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e and return this application, along with an unofficial transcript of your grades, to Prof. Pearl James, 1243 POT (Mailbox) or 1317 POT (office)  or </w:t>
      </w:r>
      <w:r>
        <w:rPr>
          <w:u w:val="single"/>
        </w:rPr>
        <w:t>pearl.james@uky.ed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 PRINT</w:t>
      </w:r>
    </w:p>
    <w:p>
      <w:pPr>
        <w:pStyle w:val="Normal"/>
        <w:rPr>
          <w:szCs w:val="28"/>
        </w:rPr>
      </w:pPr>
      <w:r>
        <w:rPr>
          <w:szCs w:val="28"/>
        </w:rPr>
        <w:t>Title (Mr., Ms., etc)</w:t>
        <w:tab/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Name:</w:t>
        <w:tab/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Email Address:</w:t>
        <w:tab/>
        <w:t>_______________________ Phone number:</w:t>
        <w:tab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Home   Address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SCHOOL address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Anticipated year of graduation:  20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Hours completed:   ______</w:t>
        <w:tab/>
        <w:t>Overall GPA:   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English hours completed:   ______</w:t>
        <w:tab/>
        <w:t>English GPA:   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rPr/>
      </w:pPr>
      <w:r>
        <w:rPr/>
        <w:t>Do you have any suggestions for meetings or activ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S:</w:t>
      </w:r>
    </w:p>
    <w:p>
      <w:pPr>
        <w:pStyle w:val="Normal"/>
        <w:rPr/>
      </w:pPr>
      <w:r>
        <w:rPr/>
        <w:t>Sigma Tau Delta requires a one-time induction fee of $50.00.  This fee entitles you to: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lifetime membership in Sigma Tau Delta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a membership certificate and lapel pin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>a one-year semi-annual subscription to the Newsletter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 xml:space="preserve">a one-year annual subscription to </w:t>
      </w:r>
      <w:r>
        <w:rPr>
          <w:i/>
          <w:iCs/>
        </w:rPr>
        <w:t xml:space="preserve">The Rectangle </w:t>
      </w:r>
      <w:r>
        <w:rPr>
          <w:iCs/>
        </w:rPr>
        <w:t>and</w:t>
      </w:r>
      <w:r>
        <w:rPr>
          <w:i/>
          <w:iCs/>
        </w:rPr>
        <w:t xml:space="preserve"> The Sigma Tau Delta Review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>the privilege of listing Sigma Tau Delta on your resumé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>apply for scholarship, internship, and writing award opportunities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 xml:space="preserve">submit papers for possible publication in </w:t>
      </w:r>
      <w:r>
        <w:rPr>
          <w:i/>
          <w:iCs/>
        </w:rPr>
        <w:t xml:space="preserve">The Rectangle </w:t>
      </w:r>
      <w:r>
        <w:rPr>
          <w:iCs/>
        </w:rPr>
        <w:t xml:space="preserve">and </w:t>
      </w:r>
      <w:r>
        <w:rPr>
          <w:i/>
          <w:iCs/>
        </w:rPr>
        <w:t>The Sigma Tau Delta Review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>apply for the opportunity to serve on an international Board of Directors as a Student Advisor or Student Representative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outlineLvl w:val="9"/>
        <w:rPr/>
      </w:pPr>
      <w:r>
        <w:rPr/>
        <w:t>submit papers or panel discussion for possible presentation at an annual international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</w:t>
        <w:tab/>
        <w:t>I agree to pay the $50.00 Dues fee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</w:t>
        <w:tab/>
        <w:t xml:space="preserve">I have enclosed a check 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[  ]</w:t>
        <w:tab/>
        <w:t>will pay online (If you choose this option, be sure to include your email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 USE ONLY</w:t>
      </w:r>
      <w:r>
        <w:rPr/>
        <w:t>: (Initial and date) - B average required in each category</w:t>
      </w:r>
    </w:p>
    <w:p>
      <w:pPr>
        <w:pStyle w:val="Normal"/>
        <w:rPr/>
      </w:pPr>
      <w:r>
        <w:rPr/>
        <w:t>Overall GPA verified   ___________</w:t>
        <w:tab/>
        <w:t>English GPA verified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STD   ___________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>
          <w:b/>
        </w:rPr>
        <w:t>PAYMENT RECORD -  SPONSOR/TREASURER USE ONLY</w:t>
      </w:r>
      <w:r>
        <w:rPr/>
        <w:t>: Payment received</w:t>
        <w:b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______________</w:t>
        <w:tab/>
        <w:t>________________</w:t>
        <w:tab/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Amount</w:t>
        <w:tab/>
        <w:tab/>
        <w:t>Check Number/Cash</w:t>
        <w:tab/>
        <w:tab/>
        <w:t>Received by</w:t>
        <w:tab/>
        <w:tab/>
        <w:t>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80" w:gutter="72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708650" cy="175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175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IGMA TAU DELTA</w:t>
    </w:r>
  </w:p>
  <w:p>
    <w:pPr>
      <w:pStyle w:val="Normal"/>
      <w:jc w:val="center"/>
      <w:rPr/>
    </w:pPr>
    <w:r>
      <w:rPr/>
      <w:t>International English Honor Society</w:t>
    </w:r>
  </w:p>
  <w:p>
    <w:pPr>
      <w:pStyle w:val="Normal"/>
      <w:jc w:val="center"/>
      <w:rPr/>
    </w:pPr>
    <w:r>
      <w:rPr/>
      <w:t>University of Kentucky  -- Delta Epsilon Upsilon Chapter</w:t>
    </w:r>
  </w:p>
  <w:p>
    <w:pPr>
      <w:pStyle w:val="Normal"/>
      <w:spacing w:lineRule="exact" w:line="240"/>
      <w:jc w:val="center"/>
      <w:rPr>
        <w:b/>
        <w:b/>
      </w:rPr>
    </w:pPr>
    <w:r>
      <w:rPr>
        <w:b/>
      </w:rPr>
      <w:t>APPLICATION FOR MEMB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P MathA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6D4E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5:00Z</dcterms:created>
  <dc:creator>tb0cjc1</dc:creator>
  <dc:description/>
  <cp:keywords/>
  <dc:language>en-US</dc:language>
  <cp:lastModifiedBy>Zakharia, Nijad K</cp:lastModifiedBy>
  <cp:lastPrinted>2011-10-06T14:55:00Z</cp:lastPrinted>
  <dcterms:modified xsi:type="dcterms:W3CDTF">2013-10-01T14:25:00Z</dcterms:modified>
  <cp:revision>2</cp:revision>
  <dc:subject/>
  <dc:title>SAMPLE - CHAPTER MEMBERSHIP APPLICATION - LOCAL USE ONLY</dc:title>
</cp:coreProperties>
</file>