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Ralph E. Bandy, III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Contact Information: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hyperlink r:id="rId2">
        <w:r>
          <w:rPr>
            <w:rStyle w:val="InternetLink"/>
            <w:rFonts w:cs="Times New Roman" w:ascii="Times New Roman" w:hAnsi="Times New Roman"/>
            <w:b/>
            <w:bCs/>
            <w:sz w:val="23"/>
            <w:szCs w:val="23"/>
          </w:rPr>
          <w:t>ralph.bandy@uky.edu</w:t>
        </w:r>
      </w:hyperlink>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Education: </w:t>
      </w:r>
    </w:p>
    <w:p>
      <w:pPr>
        <w:pStyle w:val="Default"/>
        <w:rPr/>
      </w:pPr>
      <w:r>
        <w:rPr>
          <w:rFonts w:cs="Times New Roman" w:ascii="Times New Roman" w:hAnsi="Times New Roman"/>
          <w:sz w:val="23"/>
          <w:szCs w:val="23"/>
        </w:rPr>
        <w:t xml:space="preserve">Bachelor of Science – Geology, East Tennessee State University, Johnson City, Tennessee, 2007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Bachelor of Science – Geography, East Tennessee State University, Johnson City, Tennessee, 2006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Background: </w:t>
      </w:r>
    </w:p>
    <w:p>
      <w:pPr>
        <w:pStyle w:val="Default"/>
        <w:rPr>
          <w:rFonts w:ascii="Times New Roman" w:hAnsi="Times New Roman" w:cs="Times New Roman"/>
          <w:sz w:val="23"/>
          <w:szCs w:val="23"/>
        </w:rPr>
      </w:pPr>
      <w:r>
        <w:rPr>
          <w:rFonts w:cs="Times New Roman" w:ascii="Times New Roman" w:hAnsi="Times New Roman"/>
          <w:bCs/>
          <w:sz w:val="23"/>
          <w:szCs w:val="23"/>
        </w:rPr>
        <w:t>2010-present—Graduate Student at University of Kentucky.  Pursuing Master’s degree in Geology with research focusing on shale geology and carbon sequestratio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2007 – 2010—Geologist with Marshall Miller &amp; Associates, Inc., Oil and Gas Division, Kingsport, Tennesse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2006 – 2007-- Coal Geologist student intern with Penn Virginia Corporation, Kingsport, Tennessee for two consecutive summer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2004 – 2006-- Geographical Information Systems Intern City of Johnson City Metro Planning Organization, Johnson City, Tennesse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2002 – 2004-- Student – Gray Fossil Site East Tennessee State University, Johnson City, Tennesse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Clubs and Associations</w:t>
      </w:r>
    </w:p>
    <w:p>
      <w:pPr>
        <w:pStyle w:val="Default"/>
        <w:rPr>
          <w:rFonts w:ascii="Times New Roman" w:hAnsi="Times New Roman" w:cs="Times New Roman"/>
          <w:sz w:val="23"/>
          <w:szCs w:val="23"/>
        </w:rPr>
      </w:pPr>
      <w:r>
        <w:rPr>
          <w:rFonts w:cs="Times New Roman" w:ascii="Times New Roman" w:hAnsi="Times New Roman"/>
          <w:sz w:val="23"/>
          <w:szCs w:val="23"/>
        </w:rPr>
        <w:t>AAPG, (American Association of Petroleum Geologists) Student chapter vice presiden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GE, (Sigma Gamma Epsilon, Geology Honors Society), Student chapter treasure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Professional Experience: </w:t>
      </w:r>
    </w:p>
    <w:p>
      <w:pPr>
        <w:pStyle w:val="Default"/>
        <w:rPr>
          <w:rFonts w:ascii="Times New Roman" w:hAnsi="Times New Roman" w:cs="Times New Roman"/>
          <w:bCs/>
          <w:sz w:val="23"/>
          <w:szCs w:val="23"/>
        </w:rPr>
      </w:pPr>
      <w:r>
        <w:rPr>
          <w:rFonts w:cs="Times New Roman" w:ascii="Times New Roman" w:hAnsi="Times New Roman"/>
          <w:bCs/>
          <w:sz w:val="23"/>
          <w:szCs w:val="23"/>
        </w:rPr>
        <w:t xml:space="preserve">2010-present—Teaching assistant and graduate student at the University of Kentucky.  Teaching duties involve assistance in teaching field methods courses for undergraduate engineering and geology students.  Research interests for Masters degree research under the Kentucky Geological Survey (KGS), involve study of the Eau Claire shale (Cambrian) for use as a seal for carbon sequestration into the underlying Mount Simon sandstone reservoir.  Porosity, permeability, clay mineralogy, core sample descriptions, isopach and thickness mapping, in addition to regional correlation work a substantial portion of study.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t>2010--  Invited to speak at Analytical Science Seminar at Eastman Chemical Company.  Presented presentation “A Brief Overview of Geology”. Gave presentation on the nature of Geology in the Appalacian Basin as a profession, with brief sections on climate change and carbon sequestration.  Length of presentation was approximately 40 minutes.  Projects for clients with Marshall Miller and Associates (MM&amp;A) included further thickness, gas content, and economic evaluation of Marcellus Shale across West Virginia and Pennsylvania.  Projects required production of maps, detailed correlations, and cross sections.  Extended regional cross sections of Marcellus Shale across Appalachian Basin. Interacted with Chinese clients through meeting, field trip, and luncheon.  Discussed various aspects of natural gas production in the United States and possible projects for client.  Researched major gas shale plays of the United States involving Marcellus, Bakken, Haynesville, Fayetteville, and Barnett shales.</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Cs/>
          <w:sz w:val="23"/>
          <w:szCs w:val="23"/>
        </w:rPr>
        <w:t>2009--  Projects for clients included preliminary evaluations of large scale carbon sequestration test sites in the Appalachian Basin.  Searched for evidence of saline aquifers for special client near Bays Mountain in Kingsport, TN.  Performed detailed core descriptions, samples and rock quality data analysis for coal seam roof and floor samples in the Appalachian Basin.  Performed detailed reserve studies of natural gas reservoirs for various properties across Appalachian Basin.  Managed drilling project through extensive fieldwork near Vicco, Kentucky to grout and re-inforce coal mine roof for flood and collapse mitigation.  Acted as liason between client and MM&amp;A supervisors in Bluefield, Virginia offic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2008—Assisted in Carbon Sequestration test study for injection into unmineable coal seams in Russell County, Virginia.  Partnership for project included Virginia Tech, Department of Energy, and several other companies and organizations.  Studied Marcellus and accompanying shales as well as coal reserves across the Appalachian Basin.  Assisted in coal reserve studies using data sent from Qimsheui Basin, Mabi concession, Shanxi Province, China.  Also managed a coal core drilling project on two properties, from September through October near Inez, Kentucky with extensive fieldwork.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2007—Duties with Marshall Miller and Associates included assisting Senior Geologists and Engineers with studies of environmental and petroleum geology and energy production evaluation projects. Scope included the exploration and evaluation of energy resources, including coal, oil, and natural gas reserves in the United States and throughout the World using data provided by clients and captured from available sources. Performed tests on coal samples for presence of natural gas (coalbed methane).  Aided in the determination of energy yield for various types of reserves. Correlated coal seams and other strata to assist in production of geological maps and models including, but not limited to coal isopach maps, cross sections, and reserve maps. Reviewed drillers logs, completion reports, and geophysical logs to assist in Coal Bed Methane Studies. Assist in study of techniques of Coal Bed Methane (CBM) and Enhanced Coal Bed Methane (ECBM). Assisted in study of Carbon Sequestration techniques in coal seams unsuitable for mining, as well as other possible geological formations to mitigate greenhouse gas emissions. Assisted Senior Geologist in production of reports for findings of various studi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2006 – 2007 Worked for two consecutive summers as a full time Coal geologist. Duties included interpretation, cataloging, and analysis of coal drill core samples. Interpretation of geophysical logs to aid in coal seam isopach mapping. Assisted in oversight of drill sites, and explored properties for new drill sites. Correlated and mapped coal seams for mining. Experience in underground coal mines included aiding in inspection and academic study of coal seam geology. Aided Senior Geologists in exploration and management of Penn Virginia properties and coal reserves. </w:t>
      </w:r>
      <w:r>
        <w:br w:type="page"/>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Professional Experience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2004 – 2006 Geographical Information Systems (GIS) intern with Johnson City, Tennessee Metro Planning Transportation Organization. Duties included working on numerous projects and creating GIS maps to supplement the Metro Planning Organization’s 25 year Transportation Plan. Created Metro Planning Organization portion of the Washington County Emergency Management Plan for Washington County Emergency Management Agency (EMA). Contributed to Washington County Hazard Mitigation Plan. Other projects included GIS models of traffic flow study of Interstate I-26, and working with colleague to create historic walking tour of downtown Johnson C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2002 – 2004 Volunteer student active in early days of East Tennessee State University (ETSU) Paleontology program. Digs included extensive work at Gray Fossil Site (Miocene), dig at Saltville Virginia (Pleistocene), and Dinosaur site in Southwestern Arkansas (Late Cretaceous). Aided in building ETSU Paleontology bone library.  Conducted research on viability of species identification of Alligator material of Gray Fossil Site from cerebral foramina characteristics. Worked in lab to reconstruct, clean and preserve fossils found at Gray site. Observed floor sediments of area caves by microscope to recover fossils of smaller Pleistocene mammals. </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Personal Interests</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Fly-Fishing, Running, Kayaking, Fitness, Hiking, Camping, Rock and Fossil collecting, Reading (history, fiction, foreign culture and global geopolitics and energy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bandy@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15:00Z</dcterms:created>
  <dc:creator>Ralph Bandy</dc:creator>
  <dc:description/>
  <cp:keywords/>
  <dc:language>en-US</dc:language>
  <cp:lastModifiedBy>Computer</cp:lastModifiedBy>
  <dcterms:modified xsi:type="dcterms:W3CDTF">2011-08-18T15:08:00Z</dcterms:modified>
  <cp:revision>30</cp:revision>
  <dc:subject/>
  <dc:title>Ralph E</dc:title>
</cp:coreProperties>
</file>