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260" w:leader="none"/>
          <w:tab w:val="left" w:pos="1620" w:leader="none"/>
          <w:tab w:val="left" w:pos="1980" w:leader="none"/>
        </w:tabs>
        <w:jc w:val="center"/>
        <w:rPr>
          <w:rFonts w:ascii="Times New (W1);Times New Roman" w:hAnsi="Times New (W1);Times New Roman" w:cs="Times New (W1);Times New Roman"/>
          <w:b/>
          <w:b/>
          <w:lang w:val="pt-BR"/>
        </w:rPr>
      </w:pPr>
      <w:r>
        <w:rPr>
          <w:rFonts w:cs="Times New (W1);Times New Roman" w:ascii="Times New (W1);Times New Roman" w:hAnsi="Times New (W1);Times New Roman"/>
          <w:b/>
          <w:lang w:val="pt-BR"/>
        </w:rPr>
        <w:t>CURRICULUM VITA</w:t>
      </w:r>
    </w:p>
    <w:p>
      <w:pPr>
        <w:pStyle w:val="Normal"/>
        <w:tabs>
          <w:tab w:val="clear" w:pos="720"/>
          <w:tab w:val="left" w:pos="900" w:leader="none"/>
          <w:tab w:val="left" w:pos="1260" w:leader="none"/>
          <w:tab w:val="left" w:pos="1620" w:leader="none"/>
          <w:tab w:val="left" w:pos="1980" w:leader="none"/>
        </w:tabs>
        <w:jc w:val="center"/>
        <w:rPr>
          <w:rFonts w:ascii="Times New (W1);Times New Roman" w:hAnsi="Times New (W1);Times New Roman" w:cs="Times New (W1);Times New Roman"/>
          <w:b/>
          <w:b/>
          <w:lang w:val="pt-BR"/>
        </w:rPr>
      </w:pPr>
      <w:r>
        <w:rPr>
          <w:rFonts w:cs="Times New (W1);Times New Roman" w:ascii="Times New (W1);Times New Roman" w:hAnsi="Times New (W1);Times New Roman"/>
          <w:b/>
          <w:lang w:val="pt-BR"/>
        </w:rPr>
        <w:t>LANCE E. DE LONG</w:t>
      </w:r>
    </w:p>
    <w:p>
      <w:pPr>
        <w:pStyle w:val="Normal"/>
        <w:tabs>
          <w:tab w:val="clear" w:pos="720"/>
          <w:tab w:val="left" w:pos="900" w:leader="none"/>
          <w:tab w:val="left" w:pos="1260" w:leader="none"/>
          <w:tab w:val="left" w:pos="1620" w:leader="none"/>
          <w:tab w:val="left" w:pos="1980" w:leader="none"/>
        </w:tabs>
        <w:jc w:val="center"/>
        <w:rPr/>
      </w:pPr>
      <w:r>
        <w:rPr>
          <w:rFonts w:cs="Times New (W1);Times New Roman" w:ascii="Times New (W1);Times New Roman" w:hAnsi="Times New (W1);Times New Roman"/>
          <w:b/>
        </w:rPr>
        <w:t>(Rev. 01/11/14)</w:t>
      </w:r>
    </w:p>
    <w:p>
      <w:pPr>
        <w:pStyle w:val="Normal"/>
        <w:tabs>
          <w:tab w:val="clear" w:pos="720"/>
          <w:tab w:val="left" w:pos="900" w:leader="none"/>
          <w:tab w:val="left" w:pos="1260" w:leader="none"/>
          <w:tab w:val="left" w:pos="1620" w:leader="none"/>
          <w:tab w:val="left" w:pos="1980" w:leader="none"/>
        </w:tabs>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20"/>
          <w:tab w:val="left" w:pos="900" w:leader="none"/>
          <w:tab w:val="left" w:pos="1260" w:leader="none"/>
          <w:tab w:val="left" w:pos="1620" w:leader="none"/>
          <w:tab w:val="left" w:pos="1980" w:leader="none"/>
        </w:tabs>
        <w:jc w:val="center"/>
        <w:rPr>
          <w:rFonts w:ascii="Times New (W1);Times New Roman" w:hAnsi="Times New (W1);Times New Roman" w:cs="Times New (W1);Times New Roman"/>
          <w:b/>
          <w:b/>
        </w:rPr>
      </w:pPr>
      <w:r>
        <w:rPr>
          <w:rFonts w:cs="Times New (W1);Times New Roman" w:ascii="Times New (W1);Times New Roman" w:hAnsi="Times New (W1);Times New Roman"/>
          <w:b/>
        </w:rPr>
        <w:t>Education and Professional Summary</w:t>
      </w:r>
    </w:p>
    <w:p>
      <w:pPr>
        <w:pStyle w:val="Normal"/>
        <w:tabs>
          <w:tab w:val="clear" w:pos="720"/>
          <w:tab w:val="left" w:pos="900" w:leader="none"/>
          <w:tab w:val="left" w:pos="1260" w:leader="none"/>
          <w:tab w:val="left" w:pos="1620" w:leader="none"/>
          <w:tab w:val="left" w:pos="1980" w:leader="none"/>
        </w:tabs>
        <w:ind w:firstLine="540"/>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20"/>
          <w:tab w:val="left" w:pos="900" w:leader="none"/>
          <w:tab w:val="left" w:pos="1260" w:leader="none"/>
          <w:tab w:val="left" w:pos="1620" w:leader="none"/>
          <w:tab w:val="left" w:pos="1980" w:leader="none"/>
        </w:tabs>
        <w:rPr/>
      </w:pPr>
      <w:r>
        <w:rPr>
          <w:rFonts w:cs="Times New (W1);Times New Roman" w:ascii="Times New (W1);Times New Roman" w:hAnsi="Times New (W1);Times New Roman"/>
          <w:b/>
        </w:rPr>
        <w:t>Address:</w:t>
        <w:tab/>
      </w:r>
      <w:r>
        <w:rPr>
          <w:rFonts w:cs="Times New (W1);Times New Roman" w:ascii="Times New (W1);Times New Roman" w:hAnsi="Times New (W1);Times New Roman"/>
        </w:rPr>
        <w:t>Department of Physics and Astronomy</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ab/>
        <w:t>University of Kentucky</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ab/>
        <w:t>Lexington, KY  40506-0055</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ab/>
        <w:t>Phone:  859/257-4775; FAX:  859/323-2846</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ab/>
        <w:t>Email:  delong@pa.uky.edu</w:t>
      </w:r>
    </w:p>
    <w:p>
      <w:pPr>
        <w:pStyle w:val="Normal"/>
        <w:tabs>
          <w:tab w:val="clear" w:pos="720"/>
          <w:tab w:val="left" w:pos="900" w:leader="none"/>
          <w:tab w:val="left" w:pos="1260" w:leader="none"/>
          <w:tab w:val="left" w:pos="1620" w:leader="none"/>
          <w:tab w:val="left" w:pos="1980" w:leader="none"/>
        </w:tabs>
        <w:ind w:firstLine="540"/>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900" w:leader="none"/>
          <w:tab w:val="left" w:pos="1260" w:leader="none"/>
          <w:tab w:val="left" w:pos="1620" w:leader="none"/>
          <w:tab w:val="left" w:pos="1980" w:leader="none"/>
        </w:tabs>
        <w:rPr/>
      </w:pPr>
      <w:r>
        <w:rPr>
          <w:rFonts w:cs="Times New (W1);Times New Roman" w:ascii="Times New (W1);Times New Roman" w:hAnsi="Times New (W1);Times New Roman"/>
          <w:b/>
        </w:rPr>
        <w:t>Personal:</w:t>
        <w:tab/>
      </w:r>
      <w:r>
        <w:rPr>
          <w:rFonts w:cs="Times New (W1);Times New Roman" w:ascii="Times New (W1);Times New Roman" w:hAnsi="Times New (W1);Times New Roman"/>
        </w:rPr>
        <w:t>Born, November 12, 1946, Denver, Colorado</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ab/>
        <w:t>Married, four children</w:t>
      </w:r>
    </w:p>
    <w:p>
      <w:pPr>
        <w:pStyle w:val="Normal"/>
        <w:tabs>
          <w:tab w:val="clear" w:pos="720"/>
          <w:tab w:val="left" w:pos="900" w:leader="none"/>
          <w:tab w:val="left" w:pos="1260" w:leader="none"/>
          <w:tab w:val="left" w:pos="1620" w:leader="none"/>
          <w:tab w:val="left" w:pos="1980" w:leader="none"/>
        </w:tabs>
        <w:ind w:firstLine="540"/>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900" w:leader="none"/>
          <w:tab w:val="left" w:pos="1260" w:leader="none"/>
          <w:tab w:val="left" w:pos="1620" w:leader="none"/>
          <w:tab w:val="left" w:pos="1980" w:leader="none"/>
        </w:tabs>
        <w:rPr/>
      </w:pPr>
      <w:r>
        <w:rPr>
          <w:rFonts w:cs="Times New (W1);Times New Roman" w:ascii="Times New (W1);Times New Roman" w:hAnsi="Times New (W1);Times New Roman"/>
          <w:b/>
        </w:rPr>
        <w:t>Education:</w:t>
        <w:tab/>
      </w:r>
      <w:r>
        <w:rPr>
          <w:rFonts w:cs="Times New (W1);Times New Roman" w:ascii="Times New (W1);Times New Roman" w:hAnsi="Times New (W1);Times New Roman"/>
        </w:rPr>
        <w:t>1964:  Graduated from Littleton High School, Littleton, Colorado</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ab/>
        <w:t>1968:  B.A. in Physics, Mathematics Minor, University of Colorado, Boulder,</w:t>
        <w:tab/>
        <w:tab/>
        <w:tab/>
        <w:t>1969:  M.S. in Physics, University of California, San Diego, La Jolla, CA</w:t>
        <w:tab/>
        <w:tab/>
        <w:tab/>
        <w:tab/>
        <w:t>1975:  Ph.C. in Physics, University of California, San Diego, La Jolla, CA</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ab/>
        <w:t>1977:  Ph.D. in Physics, University of California, San Diego, La Jolla, CA</w:t>
      </w:r>
    </w:p>
    <w:p>
      <w:pPr>
        <w:pStyle w:val="Normal"/>
        <w:tabs>
          <w:tab w:val="clear" w:pos="720"/>
          <w:tab w:val="left" w:pos="900" w:leader="none"/>
          <w:tab w:val="left" w:pos="1260" w:leader="none"/>
          <w:tab w:val="left" w:pos="1620" w:leader="none"/>
          <w:tab w:val="left" w:pos="1980" w:leader="none"/>
        </w:tabs>
        <w:ind w:firstLine="540"/>
        <w:rPr>
          <w:rFonts w:ascii="Times New (W1);Times New Roman" w:hAnsi="Times New (W1);Times New Roman" w:cs="Times New (W1);Times New Roman"/>
        </w:rPr>
      </w:pPr>
      <w:r>
        <w:rPr>
          <w:rFonts w:cs="Times New (W1);Times New Roman" w:ascii="Times New (W1);Times New Roman" w:hAnsi="Times New (W1);Times New Roman"/>
        </w:rPr>
        <w:tab/>
        <w:tab/>
        <w:tab/>
        <w:tab/>
      </w:r>
    </w:p>
    <w:p>
      <w:pPr>
        <w:pStyle w:val="Normal"/>
        <w:tabs>
          <w:tab w:val="clear" w:pos="720"/>
          <w:tab w:val="left" w:pos="900" w:leader="none"/>
          <w:tab w:val="left" w:pos="1260" w:leader="none"/>
          <w:tab w:val="left" w:pos="1620" w:leader="none"/>
          <w:tab w:val="left" w:pos="1980" w:leader="none"/>
        </w:tabs>
        <w:rPr/>
      </w:pPr>
      <w:r>
        <w:rPr>
          <w:rFonts w:cs="Times New (W1);Times New Roman" w:ascii="Times New (W1);Times New Roman" w:hAnsi="Times New (W1);Times New Roman"/>
          <w:b/>
        </w:rPr>
        <w:t xml:space="preserve">Ph.D. Dissertation:  </w:t>
      </w:r>
      <w:r>
        <w:rPr>
          <w:rFonts w:cs="Times New (W1);Times New Roman" w:ascii="Times New (W1);Times New Roman" w:hAnsi="Times New (W1);Times New Roman"/>
        </w:rPr>
        <w:t xml:space="preserve">"Superconducting and Normal State Physical Properties of Dilute Alloys </w:t>
        <w:tab/>
        <w:tab/>
        <w:tab/>
        <w:t>of LaSn</w:t>
      </w:r>
      <w:r>
        <w:rPr>
          <w:rFonts w:cs="Times New (W1);Times New Roman" w:ascii="Times New (W1);Times New Roman" w:hAnsi="Times New (W1);Times New Roman"/>
          <w:vertAlign w:val="subscript"/>
        </w:rPr>
        <w:t>3</w:t>
      </w:r>
      <w:r>
        <w:rPr>
          <w:rFonts w:cs="Times New (W1);Times New Roman" w:ascii="Times New (W1);Times New Roman" w:hAnsi="Times New (W1);Times New Roman"/>
        </w:rPr>
        <w:t xml:space="preserve"> Containing Light Rare Earth Impurities", University of California, San </w:t>
        <w:tab/>
        <w:tab/>
        <w:tab/>
        <w:t>Diego, 1977.  (Diss. Abstr. Int. XXXVIII, 1978).</w:t>
      </w:r>
    </w:p>
    <w:p>
      <w:pPr>
        <w:pStyle w:val="Normal"/>
        <w:tabs>
          <w:tab w:val="clear" w:pos="720"/>
          <w:tab w:val="left" w:pos="900" w:leader="none"/>
          <w:tab w:val="left" w:pos="1260" w:leader="none"/>
          <w:tab w:val="left" w:pos="1620" w:leader="none"/>
          <w:tab w:val="left" w:pos="1980" w:leader="none"/>
        </w:tabs>
        <w:rPr/>
      </w:pPr>
      <w:r>
        <w:rPr>
          <w:rFonts w:cs="Times New (W1);Times New Roman" w:ascii="Times New (W1);Times New Roman" w:hAnsi="Times New (W1);Times New Roman"/>
          <w:b/>
        </w:rPr>
        <w:t xml:space="preserve">Commitee in Charge:  </w:t>
      </w:r>
      <w:r>
        <w:rPr>
          <w:rFonts w:cs="Times New (W1);Times New Roman" w:ascii="Times New (W1);Times New Roman" w:hAnsi="Times New (W1);Times New Roman"/>
        </w:rPr>
        <w:t xml:space="preserve">Prof. M.B. Maple (Chairman), Prof. B.T. Matthias, Prof. H. Suhl, Prof. </w:t>
        <w:tab/>
        <w:tab/>
        <w:tab/>
        <w:t>J.E. Mayer, Prof. J.C. Wheeler</w:t>
      </w:r>
    </w:p>
    <w:p>
      <w:pPr>
        <w:pStyle w:val="Normal"/>
        <w:tabs>
          <w:tab w:val="clear" w:pos="720"/>
          <w:tab w:val="left" w:pos="900" w:leader="none"/>
          <w:tab w:val="left" w:pos="1260" w:leader="none"/>
          <w:tab w:val="left" w:pos="1620" w:leader="none"/>
          <w:tab w:val="left" w:pos="1980" w:leader="none"/>
        </w:tabs>
        <w:ind w:firstLine="540"/>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900" w:leader="none"/>
          <w:tab w:val="left" w:pos="1260" w:leader="none"/>
          <w:tab w:val="left" w:pos="1620" w:leader="none"/>
          <w:tab w:val="left" w:pos="1980" w:leader="none"/>
        </w:tabs>
        <w:rPr/>
      </w:pPr>
      <w:r>
        <w:rPr>
          <w:rFonts w:cs="Times New (W1);Times New Roman" w:ascii="Times New (W1);Times New Roman" w:hAnsi="Times New (W1);Times New Roman"/>
          <w:b/>
        </w:rPr>
        <w:t xml:space="preserve">Scholarships:  </w:t>
      </w:r>
      <w:r>
        <w:rPr>
          <w:rFonts w:cs="Times New (W1);Times New Roman" w:ascii="Times New (W1);Times New Roman" w:hAnsi="Times New (W1);Times New Roman"/>
        </w:rPr>
        <w:t xml:space="preserve">Colorado University Grant:  Fall, 1966; Spring, Summer, Fall, 1967, Spring, </w:t>
        <w:tab/>
        <w:tab/>
        <w:tab/>
        <w:tab/>
        <w:t>1968</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ab/>
        <w:t xml:space="preserve">National Science Foundation Summer Traineeship:  University of Colorado, </w:t>
        <w:tab/>
        <w:tab/>
        <w:tab/>
        <w:tab/>
        <w:t>Summer, 1966</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ab/>
        <w:t xml:space="preserve">California Regents' Graduate Fellow:  University of California, San Diego, (four </w:t>
        <w:tab/>
        <w:tab/>
        <w:tab/>
        <w:tab/>
        <w:t>academic years, 1968-1972)</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ab/>
        <w:t xml:space="preserve">Earle C. Anthony Scholarship:  University of California, San Diego, (academic </w:t>
        <w:tab/>
        <w:tab/>
        <w:tab/>
        <w:tab/>
        <w:t>year, 1973-1974)</w:t>
      </w:r>
    </w:p>
    <w:p>
      <w:pPr>
        <w:pStyle w:val="Normal"/>
        <w:tabs>
          <w:tab w:val="clear" w:pos="720"/>
          <w:tab w:val="left" w:pos="900" w:leader="none"/>
          <w:tab w:val="left" w:pos="1260" w:leader="none"/>
          <w:tab w:val="left" w:pos="1620" w:leader="none"/>
          <w:tab w:val="left" w:pos="1980" w:leader="none"/>
        </w:tabs>
        <w:ind w:firstLine="540"/>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900" w:leader="none"/>
          <w:tab w:val="left" w:pos="1260" w:leader="none"/>
          <w:tab w:val="left" w:pos="1620" w:leader="none"/>
          <w:tab w:val="left" w:pos="1980" w:leader="none"/>
        </w:tabs>
        <w:rPr/>
      </w:pPr>
      <w:r>
        <w:rPr>
          <w:rFonts w:cs="Times New (W1);Times New Roman" w:ascii="Times New (W1);Times New Roman" w:hAnsi="Times New (W1);Times New Roman"/>
          <w:b/>
        </w:rPr>
        <w:t>Honors and Awards:</w:t>
      </w:r>
      <w:r>
        <w:rPr>
          <w:rFonts w:cs="Times New (W1);Times New Roman" w:ascii="Times New (W1);Times New Roman" w:hAnsi="Times New (W1);Times New Roman"/>
        </w:rPr>
        <w:t xml:space="preserve">  </w:t>
      </w:r>
      <w:r>
        <w:rPr>
          <w:rFonts w:cs="Times New (W1);Times New Roman" w:ascii="Times New (W1);Times New Roman" w:hAnsi="Times New (W1);Times New Roman"/>
          <w:i/>
        </w:rPr>
        <w:t>Phi Epsilon Phi Scholarship-Leadership Honorary</w:t>
      </w:r>
      <w:r>
        <w:rPr>
          <w:rFonts w:cs="Times New (W1);Times New Roman" w:ascii="Times New (W1);Times New Roman" w:hAnsi="Times New (W1);Times New Roman"/>
        </w:rPr>
        <w:t xml:space="preserve">, University of </w:t>
        <w:tab/>
        <w:tab/>
        <w:tab/>
        <w:tab/>
        <w:tab/>
        <w:t>Colorado, Academic Year 1965-1966</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ab/>
      </w:r>
      <w:r>
        <w:rPr>
          <w:rFonts w:cs="Times New (W1);Times New Roman" w:ascii="Times New (W1);Times New Roman" w:hAnsi="Times New (W1);Times New Roman"/>
          <w:i/>
        </w:rPr>
        <w:t>Sigma Pi Sigma National Physics Honor Society</w:t>
      </w:r>
      <w:r>
        <w:rPr>
          <w:rFonts w:cs="Times New (W1);Times New Roman" w:ascii="Times New (W1);Times New Roman" w:hAnsi="Times New (W1);Times New Roman"/>
        </w:rPr>
        <w:t xml:space="preserve">, Elected to University of </w:t>
        <w:tab/>
        <w:tab/>
        <w:tab/>
        <w:tab/>
        <w:tab/>
        <w:t>Colorado Chapter, 1967</w:t>
      </w:r>
    </w:p>
    <w:p>
      <w:pPr>
        <w:pStyle w:val="Normal"/>
        <w:tabs>
          <w:tab w:val="clear" w:pos="720"/>
          <w:tab w:val="left" w:pos="900" w:leader="none"/>
          <w:tab w:val="left" w:pos="1260" w:leader="none"/>
          <w:tab w:val="left" w:pos="1620" w:leader="none"/>
          <w:tab w:val="left" w:pos="1980" w:leader="none"/>
        </w:tabs>
        <w:ind w:firstLine="540"/>
        <w:rPr>
          <w:rFonts w:ascii="Times New (W1);Times New Roman" w:hAnsi="Times New (W1);Times New Roman" w:cs="Times New (W1);Times New Roman"/>
        </w:rPr>
      </w:pPr>
      <w:r>
        <w:rPr>
          <w:rFonts w:cs="Times New (W1);Times New Roman" w:ascii="Times New (W1);Times New Roman" w:hAnsi="Times New (W1);Times New Roman"/>
        </w:rPr>
        <w:tab/>
        <w:tab/>
      </w:r>
      <w:r>
        <w:rPr>
          <w:rFonts w:cs="Times New (W1);Times New Roman" w:ascii="Times New (W1);Times New Roman" w:hAnsi="Times New (W1);Times New Roman"/>
          <w:i/>
        </w:rPr>
        <w:t xml:space="preserve">Fellow of the American Physical Society, Division of Condensed Matter </w:t>
        <w:tab/>
        <w:tab/>
        <w:tab/>
        <w:tab/>
        <w:tab/>
        <w:t>Physics</w:t>
      </w:r>
      <w:r>
        <w:rPr>
          <w:rFonts w:cs="Times New (W1);Times New Roman" w:ascii="Times New (W1);Times New Roman" w:hAnsi="Times New (W1);Times New Roman"/>
        </w:rPr>
        <w:t xml:space="preserve">, 2006:  “For his contributions to the understanding of magnetic </w:t>
        <w:tab/>
        <w:tab/>
        <w:tab/>
        <w:tab/>
        <w:tab/>
        <w:t xml:space="preserve">properties and interactions in superconducting and strongly correlated </w:t>
        <w:tab/>
        <w:tab/>
        <w:tab/>
        <w:tab/>
        <w:tab/>
        <w:t>metallic crystals and films”</w:t>
      </w:r>
    </w:p>
    <w:p>
      <w:pPr>
        <w:pStyle w:val="Normal"/>
        <w:tabs>
          <w:tab w:val="clear" w:pos="720"/>
          <w:tab w:val="left" w:pos="900" w:leader="none"/>
          <w:tab w:val="left" w:pos="1260" w:leader="none"/>
          <w:tab w:val="left" w:pos="1620" w:leader="none"/>
          <w:tab w:val="left" w:pos="1980" w:leader="none"/>
        </w:tabs>
        <w:ind w:firstLine="540"/>
        <w:rPr>
          <w:rFonts w:ascii="Times New (W1);Times New Roman" w:hAnsi="Times New (W1);Times New Roman" w:cs="Times New (W1);Times New Roman"/>
        </w:rPr>
      </w:pPr>
      <w:r>
        <w:rPr>
          <w:rFonts w:cs="Times New (W1);Times New Roman" w:ascii="Times New (W1);Times New Roman" w:hAnsi="Times New (W1);Times New Roman"/>
        </w:rPr>
        <w:tab/>
        <w:tab/>
      </w:r>
      <w:r>
        <w:rPr>
          <w:rFonts w:cs="Times New (W1);Times New Roman" w:ascii="Times New (W1);Times New Roman" w:hAnsi="Times New (W1);Times New Roman"/>
          <w:i/>
        </w:rPr>
        <w:t xml:space="preserve">Outstanding Referee (Charter Member) for Journals of the American Physical </w:t>
        <w:tab/>
        <w:tab/>
        <w:tab/>
        <w:tab/>
        <w:t>Society</w:t>
      </w:r>
      <w:r>
        <w:rPr>
          <w:rFonts w:cs="Times New (W1);Times New Roman" w:ascii="Times New (W1);Times New Roman" w:hAnsi="Times New (W1);Times New Roman"/>
        </w:rPr>
        <w:t>, February 15, 2008</w:t>
      </w:r>
    </w:p>
    <w:p>
      <w:pPr>
        <w:pStyle w:val="Normal"/>
        <w:tabs>
          <w:tab w:val="clear" w:pos="720"/>
          <w:tab w:val="left" w:pos="900" w:leader="none"/>
          <w:tab w:val="left" w:pos="1260" w:leader="none"/>
          <w:tab w:val="left" w:pos="1620" w:leader="none"/>
          <w:tab w:val="left" w:pos="19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900" w:leader="none"/>
          <w:tab w:val="left" w:pos="1260" w:leader="none"/>
          <w:tab w:val="left" w:pos="1620" w:leader="none"/>
          <w:tab w:val="left" w:pos="1980" w:leader="none"/>
        </w:tabs>
        <w:rPr/>
      </w:pPr>
      <w:r>
        <w:rPr>
          <w:rFonts w:cs="Times New (W1);Times New Roman" w:ascii="Times New (W1);Times New Roman" w:hAnsi="Times New (W1);Times New Roman"/>
          <w:b/>
        </w:rPr>
        <w:t xml:space="preserve">Professional Origanizations:  </w:t>
      </w:r>
      <w:r>
        <w:rPr>
          <w:rFonts w:cs="Times New (W1);Times New Roman" w:ascii="Times New (W1);Times New Roman" w:hAnsi="Times New (W1);Times New Roman"/>
        </w:rPr>
        <w:t xml:space="preserve">American Physical Society, IEEE Magnetics Society, Materials </w:t>
        <w:tab/>
        <w:tab/>
        <w:tab/>
        <w:t>Research Society, Neutron Scattering Society of America</w:t>
      </w:r>
    </w:p>
    <w:p>
      <w:pPr>
        <w:pStyle w:val="Normal"/>
        <w:tabs>
          <w:tab w:val="clear" w:pos="720"/>
          <w:tab w:val="left" w:pos="900" w:leader="none"/>
          <w:tab w:val="left" w:pos="1260" w:leader="none"/>
          <w:tab w:val="left" w:pos="1620" w:leader="none"/>
          <w:tab w:val="left" w:pos="1980" w:leader="none"/>
        </w:tabs>
        <w:ind w:firstLine="540"/>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900" w:leader="none"/>
          <w:tab w:val="left" w:pos="1260" w:leader="none"/>
          <w:tab w:val="left" w:pos="1620" w:leader="none"/>
          <w:tab w:val="left" w:pos="1980" w:leader="none"/>
        </w:tabs>
        <w:rPr>
          <w:rFonts w:ascii="Times New (W1);Times New Roman" w:hAnsi="Times New (W1);Times New Roman" w:cs="Times New (W1);Times New Roman"/>
          <w:b/>
          <w:b/>
        </w:rPr>
      </w:pPr>
      <w:r>
        <w:rPr>
          <w:rFonts w:cs="Times New (W1);Times New Roman" w:ascii="Times New (W1);Times New Roman" w:hAnsi="Times New (W1);Times New Roman"/>
          <w:b/>
        </w:rPr>
        <w:t xml:space="preserve">Professional and Academic Experience:  </w:t>
      </w:r>
    </w:p>
    <w:p>
      <w:pPr>
        <w:pStyle w:val="Normal"/>
        <w:tabs>
          <w:tab w:val="clear" w:pos="720"/>
          <w:tab w:val="left" w:pos="900" w:leader="none"/>
          <w:tab w:val="left" w:pos="1260" w:leader="none"/>
          <w:tab w:val="left" w:pos="1620" w:leader="none"/>
          <w:tab w:val="left" w:pos="1980" w:leader="none"/>
        </w:tabs>
        <w:rPr/>
      </w:pPr>
      <w:r>
        <w:rPr>
          <w:rFonts w:cs="Times New (W1);Times New Roman" w:ascii="Times New (W1);Times New Roman" w:hAnsi="Times New (W1);Times New Roman"/>
          <w:b/>
        </w:rPr>
        <w:tab/>
      </w:r>
      <w:r>
        <w:rPr>
          <w:rFonts w:cs="Times New (W1);Times New Roman" w:ascii="Times New (W1);Times New Roman" w:hAnsi="Times New (W1);Times New Roman"/>
        </w:rPr>
        <w:t>Visiting Scholar, Physics Dept., University of California, San Diego, 1/02-7/02</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Member, Users' Group, Oak Ridge National Laboratory, 1983-90, 2002-</w:t>
      </w:r>
    </w:p>
    <w:p>
      <w:pPr>
        <w:pStyle w:val="Normal"/>
        <w:tabs>
          <w:tab w:val="clear" w:pos="720"/>
          <w:tab w:val="left" w:pos="900" w:leader="none"/>
          <w:tab w:val="left" w:pos="1260" w:leader="none"/>
          <w:tab w:val="left" w:pos="1620" w:leader="none"/>
          <w:tab w:val="left" w:pos="1980" w:leader="none"/>
        </w:tabs>
        <w:ind w:firstLine="540"/>
        <w:rPr>
          <w:rFonts w:ascii="Times New (W1);Times New Roman" w:hAnsi="Times New (W1);Times New Roman" w:cs="Times New (W1);Times New Roman"/>
        </w:rPr>
      </w:pPr>
      <w:r>
        <w:rPr>
          <w:rFonts w:cs="Times New (W1);Times New Roman" w:ascii="Times New (W1);Times New Roman" w:hAnsi="Times New (W1);Times New Roman"/>
        </w:rPr>
        <w:tab/>
        <w:t>Professor of Physics, University of Kentucky, 2001-</w:t>
      </w:r>
    </w:p>
    <w:p>
      <w:pPr>
        <w:pStyle w:val="Normal"/>
        <w:tabs>
          <w:tab w:val="clear" w:pos="720"/>
          <w:tab w:val="left" w:pos="900" w:leader="none"/>
          <w:tab w:val="left" w:pos="1260" w:leader="none"/>
          <w:tab w:val="left" w:pos="1620" w:leader="none"/>
          <w:tab w:val="left" w:pos="1980" w:leader="none"/>
        </w:tabs>
        <w:ind w:firstLine="540"/>
        <w:rPr>
          <w:rFonts w:ascii="Times New (W1);Times New Roman" w:hAnsi="Times New (W1);Times New Roman" w:cs="Times New (W1);Times New Roman"/>
        </w:rPr>
      </w:pPr>
      <w:r>
        <w:rPr>
          <w:rFonts w:cs="Times New (W1);Times New Roman" w:ascii="Times New (W1);Times New Roman" w:hAnsi="Times New (W1);Times New Roman"/>
        </w:rPr>
        <w:tab/>
        <w:t>Technical Consultant, LevTech, Inc., 2001-2007</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Co-Founder and Chief Technology Officer, LevTech, Inc., 2000-2001</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 xml:space="preserve">Faculty Associate, Advanced Science and Technology Commercialization </w:t>
        <w:tab/>
        <w:tab/>
        <w:tab/>
        <w:tab/>
        <w:t>Center, University of Kentucky, 1994-present</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 xml:space="preserve">Chancellor’s Appointee, Lexington Campus Budget Hearing Committee, 1994 </w:t>
        <w:tab/>
        <w:tab/>
        <w:tab/>
        <w:tab/>
        <w:t>(review of budget and planning of all academic, administrative units)</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 xml:space="preserve">Elected by University Faculty to Faculty Senate, 1992-5 Term (Chair, Committee on </w:t>
        <w:tab/>
        <w:tab/>
        <w:tab/>
        <w:t>Institutional Finances &amp; Resource Allocation, 1993-94)</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 xml:space="preserve">Program Director for Low Temperature Physics, Division of Materials Research, </w:t>
        <w:tab/>
        <w:tab/>
        <w:tab/>
        <w:t>National Science Foundation, 1989</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 xml:space="preserve">Consulting Expert for Low Temperature Physics Program, National Science </w:t>
        <w:tab/>
        <w:tab/>
        <w:tab/>
        <w:tab/>
        <w:t>Foundation, 9/88-1/89 (one week per month)</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Associate Professor of Physics with Tenure, University of Kentucky, 1983-2001</w:t>
        <w:tab/>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 xml:space="preserve">Associate Member of the Graduate Faculty, University of Kentucky, 1981; appointed </w:t>
        <w:tab/>
        <w:tab/>
        <w:tab/>
        <w:t>Full Member, 1983</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Research Associate, Ames Laboratory, 1984-94.</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Faculty Research Participant, Argonne National Laboratory, 1986-89</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 xml:space="preserve">Scientist in Residence, Materials Science and Technology Division, Argonne National </w:t>
        <w:tab/>
        <w:tab/>
        <w:tab/>
        <w:t>Laboratory, 1985-86 (Sabbatical Leave)</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Assistant Professor of Physics, University of Kentucky, 1979-83</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Assistant Professor of Physics, University of Virginia, 1977-79</w:t>
      </w:r>
    </w:p>
    <w:p>
      <w:pPr>
        <w:pStyle w:val="Normal"/>
        <w:tabs>
          <w:tab w:val="clear" w:pos="720"/>
          <w:tab w:val="left" w:pos="900" w:leader="none"/>
          <w:tab w:val="left" w:pos="1260" w:leader="none"/>
          <w:tab w:val="left" w:pos="1620" w:leader="none"/>
          <w:tab w:val="left" w:pos="1980" w:leader="none"/>
        </w:tabs>
        <w:ind w:firstLine="540"/>
        <w:rPr/>
      </w:pPr>
      <w:r>
        <w:rPr>
          <w:rFonts w:cs="Times New (W1);Times New Roman" w:ascii="Times New (W1);Times New Roman" w:hAnsi="Times New (W1);Times New Roman"/>
        </w:rPr>
        <w:tab/>
        <w:t>Research Assistant in Physics, University of California, San Diego, 1970-77</w:t>
      </w:r>
    </w:p>
    <w:p>
      <w:pPr>
        <w:pStyle w:val="Normal"/>
        <w:tabs>
          <w:tab w:val="clear" w:pos="720"/>
          <w:tab w:val="left" w:pos="900" w:leader="none"/>
          <w:tab w:val="left" w:pos="1260" w:leader="none"/>
          <w:tab w:val="left" w:pos="1620" w:leader="none"/>
          <w:tab w:val="left" w:pos="1980" w:leader="none"/>
        </w:tabs>
        <w:ind w:firstLine="540"/>
        <w:rPr>
          <w:rFonts w:ascii="Times New (W1);Times New Roman" w:hAnsi="Times New (W1);Times New Roman" w:cs="Times New (W1);Times New Roman"/>
        </w:rPr>
      </w:pPr>
      <w:r>
        <w:rPr>
          <w:rFonts w:cs="Times New (W1);Times New Roman" w:ascii="Times New (W1);Times New Roman" w:hAnsi="Times New (W1);Times New Roman"/>
        </w:rPr>
        <w:tab/>
        <w:t>Volunteer Teaching Asst. in Physics, University of California, San Diego, 1976</w:t>
      </w:r>
    </w:p>
    <w:p>
      <w:pPr>
        <w:pStyle w:val="Normal"/>
        <w:tabs>
          <w:tab w:val="clear" w:pos="720"/>
          <w:tab w:val="left" w:pos="900" w:leader="none"/>
          <w:tab w:val="left" w:pos="1260" w:leader="none"/>
          <w:tab w:val="left" w:pos="1620" w:leader="none"/>
          <w:tab w:val="left" w:pos="1980" w:leader="none"/>
        </w:tabs>
        <w:ind w:firstLine="540"/>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900" w:leader="none"/>
          <w:tab w:val="left" w:pos="1260" w:leader="none"/>
          <w:tab w:val="left" w:pos="1620" w:leader="none"/>
          <w:tab w:val="left" w:pos="1980" w:leader="none"/>
        </w:tabs>
        <w:ind w:firstLine="540"/>
        <w:rPr>
          <w:rFonts w:ascii="Times New (W1);Times New Roman" w:hAnsi="Times New (W1);Times New Roman" w:cs="Times New (W1);Times New Roman"/>
          <w:b/>
          <w:b/>
        </w:rPr>
      </w:pPr>
      <w:r>
        <w:rPr>
          <w:rFonts w:cs="Times New (W1);Times New Roman" w:ascii="Times New (W1);Times New Roman" w:hAnsi="Times New (W1);Times New Roman"/>
          <w:b/>
        </w:rPr>
        <w:t>Patents:</w:t>
      </w:r>
    </w:p>
    <w:p>
      <w:pPr>
        <w:pStyle w:val="Normal"/>
        <w:tabs>
          <w:tab w:val="clear" w:pos="720"/>
          <w:tab w:val="left" w:pos="900" w:leader="none"/>
          <w:tab w:val="left" w:pos="1260" w:leader="none"/>
          <w:tab w:val="left" w:pos="1620" w:leader="none"/>
          <w:tab w:val="left" w:pos="1980" w:leader="none"/>
        </w:tabs>
        <w:ind w:left="900" w:hanging="0"/>
        <w:rPr>
          <w:rFonts w:ascii="Times New (W1);Times New Roman" w:hAnsi="Times New (W1);Times New Roman" w:cs="Times New (W1);Times New Roman"/>
        </w:rPr>
      </w:pPr>
      <w:r>
        <w:rPr>
          <w:rFonts w:cs="Times New (W1);Times New Roman" w:ascii="Times New (W1);Times New Roman" w:hAnsi="Times New (W1);Times New Roman"/>
        </w:rPr>
        <w:t>“</w:t>
      </w:r>
      <w:r>
        <w:rPr>
          <w:rFonts w:cs="Times New (W1);Times New Roman" w:ascii="Times New (W1);Times New Roman" w:hAnsi="Times New (W1);Times New Roman"/>
        </w:rPr>
        <w:t>Novel Class of Ferromagnetic Semiconductors”, Larysa V. Shlyk (Inventor), Lance E. De Long, Sergiy A. Kryukov, Robert Niewa and Barbara Schüpp-Niewa (Co-Inventors), U.S. Patent Application Serial No. 12/062,076, filed April 3, 2008.  U. S. Patent 8,357,309 issued January 22, 2013.</w:t>
      </w:r>
    </w:p>
    <w:p>
      <w:pPr>
        <w:pStyle w:val="Vita2"/>
        <w:rPr>
          <w:rFonts w:ascii="Times New (W1);Times New Roman" w:hAnsi="Times New (W1);Times New Roman" w:cs="Times New (W1);Times New Roman"/>
        </w:rPr>
      </w:pPr>
      <w:r>
        <w:rPr>
          <w:rFonts w:cs="Times New (W1);Times New Roman"/>
        </w:rPr>
      </w:r>
    </w:p>
    <w:p>
      <w:pPr>
        <w:pStyle w:val="Vita2"/>
        <w:rPr>
          <w:lang w:val="en-GB"/>
        </w:rPr>
      </w:pPr>
      <w:r>
        <w:rPr>
          <w:b/>
          <w:lang w:val="en-GB"/>
        </w:rPr>
        <w:t>De Long Research Group Awards:</w:t>
      </w:r>
    </w:p>
    <w:p>
      <w:pPr>
        <w:pStyle w:val="Vita2"/>
        <w:tabs>
          <w:tab w:val="left" w:pos="810" w:leader="none"/>
          <w:tab w:val="left" w:pos="900" w:leader="none"/>
          <w:tab w:val="left" w:pos="1260" w:leader="none"/>
          <w:tab w:val="left" w:pos="1620" w:leader="none"/>
          <w:tab w:val="left" w:pos="1980" w:leader="none"/>
        </w:tabs>
        <w:ind w:left="900" w:hanging="0"/>
        <w:rPr/>
      </w:pPr>
      <w:r>
        <w:rPr>
          <w:lang w:val="en-GB"/>
        </w:rPr>
        <w:t>Best Poster Award, 58</w:t>
      </w:r>
      <w:r>
        <w:rPr>
          <w:vertAlign w:val="superscript"/>
          <w:lang w:val="en-GB"/>
        </w:rPr>
        <w:t>th</w:t>
      </w:r>
      <w:r>
        <w:rPr>
          <w:lang w:val="en-GB"/>
        </w:rPr>
        <w:t xml:space="preserve"> Conference on Magnetism and Magnetic Materials, Denver, CO, November 5, 2013:  B. W. Farmer, </w:t>
      </w:r>
      <w:r>
        <w:rPr>
          <w:u w:val="single"/>
          <w:lang w:val="en-GB"/>
        </w:rPr>
        <w:t>V. Bhat (Presenter)</w:t>
      </w:r>
      <w:r>
        <w:rPr>
          <w:lang w:val="en-GB"/>
        </w:rPr>
        <w:t>, J. Woods, T. Hastings, L. E. De Long, J. Sklenar and J. Ketterson, “Observation of Tenfold Rotational Symmetry in Fivefold Artificial Quasicrystal Arrays”.</w:t>
      </w:r>
      <w:r>
        <w:br w:type="page"/>
      </w:r>
    </w:p>
    <w:p>
      <w:pPr>
        <w:pStyle w:val="Vita2"/>
        <w:ind w:hanging="0"/>
        <w:jc w:val="center"/>
        <w:rPr>
          <w:b/>
          <w:b/>
        </w:rPr>
      </w:pPr>
      <w:r>
        <w:rPr>
          <w:b/>
        </w:rPr>
        <w:t>Areas of Research</w:t>
      </w:r>
    </w:p>
    <w:p>
      <w:pPr>
        <w:pStyle w:val="Vita2"/>
        <w:rPr>
          <w:b/>
          <w:b/>
        </w:rPr>
      </w:pPr>
      <w:r>
        <w:rPr>
          <w:b/>
        </w:rPr>
      </w:r>
    </w:p>
    <w:p>
      <w:pPr>
        <w:pStyle w:val="Vita2"/>
        <w:tabs>
          <w:tab w:val="left" w:pos="540" w:leader="none"/>
          <w:tab w:val="left" w:pos="900" w:leader="none"/>
          <w:tab w:val="left" w:pos="1260" w:leader="none"/>
          <w:tab w:val="left" w:pos="1620" w:leader="none"/>
          <w:tab w:val="left" w:pos="1980" w:leader="none"/>
        </w:tabs>
        <w:ind w:hanging="0"/>
        <w:rPr/>
      </w:pPr>
      <w:r>
        <w:rPr>
          <w:b/>
        </w:rPr>
        <w:t>I.  Superconductivity</w:t>
      </w:r>
    </w:p>
    <w:p>
      <w:pPr>
        <w:pStyle w:val="Vita2"/>
        <w:ind w:left="900" w:hanging="360"/>
        <w:rPr/>
      </w:pPr>
      <w:r>
        <w:rPr/>
        <w:t>A.</w:t>
        <w:tab/>
        <w:t xml:space="preserve">Magnetic pairbreaking effects in superconductors, especially impurity effects, and the upper critical magnetic field of type-II materials </w:t>
      </w:r>
    </w:p>
    <w:p>
      <w:pPr>
        <w:pStyle w:val="Vita2"/>
        <w:rPr/>
      </w:pPr>
      <w:r>
        <w:rPr/>
        <w:t>B.</w:t>
        <w:tab/>
        <w:t xml:space="preserve">Coexistance of superconductivity and other cooperative states such as charge density </w:t>
        <w:tab/>
        <w:t>waves, magnetic ordering and electronic localization (metal-insulator transitions)</w:t>
      </w:r>
    </w:p>
    <w:p>
      <w:pPr>
        <w:pStyle w:val="Vita2"/>
        <w:rPr/>
      </w:pPr>
      <w:r>
        <w:rPr/>
        <w:t>C.</w:t>
        <w:tab/>
        <w:t xml:space="preserve">Magnetic pairbreaking and proximity effects in coupled superconducting and </w:t>
        <w:tab/>
        <w:t>ferromagnetic thin films and multilayers</w:t>
      </w:r>
    </w:p>
    <w:p>
      <w:pPr>
        <w:pStyle w:val="Vita2"/>
        <w:rPr/>
      </w:pPr>
      <w:r>
        <w:rPr/>
        <w:t>D.</w:t>
        <w:tab/>
        <w:t>Superconductivity in narrow-band and heavy fermion metals</w:t>
      </w:r>
    </w:p>
    <w:p>
      <w:pPr>
        <w:pStyle w:val="Vita2"/>
        <w:ind w:left="900" w:hanging="360"/>
        <w:rPr/>
      </w:pPr>
      <w:r>
        <w:rPr/>
        <w:t xml:space="preserve">E. </w:t>
        <w:tab/>
        <w:t>Nonlinear magnetic response of type-II superconductors in the mixed state, including studies of superconducting vortex dynamics using vibrating reed, AC magnetometry and transport measurements</w:t>
      </w:r>
    </w:p>
    <w:p>
      <w:pPr>
        <w:pStyle w:val="Vita2"/>
        <w:rPr/>
      </w:pPr>
      <w:r>
        <w:rPr/>
      </w:r>
    </w:p>
    <w:p>
      <w:pPr>
        <w:pStyle w:val="Vita2"/>
        <w:ind w:hanging="0"/>
        <w:rPr/>
      </w:pPr>
      <w:r>
        <w:rPr>
          <w:b/>
        </w:rPr>
        <w:t>II.  Magnetism, Kondo Effect, Valence Fluctuations and Heavy Fermions</w:t>
      </w:r>
    </w:p>
    <w:p>
      <w:pPr>
        <w:pStyle w:val="Vita2"/>
        <w:rPr/>
      </w:pPr>
      <w:r>
        <w:rPr/>
        <w:t>A.</w:t>
        <w:tab/>
        <w:t>Characterization of novel magnetic impurity systems in superconducting hosts</w:t>
      </w:r>
    </w:p>
    <w:p>
      <w:pPr>
        <w:pStyle w:val="Vita2"/>
        <w:rPr/>
      </w:pPr>
      <w:r>
        <w:rPr/>
        <w:t>B.</w:t>
        <w:tab/>
        <w:t>General physical properties of weakly ferromagnetic or strongly paramagnetic non-</w:t>
        <w:tab/>
        <w:t>Fermi liquids, and valence fluctuation or heavy fermion materials</w:t>
      </w:r>
    </w:p>
    <w:p>
      <w:pPr>
        <w:pStyle w:val="Vita2"/>
        <w:rPr/>
      </w:pPr>
      <w:r>
        <w:rPr/>
        <w:t>C.</w:t>
        <w:tab/>
        <w:t xml:space="preserve">High pressure and elastic studies of materials that contain atoms with unstable </w:t>
        <w:tab/>
        <w:t xml:space="preserve"> </w:t>
        <w:tab/>
        <w:t>valence; magnetoelastic effects in magnetically ordered metals</w:t>
      </w:r>
    </w:p>
    <w:p>
      <w:pPr>
        <w:pStyle w:val="Vita2"/>
        <w:rPr/>
      </w:pPr>
      <w:r>
        <w:rPr/>
        <w:t xml:space="preserve">D.  </w:t>
        <w:tab/>
        <w:t>Low frequency electromagnetic response of narrow-band materials</w:t>
      </w:r>
    </w:p>
    <w:p>
      <w:pPr>
        <w:pStyle w:val="Vita2"/>
        <w:rPr/>
      </w:pPr>
      <w:r>
        <w:rPr/>
        <w:t xml:space="preserve">E.  </w:t>
        <w:tab/>
        <w:t>Elastic and inelastic neutron scattering studies of narrow-band and magnetic solids</w:t>
      </w:r>
    </w:p>
    <w:p>
      <w:pPr>
        <w:pStyle w:val="Vita2"/>
        <w:rPr/>
      </w:pPr>
      <w:r>
        <w:rPr/>
        <w:t>F.</w:t>
        <w:tab/>
        <w:t xml:space="preserve">Crystalline electric field effects on magnetic ordering and local moment-conduction </w:t>
        <w:tab/>
        <w:tab/>
        <w:t>electron scattering in superconducting and normal metals</w:t>
      </w:r>
    </w:p>
    <w:p>
      <w:pPr>
        <w:pStyle w:val="Vita2"/>
        <w:rPr/>
      </w:pPr>
      <w:r>
        <w:rPr/>
        <w:t>G.</w:t>
        <w:tab/>
        <w:t xml:space="preserve">Weak magnetic order and strongly paramagnetic behavior near quantum critical </w:t>
        <w:tab/>
        <w:t xml:space="preserve">points, </w:t>
        <w:tab/>
        <w:t>especially in pure/single-crystal materials</w:t>
      </w:r>
    </w:p>
    <w:p>
      <w:pPr>
        <w:pStyle w:val="Vita2"/>
        <w:rPr>
          <w:rFonts w:ascii="Times New Roman" w:hAnsi="Times New Roman" w:cs="Times New Roman"/>
        </w:rPr>
      </w:pPr>
      <w:r>
        <w:rPr/>
        <w:t xml:space="preserve">H.  </w:t>
      </w:r>
      <w:r>
        <w:rPr>
          <w:rFonts w:cs="Times New Roman" w:ascii="Times New Roman" w:hAnsi="Times New Roman"/>
        </w:rPr>
        <w:t>Discovery of novel high-T</w:t>
      </w:r>
      <w:r>
        <w:rPr>
          <w:rFonts w:cs="Times New Roman" w:ascii="Times New Roman" w:hAnsi="Times New Roman"/>
          <w:vertAlign w:val="subscript"/>
        </w:rPr>
        <w:t>C</w:t>
      </w:r>
      <w:r>
        <w:rPr>
          <w:rFonts w:cs="Times New Roman" w:ascii="Times New Roman" w:hAnsi="Times New Roman"/>
        </w:rPr>
        <w:t xml:space="preserve"> ferromagnetic semiconductors and study of their properties</w:t>
      </w:r>
    </w:p>
    <w:p>
      <w:pPr>
        <w:pStyle w:val="Vita2"/>
        <w:ind w:left="900" w:hanging="360"/>
        <w:rPr>
          <w:rFonts w:ascii="Times New Roman" w:hAnsi="Times New Roman" w:cs="Times New Roman"/>
        </w:rPr>
      </w:pPr>
      <w:r>
        <w:rPr>
          <w:rFonts w:cs="Times New Roman" w:ascii="Times New Roman" w:hAnsi="Times New Roman"/>
        </w:rPr>
        <w:t>I.</w:t>
        <w:tab/>
        <w:t>Single-crystal synthesis of novel 4d- and 5d-transition element oxides and studies of their physical properties, emphasizing the competition between strong spin-orbit interactions, Coulomb correlations and crystalline electric field interactions</w:t>
      </w:r>
    </w:p>
    <w:p>
      <w:pPr>
        <w:pStyle w:val="Vita2"/>
        <w:rPr/>
      </w:pPr>
      <w:r>
        <w:rPr/>
      </w:r>
    </w:p>
    <w:p>
      <w:pPr>
        <w:pStyle w:val="Vita2"/>
        <w:ind w:hanging="0"/>
        <w:rPr/>
      </w:pPr>
      <w:r>
        <w:rPr>
          <w:b/>
        </w:rPr>
        <w:t>III.  Low-Dimensional and Finite-Size Systems</w:t>
      </w:r>
    </w:p>
    <w:p>
      <w:pPr>
        <w:pStyle w:val="Vita2"/>
        <w:rPr/>
      </w:pPr>
      <w:r>
        <w:rPr/>
        <w:t>A.</w:t>
        <w:tab/>
        <w:t xml:space="preserve">Cooperative phenomena, including charge density waves, superconductivity and </w:t>
        <w:tab/>
        <w:t xml:space="preserve">magnetic order, in low-dimensional systems at low temperatures, high pressures </w:t>
        <w:tab/>
        <w:tab/>
        <w:t>and high magnetic fields</w:t>
      </w:r>
    </w:p>
    <w:p>
      <w:pPr>
        <w:pStyle w:val="Vita2"/>
        <w:rPr/>
      </w:pPr>
      <w:r>
        <w:rPr/>
        <w:t>B.</w:t>
        <w:tab/>
        <w:t>Fermi surface topology and magnetotransport properties of low-dimensional materials</w:t>
      </w:r>
    </w:p>
    <w:p>
      <w:pPr>
        <w:pStyle w:val="Vita2"/>
        <w:ind w:left="900" w:hanging="360"/>
        <w:rPr/>
      </w:pPr>
      <w:r>
        <w:rPr/>
        <w:t>C.</w:t>
        <w:tab/>
        <w:t>Magnetic properties of nanostructured thin films; novel magnetic textures in patterned films, nucleation phenomena in mesoscopic superconducting and ferromagnetic films</w:t>
      </w:r>
    </w:p>
    <w:p>
      <w:pPr>
        <w:pStyle w:val="Vita2"/>
        <w:ind w:left="900" w:hanging="360"/>
        <w:rPr/>
      </w:pPr>
      <w:r>
        <w:rPr/>
        <w:t>D.</w:t>
        <w:tab/>
        <w:t>Dynamic magnetic response (ferromagnetic resonance) in patterned ferromagnetic thin films, including control of domain wall evolution and magnetic switching</w:t>
      </w:r>
    </w:p>
    <w:p>
      <w:pPr>
        <w:pStyle w:val="Vita2"/>
        <w:ind w:left="900" w:hanging="360"/>
        <w:rPr/>
      </w:pPr>
      <w:r>
        <w:rPr/>
        <w:t>E.</w:t>
        <w:tab/>
        <w:t>Physical properties of ferromagnetic metamaterials configured with controlled symmetry breaking, especially in artificial two-dimensional quasicrystals</w:t>
      </w:r>
    </w:p>
    <w:p>
      <w:pPr>
        <w:pStyle w:val="Vita2"/>
        <w:ind w:left="900" w:hanging="360"/>
        <w:rPr/>
      </w:pPr>
      <w:r>
        <w:rPr/>
        <w:t>E.</w:t>
        <w:tab/>
        <w:t>Methods of analytical and numerical analysis of DC magnetization and FMR data for confined ferromagnetic systems.</w:t>
      </w:r>
    </w:p>
    <w:p>
      <w:pPr>
        <w:pStyle w:val="Vita2"/>
        <w:rPr/>
      </w:pPr>
      <w:r>
        <w:rPr/>
      </w:r>
    </w:p>
    <w:p>
      <w:pPr>
        <w:pStyle w:val="Vita2"/>
        <w:ind w:hanging="0"/>
        <w:rPr/>
      </w:pPr>
      <w:r>
        <w:rPr>
          <w:b/>
        </w:rPr>
        <w:t>IV.  Advanced Methods of Materials Science</w:t>
      </w:r>
    </w:p>
    <w:p>
      <w:pPr>
        <w:pStyle w:val="Vita2"/>
        <w:rPr/>
      </w:pPr>
      <w:r>
        <w:rPr/>
        <w:t xml:space="preserve">A. </w:t>
        <w:tab/>
        <w:t xml:space="preserve">Growth of single crystals using float-zone, flux or vapor transport methods </w:t>
      </w:r>
    </w:p>
    <w:p>
      <w:pPr>
        <w:pStyle w:val="Vita2"/>
        <w:rPr/>
      </w:pPr>
      <w:r>
        <w:rPr/>
        <w:t>B.</w:t>
        <w:tab/>
        <w:t xml:space="preserve">High pressure studies of transport, magnetic and thermal properties of solids employing </w:t>
        <w:tab/>
        <w:t xml:space="preserve">hydrostatic and quasi-hydrostatic pressures up to ≈ 300 kbar and temperatures as low as </w:t>
        <w:tab/>
        <w:t xml:space="preserve">25 mK  </w:t>
      </w:r>
    </w:p>
    <w:p>
      <w:pPr>
        <w:pStyle w:val="Vita2"/>
        <w:rPr/>
      </w:pPr>
      <w:r>
        <w:rPr/>
        <w:t>C.</w:t>
        <w:tab/>
        <w:t xml:space="preserve">Elastic studies of solids using vibrating reed oscillators operating in a frequency range </w:t>
        <w:tab/>
        <w:t>10 ≤ f ≤ 10</w:t>
      </w:r>
      <w:r>
        <w:rPr>
          <w:position w:val="6"/>
        </w:rPr>
        <w:t>5</w:t>
      </w:r>
      <w:r>
        <w:rPr/>
        <w:t xml:space="preserve"> Hz, at low temperatures and in high magnetic fields</w:t>
      </w:r>
    </w:p>
    <w:p>
      <w:pPr>
        <w:pStyle w:val="Vita2"/>
        <w:rPr/>
      </w:pPr>
      <w:r>
        <w:rPr/>
        <w:t>D.</w:t>
        <w:tab/>
        <w:t xml:space="preserve">Novel methods of measuring and characterizing DC magnetic response for highly </w:t>
        <w:tab/>
        <w:t>anisotropic materials; nonlinear AC magnetic response of materials</w:t>
      </w:r>
    </w:p>
    <w:p>
      <w:pPr>
        <w:pStyle w:val="Vita2"/>
        <w:rPr/>
      </w:pPr>
      <w:r>
        <w:rPr/>
        <w:t>E.</w:t>
        <w:tab/>
        <w:t xml:space="preserve">Ferromagnetic resonance studies of patterned thin films and multilayers; methods of </w:t>
        <w:tab/>
        <w:t>analytical and numerical analysis of FMR data for confined ferromagnetic systems.</w:t>
      </w:r>
    </w:p>
    <w:p>
      <w:pPr>
        <w:pStyle w:val="Vita2"/>
        <w:rPr/>
      </w:pPr>
      <w:r>
        <w:rPr/>
      </w:r>
    </w:p>
    <w:p>
      <w:pPr>
        <w:pStyle w:val="Vita2"/>
        <w:ind w:hanging="0"/>
        <w:rPr/>
      </w:pPr>
      <w:r>
        <w:rPr>
          <w:b/>
        </w:rPr>
        <w:t>V.  Technological Applications of Superconducting Levitation</w:t>
      </w:r>
    </w:p>
    <w:p>
      <w:pPr>
        <w:pStyle w:val="Vita2"/>
        <w:rPr/>
      </w:pPr>
      <w:r>
        <w:rPr/>
        <w:t>A.</w:t>
        <w:tab/>
        <w:t>Disposable levitation mixers for stirring sterile biopharmaceutical liquids</w:t>
      </w:r>
    </w:p>
    <w:p>
      <w:pPr>
        <w:pStyle w:val="Vita2"/>
        <w:rPr/>
      </w:pPr>
      <w:r>
        <w:rPr/>
        <w:t>B.</w:t>
        <w:tab/>
        <w:t>Sealed pumps for high-integrity, gentle circulation of blood and cell suspensions</w:t>
      </w:r>
    </w:p>
    <w:p>
      <w:pPr>
        <w:pStyle w:val="Vita2"/>
        <w:rPr/>
      </w:pPr>
      <w:r>
        <w:rPr/>
        <w:t>C.</w:t>
        <w:tab/>
        <w:t>Sealed bioreactors for high-integrity liquid cultures</w:t>
      </w:r>
    </w:p>
    <w:p>
      <w:pPr>
        <w:pStyle w:val="Vita2"/>
        <w:ind w:hanging="0"/>
        <w:rPr/>
      </w:pPr>
      <w:r>
        <w:rPr/>
      </w:r>
    </w:p>
    <w:p>
      <w:pPr>
        <w:pStyle w:val="Vita2"/>
        <w:ind w:hanging="0"/>
        <w:rPr/>
      </w:pPr>
      <w:r>
        <w:rPr/>
      </w:r>
    </w:p>
    <w:p>
      <w:pPr>
        <w:pStyle w:val="Vita2"/>
        <w:ind w:hanging="0"/>
        <w:jc w:val="center"/>
        <w:rPr>
          <w:b/>
          <w:b/>
        </w:rPr>
      </w:pPr>
      <w:r>
        <w:rPr>
          <w:b/>
        </w:rPr>
        <w:t>External Support History</w:t>
      </w:r>
    </w:p>
    <w:p>
      <w:pPr>
        <w:pStyle w:val="Vita2"/>
        <w:tabs>
          <w:tab w:val="left" w:pos="540" w:leader="none"/>
          <w:tab w:val="left" w:pos="900" w:leader="none"/>
          <w:tab w:val="left" w:pos="1260" w:leader="none"/>
          <w:tab w:val="left" w:pos="1620" w:leader="none"/>
          <w:tab w:val="left" w:pos="1980" w:leader="none"/>
        </w:tabs>
        <w:ind w:hanging="0"/>
        <w:rPr>
          <w:b/>
          <w:b/>
        </w:rPr>
      </w:pPr>
      <w:r>
        <w:rPr>
          <w:b/>
        </w:rPr>
      </w:r>
    </w:p>
    <w:p>
      <w:pPr>
        <w:pStyle w:val="Vita2"/>
        <w:tabs>
          <w:tab w:val="left" w:pos="540" w:leader="none"/>
          <w:tab w:val="left" w:pos="900" w:leader="none"/>
          <w:tab w:val="left" w:pos="1260" w:leader="none"/>
          <w:tab w:val="left" w:pos="1620" w:leader="none"/>
          <w:tab w:val="left" w:pos="1980" w:leader="none"/>
        </w:tabs>
        <w:ind w:hanging="0"/>
        <w:rPr/>
      </w:pPr>
      <w:r>
        <w:rPr/>
        <w:t>1.</w:t>
        <w:tab/>
        <w:t xml:space="preserve">"Studies of Superconductivity in Exchange-Enhanced Pauli Paramagnets", (L.E. DeLong, </w:t>
        <w:tab/>
        <w:t>P.I.), Research Corporation Grant #9820, 6/1/82, $18,00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w:t>
        <w:tab/>
        <w:t xml:space="preserve">"Studies of the Microscopic Physical and Chemical Properties of Graphite Intercalation </w:t>
        <w:tab/>
        <w:t xml:space="preserve">Compounds" (P.C. Eklund, P.I.; L.E. DeLong, Co-P.I.), U.S. Department of Energy </w:t>
        <w:tab/>
        <w:t>Contract No. DE-AS05-81ER10936, 6/15/81 to 6/30/82, $68,335</w:t>
      </w:r>
    </w:p>
    <w:p>
      <w:pPr>
        <w:pStyle w:val="Vita2"/>
        <w:tabs>
          <w:tab w:val="left" w:pos="540" w:leader="none"/>
          <w:tab w:val="left" w:pos="900" w:leader="none"/>
          <w:tab w:val="left" w:pos="1260" w:leader="none"/>
          <w:tab w:val="left" w:pos="1620" w:leader="none"/>
          <w:tab w:val="left" w:pos="1980" w:leader="none"/>
        </w:tabs>
        <w:ind w:hanging="0"/>
        <w:rPr/>
      </w:pPr>
      <w:r>
        <w:rPr/>
        <w:tab/>
        <w:tab/>
        <w:t>a)  Renewal:  7/1/82 to 6/30/83,    $ 71,053</w:t>
      </w:r>
    </w:p>
    <w:p>
      <w:pPr>
        <w:pStyle w:val="Vita2"/>
        <w:tabs>
          <w:tab w:val="left" w:pos="540" w:leader="none"/>
          <w:tab w:val="left" w:pos="900" w:leader="none"/>
          <w:tab w:val="left" w:pos="1260" w:leader="none"/>
          <w:tab w:val="left" w:pos="1620" w:leader="none"/>
          <w:tab w:val="left" w:pos="1980" w:leader="none"/>
        </w:tabs>
        <w:ind w:hanging="0"/>
        <w:rPr/>
      </w:pPr>
      <w:r>
        <w:rPr/>
        <w:tab/>
        <w:tab/>
        <w:t>b)  Renewal:  8/1/83 to 7/31/84,    $100,03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w:t>
        <w:tab/>
        <w:t xml:space="preserve">"Collaborative Research in Neutron Diffraction and Neutron Scattering Studies of Solids" </w:t>
        <w:tab/>
        <w:t>Oak Ridge Associated Universities/ U.S. Department of Energy Contract No. DE-AC05-</w:t>
        <w:tab/>
        <w:t>760R00033/S-3162, 7/19/84 to 6/30/86</w:t>
      </w:r>
    </w:p>
    <w:p>
      <w:pPr>
        <w:pStyle w:val="Vita2"/>
        <w:tabs>
          <w:tab w:val="left" w:pos="540" w:leader="none"/>
          <w:tab w:val="left" w:pos="900" w:leader="none"/>
          <w:tab w:val="left" w:pos="1260" w:leader="none"/>
          <w:tab w:val="left" w:pos="1620" w:leader="none"/>
          <w:tab w:val="left" w:pos="1980" w:leader="none"/>
        </w:tabs>
        <w:ind w:hanging="0"/>
        <w:rPr/>
      </w:pPr>
      <w:r>
        <w:rPr/>
        <w:tab/>
        <w:tab/>
        <w:t>a)  Renewal:  7/1/86 to 6/30/88</w:t>
      </w:r>
    </w:p>
    <w:p>
      <w:pPr>
        <w:pStyle w:val="Vita2"/>
        <w:tabs>
          <w:tab w:val="left" w:pos="540" w:leader="none"/>
          <w:tab w:val="left" w:pos="900" w:leader="none"/>
          <w:tab w:val="left" w:pos="1260" w:leader="none"/>
          <w:tab w:val="left" w:pos="1620" w:leader="none"/>
          <w:tab w:val="left" w:pos="1980" w:leader="none"/>
        </w:tabs>
        <w:ind w:hanging="0"/>
        <w:rPr/>
      </w:pPr>
      <w:r>
        <w:rPr/>
        <w:tab/>
        <w:tab/>
        <w:t>b)  Renewal:  7/1/88 to 6/30/9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w:t>
        <w:tab/>
        <w:t xml:space="preserve">"Faculty Research Leave Appointment as a Temporary Staff Member", Argonne National </w:t>
        <w:tab/>
        <w:t>Laboratory Division of Educational Programs, 7/1/85 to 6/30/86, $26,6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w:t>
        <w:tab/>
        <w:t xml:space="preserve">"Magnetoresistive Effects in the Upper Critical Field of Heavy Fermion Superconductors", </w:t>
        <w:tab/>
        <w:t xml:space="preserve">Argonne National Laboratory Division of Educational Programs, 11/11/86-9/30/87, $5,000 </w:t>
        <w:tab/>
        <w:t>(no-cost extension to 2/28/8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w:t>
        <w:tab/>
        <w:t xml:space="preserve">"Magnetoresistive Effects in the Upper Critical Magnetic Fields of Heavy Fermion </w:t>
        <w:tab/>
        <w:t xml:space="preserve">Superconductors", Research Corporation (Research Opportunity Award, supplemented by a </w:t>
        <w:tab/>
        <w:t>$23,000 matching grant from the University of Kentucky), 1/88, $23,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w:t>
        <w:tab/>
        <w:t xml:space="preserve">"Physical Properties of Superconducting and Photovoltaic Films Synthesized by Ionized </w:t>
        <w:tab/>
        <w:t xml:space="preserve">Cluster Beam Deposition" (P. C. Eklund, L. E. De Long,  Co-P.I.'s), U. S. Department of </w:t>
        <w:tab/>
        <w:t xml:space="preserve">Energy Contract No. DE-FG05-84ER45151, 3/15/88-3/14/89, $27,000 (U.K. contribution:  </w:t>
        <w:tab/>
        <w:t>$34,63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w:t>
        <w:tab/>
        <w:t xml:space="preserve">"Request for Partial Support of the 19th Rare Earth Research Conference", The Petroleum </w:t>
        <w:tab/>
        <w:t>Research Fund of the American Chemical Society, Grant #24915-SE, 5/3/91, $2,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w:t>
        <w:tab/>
        <w:t xml:space="preserve">"Symposium on High Temperature Superconductivity at the 19th Rare Earth Research </w:t>
        <w:tab/>
        <w:t xml:space="preserve">Conference", Superconductivity Pilot Center, Oak Ridge National Laboratory, U.S. Dept. </w:t>
        <w:tab/>
        <w:t>of Energy, 7/10/91, $5,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w:t>
        <w:tab/>
        <w:t xml:space="preserve">"19th Rare Earth Research Conference" (L. E. De Long, P.I., K.-W. Ng, Co-P.I.), National </w:t>
        <w:tab/>
        <w:t xml:space="preserve">Science Foundation Division of Materials Research, Grant No. DMR-9114379, 9/91, </w:t>
        <w:tab/>
        <w:t>$5,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w:t>
        <w:tab/>
        <w:t xml:space="preserve">"Preparation and Properties of Low-Dimensional Conductors and Their Intercalates" (J. </w:t>
        <w:tab/>
        <w:t xml:space="preserve">Brill, L. De Long, C. Brock, T. Guarr, J. Selegue, K. Ng, K. Subbaswamy, P. Eklund, </w:t>
        <w:tab/>
        <w:t xml:space="preserve">Co-PI's), National Science Foundation Division of Scientific, Technological and </w:t>
        <w:tab/>
        <w:t xml:space="preserve">International Affairs, Grant No. STI-9108764-09, 2/92, three years @ M$ 1.3 (LED share </w:t>
        <w:tab/>
        <w:t>@ $108,000/year)</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w:t>
        <w:tab/>
        <w:t xml:space="preserve">"Research Assistantship for a Minority High School Student" (L. E. </w:t>
        <w:tab/>
        <w:t xml:space="preserve">De Long, P.I., Mr. </w:t>
        <w:tab/>
        <w:t xml:space="preserve">Anthony Olinger, Dunbar High School Junior, recipient), Kentucky EPSCoR Program </w:t>
        <w:tab/>
        <w:t>Infrastructure Fund, UKRF #4-32230, one year, $1,750</w:t>
      </w:r>
    </w:p>
    <w:p>
      <w:pPr>
        <w:pStyle w:val="Vita2"/>
        <w:tabs>
          <w:tab w:val="left" w:pos="540" w:leader="none"/>
          <w:tab w:val="left" w:pos="900" w:leader="none"/>
          <w:tab w:val="left" w:pos="1260" w:leader="none"/>
          <w:tab w:val="left" w:pos="1620" w:leader="none"/>
          <w:tab w:val="left" w:pos="1980" w:leader="none"/>
        </w:tabs>
        <w:ind w:hanging="0"/>
        <w:rPr/>
      </w:pPr>
      <w:r>
        <w:rPr/>
        <w:tab/>
        <w:tab/>
        <w:t>a)  Renewal:  Anthony Olinger, Jr., Dunbar High School Senior,  $1,100, 5/1/93-</w:t>
        <w:tab/>
        <w:tab/>
        <w:tab/>
        <w:t>4/30/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3.</w:t>
        <w:tab/>
        <w:t xml:space="preserve">"Acquisition of a SQUID Magnetometer System for the University of Kentucky Materials </w:t>
        <w:tab/>
        <w:t xml:space="preserve">Characterization Facility" (L. E. De Long, P.I.), National Science Foundation Office of </w:t>
        <w:tab/>
        <w:t xml:space="preserve">Science and Technology Infrastructure, Academic Research Infrastructure Program Grant </w:t>
        <w:tab/>
        <w:t>No. DMR-9512589, 8/95, one year @ $149,992; no-cost extended to 8/31/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4.</w:t>
        <w:tab/>
        <w:t xml:space="preserve">"Magnetism and Transport Properties of 5f Intermetallics under High Pressure" (L. E. De </w:t>
        <w:tab/>
        <w:t xml:space="preserve">Long and V. Sechovsky, Co-P.I.'s), National Science Foundation Division of International </w:t>
        <w:tab/>
        <w:t>Programs, East Europe Program Grant No. INT-9515504, 7/15/96 – 6/30/01, $59,03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5.</w:t>
        <w:tab/>
        <w:t xml:space="preserve">"Dynamic Flux Line Response in Layered Superconductors with Tailored Defect </w:t>
        <w:tab/>
        <w:t xml:space="preserve">Structures" (L. E. De Long, P.I., V. V. Metlushko and S. W. Smith, Co-P.I.’s), U. S. Dept. </w:t>
        <w:tab/>
        <w:t>Energy, Division of Materials Sciences, Office of Basic Energy Sciences, Grant #DE-</w:t>
        <w:tab/>
        <w:t>FG02-97ER45653, 9/1/97-8/31/00, $300,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6.</w:t>
        <w:tab/>
        <w:t xml:space="preserve">“Superconducting Levitation Mixer for Biopharmaceutical Applications” (A. Terentiev, </w:t>
        <w:tab/>
        <w:t xml:space="preserve">P.I., L. E. De Long and M. Jay, Co-P.I.’s), Kentucky EPSCoR Phase 0 SBIR Grant, </w:t>
        <w:tab/>
        <w:t xml:space="preserve">2/20/99 to </w:t>
        <w:tab/>
        <w:t>9/30/99, $4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7.</w:t>
        <w:tab/>
        <w:t xml:space="preserve">“Superconducting Levitation Mixer for Ultrafiltration”  (L. E. De Long, P.I., A. Terentiev </w:t>
        <w:tab/>
        <w:t xml:space="preserve">and I. Kruman, Co-P.I.’s), Kentucky EPSCoR Phase 0 SBIR Grant, 4/1/00 to 12/1/00, </w:t>
        <w:tab/>
        <w:t>$4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8.</w:t>
        <w:tab/>
        <w:t xml:space="preserve">"Physical Properties of Nanostructured Superconducting Materials" (L. E. De Long, P.I., J. </w:t>
        <w:tab/>
        <w:t xml:space="preserve">B. Ketterson and V. V. Metlushko, Co-P.I.’s), U. S. Dept. Energy, Division of Materials </w:t>
        <w:tab/>
        <w:t xml:space="preserve">Sciences, Office of Science, renewal of Grant #DE-FG02-97ER45653, 11/1/00-10/31/03, </w:t>
        <w:tab/>
        <w:t>$300,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9.</w:t>
        <w:tab/>
        <w:t xml:space="preserve">“An Integrated Approach to Making, Understanding, and Using Magnetic Single-Film and </w:t>
        <w:tab/>
        <w:t xml:space="preserve">Multilayer Systems” (D. Lederman, P.I., B. R. Cooper, L. E. De Long, J. M. MacLaren, L. </w:t>
        <w:tab/>
        <w:t xml:space="preserve">S. Muratov, Co-P.I.’s), National Science Foundation EPSCoR Program Grant, 12/15/00 – </w:t>
        <w:tab/>
        <w:t xml:space="preserve">12/14/02, $748,093.  University of Kentucky Subcontract funding to L. E. De Long:  </w:t>
        <w:tab/>
        <w:t>$68,72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0.</w:t>
        <w:tab/>
        <w:t xml:space="preserve">“Drive Unit Improvement and Bioreactor Development” (L. E. De Long, P.I., and J. </w:t>
        <w:tab/>
        <w:t xml:space="preserve">Chappell, Co-P.I.), Lev Tech, Inc. subcontract from Kentucky Science and Technology </w:t>
        <w:tab/>
        <w:t>Council, 03/01/03-02/28/04, $56,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1.</w:t>
        <w:tab/>
        <w:t xml:space="preserve">“Stability, Dynamics and Switching of Magnetic Nanostructures” (L. E. De Long, P.I., B. </w:t>
        <w:tab/>
        <w:t xml:space="preserve">Hinds, S. Kevan and J. Kortright, Co-P.I.’s), Kentucky Science and Engineering </w:t>
        <w:tab/>
        <w:t>Foundation Exploratory Advanced Research Grant, 07/01/03-06/30/05, $96,64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2.</w:t>
        <w:tab/>
        <w:t xml:space="preserve">“Stability, Dynamics and Switching of Magnetic Nanostructures” (L. E. De Long, P.I.), </w:t>
        <w:tab/>
        <w:t xml:space="preserve">U.S. Department of Energy Office of Science, Materials Sciences and Engineering </w:t>
        <w:tab/>
        <w:t>Division, Supplement to Grant #DE-FG02-97ER45653, 07/01/03-06/30/05, $42,00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3.</w:t>
        <w:tab/>
        <w:t xml:space="preserve">“Disposable, High-Purity, Plastic Bag Bioreactor with Levitated Impeller” (J. Chappell, </w:t>
        <w:tab/>
        <w:t>P.I., L. E. De Long, Co-P.I.), Lev Tech Inc. subcontract from NSF Phase I SBIR, 07/01/03-</w:t>
        <w:tab/>
        <w:t>12/31/03, $32,60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4.</w:t>
        <w:tab/>
        <w:t xml:space="preserve">“Investigation of the Stability and Dynamics of Nanoscale Magnetism Using </w:t>
        <w:tab/>
        <w:t xml:space="preserve">Superconducting Probes” (L. E. De Long, P.I., B. J. Hinds, Co-P.I.), U. S. Dept. Energy </w:t>
        <w:tab/>
        <w:t>Office of Science, Division of Materials Science and Engineering, renewal of Grant #DE-</w:t>
        <w:tab/>
        <w:t>FG02-97ER45653, 02/15/04-02/14/07, $300,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5.</w:t>
        <w:tab/>
        <w:t xml:space="preserve">Dr. Amish Joshi, BOYSCAST Fellowship (“Better Opportunities for Young Scientists in </w:t>
        <w:tab/>
        <w:t xml:space="preserve">Chosen Areas of Science and Technology”), 08/04/05 to 08/04/06, Indian Ministry of </w:t>
        <w:tab/>
        <w:t xml:space="preserve">Science and Technology Fellowship Program, Electronic Materials and </w:t>
        <w:tab/>
        <w:t xml:space="preserve">Processing/Nanophase Materials, $28,000 (local, travel expense support for research at the </w:t>
        <w:tab/>
        <w:t xml:space="preserve">University of Kentucky).  Dr Joshi was a Scientist-C at the National Physical Laboratory in </w:t>
        <w:tab/>
        <w:t xml:space="preserve">New Delhi, and was one of two physical scientists in a select group of 38 National </w:t>
        <w:tab/>
        <w:t xml:space="preserve">Awardees for 2005.  </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6.</w:t>
        <w:tab/>
        <w:t>“</w:t>
      </w:r>
      <w:r>
        <w:rPr>
          <w:szCs w:val="32"/>
        </w:rPr>
        <w:t xml:space="preserve">Quantum Critical Point and Discontinuous Magnetic Switching in Superconducting Nb/Ni </w:t>
        <w:tab/>
        <w:t xml:space="preserve">Multilayers”, </w:t>
      </w:r>
      <w:r>
        <w:rPr/>
        <w:t xml:space="preserve">Lance E. De Long (PI), Jose L. Vincent (Departamento Fisica Materiales, </w:t>
        <w:tab/>
        <w:t xml:space="preserve">Universidad Complutense, Madrid, Spain) and Michael Fitzsimmons (LANSCE-Lujan </w:t>
        <w:tab/>
        <w:t xml:space="preserve">Center, Los Alamos National Laboratory, Los Alamos, NM) (Co-PI’s), neutron beam time </w:t>
        <w:tab/>
        <w:t>at LANSCE, LANL, June 15-28, 200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szCs w:val="32"/>
        </w:rPr>
      </w:pPr>
      <w:r>
        <w:rPr/>
        <w:t>27.</w:t>
        <w:tab/>
        <w:t xml:space="preserve">“Kentucky Partnership for Nanoscale Electronics and Biotechnology”, Kentucky-NSF </w:t>
        <w:tab/>
        <w:t xml:space="preserve">EPSCoR Program (Zhi Chen and Bruce Alphenaar, PI’s; L. E. De Long et al., Co-PI’s), </w:t>
        <w:tab/>
        <w:t xml:space="preserve">$2,700,000, 07/01/05-06/30/08; this grant provided new thin-film and nanostructure </w:t>
        <w:tab/>
        <w:t xml:space="preserve">fabrication facilities and technical support for the UK Center for Nanoscience and </w:t>
        <w:tab/>
        <w:t>Engineering.  Prof. De Long drew $2000 per year to cover CENSE user fees.</w:t>
      </w:r>
    </w:p>
    <w:p>
      <w:pPr>
        <w:pStyle w:val="Vita2"/>
        <w:tabs>
          <w:tab w:val="left" w:pos="540" w:leader="none"/>
          <w:tab w:val="left" w:pos="900" w:leader="none"/>
          <w:tab w:val="left" w:pos="1260" w:leader="none"/>
          <w:tab w:val="left" w:pos="1620" w:leader="none"/>
          <w:tab w:val="left" w:pos="1980" w:leader="none"/>
        </w:tabs>
        <w:ind w:hanging="0"/>
        <w:rPr>
          <w:szCs w:val="32"/>
        </w:rPr>
      </w:pPr>
      <w:r>
        <w:rPr>
          <w:szCs w:val="32"/>
        </w:rPr>
      </w:r>
    </w:p>
    <w:p>
      <w:pPr>
        <w:pStyle w:val="Vita2"/>
        <w:tabs>
          <w:tab w:val="left" w:pos="540" w:leader="none"/>
          <w:tab w:val="left" w:pos="900" w:leader="none"/>
          <w:tab w:val="left" w:pos="1260" w:leader="none"/>
          <w:tab w:val="left" w:pos="1620" w:leader="none"/>
          <w:tab w:val="left" w:pos="1980" w:leader="none"/>
        </w:tabs>
        <w:ind w:hanging="0"/>
        <w:rPr/>
      </w:pPr>
      <w:r>
        <w:rPr/>
        <w:t>28.</w:t>
        <w:tab/>
        <w:t>“Investigation of the Stability and Dynamics of Nanoscale Magnetic/</w:t>
        <w:tab/>
        <w:t xml:space="preserve">Superconducting </w:t>
        <w:tab/>
        <w:t xml:space="preserve">Heterostructures” (L. E. De Long, P.I., Wentao Xu, Co-P.I.), U. S. Dept. Energy Office of </w:t>
        <w:tab/>
        <w:t>Science, Division of Materials Science and Engineering, extension of Grant #DE-FG02-</w:t>
        <w:tab/>
        <w:t>97ER45653, 05/15/07-05/14/08, $74,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9.</w:t>
        <w:tab/>
        <w:t xml:space="preserve">“Magnetization of a Novel Class of High-Temperature Ferromagnetic Semiconductors” (L. </w:t>
        <w:tab/>
        <w:t xml:space="preserve">E. De Long, P.I., Larysa Shlyk, Cinthia Piamonteze and Elke Arenholz, Co-P.I.’s), </w:t>
        <w:tab/>
        <w:t xml:space="preserve">Lawrence Berkeley National Laboratory Advanced Light Source, 15 shifts on ALS </w:t>
        <w:tab/>
        <w:t xml:space="preserve">Beamline 6.3.1 in January-June, 2008 Cycle.  Renewed for 12 shifts on ALS Beamline </w:t>
        <w:tab/>
        <w:t xml:space="preserve">6.3.1 and 12 shifts on ALS Beamline 4.0.2 in January-June, 2009 Cycle.  Renewed for 12 </w:t>
        <w:tab/>
        <w:t xml:space="preserve">shifts on ALS Beamline 6.3.1 and 12 shifts on ALS Beamline 4.0.2 in July-December, </w:t>
        <w:tab/>
        <w:t>2009 Cycle.</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szCs w:val="24"/>
        </w:rPr>
      </w:pPr>
      <w:r>
        <w:rPr/>
        <w:t>30.</w:t>
        <w:tab/>
        <w:t xml:space="preserve">“Investigation of a New Class of Ferromagnetic Semiconductors” (L. E. De Long, P.I., </w:t>
        <w:tab/>
        <w:t xml:space="preserve">Larysa Shlyk, Co-P.I.), Kentucky Science and Engineering Foundation (Emerging Ideas) </w:t>
      </w:r>
      <w:r>
        <w:rPr>
          <w:szCs w:val="24"/>
        </w:rPr>
        <w:tab/>
        <w:t>Grant #KSEF-1470-RDE-010, 10/01/07-09/30/08, $20,000.</w:t>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t>31.</w:t>
        <w:tab/>
        <w:t>“Magnetic Order Parameter of BaCo</w:t>
      </w:r>
      <w:r>
        <w:rPr>
          <w:szCs w:val="24"/>
          <w:vertAlign w:val="subscript"/>
        </w:rPr>
        <w:t>2</w:t>
      </w:r>
      <w:r>
        <w:rPr>
          <w:szCs w:val="24"/>
        </w:rPr>
        <w:t>Ru</w:t>
      </w:r>
      <w:r>
        <w:rPr>
          <w:szCs w:val="24"/>
          <w:vertAlign w:val="subscript"/>
        </w:rPr>
        <w:t>4</w:t>
      </w:r>
      <w:r>
        <w:rPr>
          <w:szCs w:val="24"/>
        </w:rPr>
        <w:t>O</w:t>
      </w:r>
      <w:r>
        <w:rPr>
          <w:szCs w:val="24"/>
          <w:vertAlign w:val="subscript"/>
        </w:rPr>
        <w:t>11</w:t>
      </w:r>
      <w:r>
        <w:rPr>
          <w:szCs w:val="24"/>
        </w:rPr>
        <w:t xml:space="preserve">” (#15047), Jeffrey Lynn, L. E. De Long and </w:t>
        <w:tab/>
        <w:t xml:space="preserve">L. Shlyk, Co-PI’s; beam time grant for the BT-9 -- Triple-Axis Spectrometer at the Center </w:t>
        <w:tab/>
        <w:t xml:space="preserve">for Neutron Research, NIST, Gaithersburg, MD, November 23, 2009, to November 25, </w:t>
        <w:tab/>
        <w:t>2009.</w:t>
      </w:r>
    </w:p>
    <w:p>
      <w:pPr>
        <w:pStyle w:val="Vita2"/>
        <w:ind w:hanging="0"/>
        <w:rPr>
          <w:szCs w:val="24"/>
        </w:rPr>
      </w:pPr>
      <w:r>
        <w:rPr>
          <w:szCs w:val="24"/>
        </w:rPr>
      </w:r>
    </w:p>
    <w:p>
      <w:pPr>
        <w:pStyle w:val="Vita2"/>
        <w:tabs>
          <w:tab w:val="left" w:pos="600" w:leader="none"/>
          <w:tab w:val="left" w:pos="900" w:leader="none"/>
          <w:tab w:val="left" w:pos="1260" w:leader="none"/>
          <w:tab w:val="left" w:pos="1620" w:leader="none"/>
          <w:tab w:val="left" w:pos="1980" w:leader="none"/>
        </w:tabs>
        <w:ind w:hanging="0"/>
        <w:rPr/>
      </w:pPr>
      <w:r>
        <w:rPr>
          <w:szCs w:val="24"/>
        </w:rPr>
        <w:t>32.</w:t>
        <w:tab/>
        <w:t xml:space="preserve">“Novel Magnetic Order in Complex Transition Metal Oxides” (Lance E. DeLong, PI, </w:t>
      </w:r>
    </w:p>
    <w:p>
      <w:pPr>
        <w:pStyle w:val="Vita2"/>
        <w:tabs>
          <w:tab w:val="left" w:pos="600" w:leader="none"/>
          <w:tab w:val="left" w:pos="900" w:leader="none"/>
          <w:tab w:val="left" w:pos="1260" w:leader="none"/>
          <w:tab w:val="left" w:pos="1620" w:leader="none"/>
          <w:tab w:val="left" w:pos="1980" w:leader="none"/>
        </w:tabs>
        <w:ind w:hanging="0"/>
        <w:rPr>
          <w:szCs w:val="24"/>
        </w:rPr>
      </w:pPr>
      <w:r>
        <w:rPr>
          <w:szCs w:val="24"/>
        </w:rPr>
        <w:tab/>
        <w:t xml:space="preserve">Todd Hastings and Larysa Shlyk, Co-PI’s), U.S. DoE Office of Science, Division of </w:t>
        <w:tab/>
        <w:t xml:space="preserve">Materials Sciences and Engineering Grant #DE-FG02-97ER45653, 05/15/08-05/14/11, </w:t>
        <w:tab/>
        <w:t>$360,000.</w:t>
      </w:r>
    </w:p>
    <w:p>
      <w:pPr>
        <w:pStyle w:val="Vita2"/>
        <w:tabs>
          <w:tab w:val="left" w:pos="60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600" w:leader="none"/>
          <w:tab w:val="left" w:pos="900" w:leader="none"/>
          <w:tab w:val="left" w:pos="1260" w:leader="none"/>
          <w:tab w:val="left" w:pos="1620" w:leader="none"/>
          <w:tab w:val="left" w:pos="1980" w:leader="none"/>
        </w:tabs>
        <w:ind w:left="600" w:hanging="600"/>
        <w:rPr/>
      </w:pPr>
      <w:r>
        <w:rPr>
          <w:szCs w:val="24"/>
        </w:rPr>
        <w:t>33.</w:t>
        <w:tab/>
        <w:t>Semiannual patent royalties from product sales by LevTech, Inc. (ongoing:  e.g., $44,000 returned to Department of Physics and Astronomy during Fall, 2008, $22,000 of which was dedicated to De Long research).</w:t>
      </w:r>
    </w:p>
    <w:p>
      <w:pPr>
        <w:pStyle w:val="Vita2"/>
        <w:tabs>
          <w:tab w:val="left" w:pos="60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600" w:leader="none"/>
          <w:tab w:val="left" w:pos="900" w:leader="none"/>
          <w:tab w:val="left" w:pos="1260" w:leader="none"/>
          <w:tab w:val="left" w:pos="1620" w:leader="none"/>
          <w:tab w:val="left" w:pos="1980" w:leader="none"/>
        </w:tabs>
        <w:ind w:hanging="0"/>
        <w:rPr>
          <w:szCs w:val="24"/>
        </w:rPr>
      </w:pPr>
      <w:r>
        <w:rPr>
          <w:szCs w:val="24"/>
        </w:rPr>
        <w:t>34.</w:t>
        <w:tab/>
        <w:t xml:space="preserve">“Novel Materials and Their Applications in Epitaxial Thin Films and Device Structures:  </w:t>
        <w:tab/>
        <w:t xml:space="preserve">Formation of a Center for Advanced Materials” (John Connolly, EPSCoR PI; Gang Cao </w:t>
        <w:tab/>
        <w:t xml:space="preserve">(Project Director), J. W. Brill, W. P. Crummett, L. E. De Long, W. R. Grise, B. J. Hinds, </w:t>
        <w:tab/>
        <w:t xml:space="preserve">Amer Lahamer, Kwok-Wai Ng and S. Parkin (Senior Personnel), National Science </w:t>
        <w:tab/>
        <w:t xml:space="preserve">Foundation EPSCoR Grant #EPS-0814194, 09/01/08 – 08/31/13, $3,237,861 (NSF), </w:t>
        <w:tab/>
        <w:t>$928,938 (KY Match), $520,850 (UK Match).</w:t>
      </w:r>
    </w:p>
    <w:p>
      <w:pPr>
        <w:pStyle w:val="Vita2"/>
        <w:tabs>
          <w:tab w:val="left" w:pos="60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600" w:leader="none"/>
          <w:tab w:val="left" w:pos="900" w:leader="none"/>
          <w:tab w:val="left" w:pos="1260" w:leader="none"/>
          <w:tab w:val="left" w:pos="1620" w:leader="none"/>
          <w:tab w:val="left" w:pos="1980" w:leader="none"/>
        </w:tabs>
        <w:ind w:hanging="0"/>
        <w:rPr/>
      </w:pPr>
      <w:r>
        <w:rPr>
          <w:szCs w:val="24"/>
        </w:rPr>
        <w:t>35.</w:t>
        <w:tab/>
        <w:t xml:space="preserve">“Competing Interactions in Complex Transition Metal Oxides” (Lance E. DeLong, PI, </w:t>
      </w:r>
    </w:p>
    <w:p>
      <w:pPr>
        <w:pStyle w:val="Vita2"/>
        <w:tabs>
          <w:tab w:val="left" w:pos="600" w:leader="none"/>
          <w:tab w:val="left" w:pos="900" w:leader="none"/>
          <w:tab w:val="left" w:pos="1260" w:leader="none"/>
          <w:tab w:val="left" w:pos="1620" w:leader="none"/>
          <w:tab w:val="left" w:pos="1980" w:leader="none"/>
        </w:tabs>
        <w:ind w:hanging="0"/>
        <w:rPr/>
      </w:pPr>
      <w:r>
        <w:rPr>
          <w:szCs w:val="24"/>
        </w:rPr>
        <w:tab/>
        <w:t xml:space="preserve">Gang Cao, Todd Hastings and Seung Sook Seo, Co-PI’s), U.S. DoE Office of Science, </w:t>
        <w:tab/>
        <w:t>Division of Materials Sciences and Engineering Grant #DE-FG02-97ER45653, 05/15/11-</w:t>
        <w:tab/>
        <w:t>05/14/14, $485,000.</w:t>
      </w:r>
    </w:p>
    <w:p>
      <w:pPr>
        <w:pStyle w:val="Vita2"/>
        <w:tabs>
          <w:tab w:val="left" w:pos="60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600" w:leader="none"/>
          <w:tab w:val="left" w:pos="900" w:leader="none"/>
          <w:tab w:val="left" w:pos="1260" w:leader="none"/>
          <w:tab w:val="left" w:pos="1620" w:leader="none"/>
          <w:tab w:val="left" w:pos="1980" w:leader="none"/>
        </w:tabs>
        <w:ind w:hanging="0"/>
        <w:rPr/>
      </w:pPr>
      <w:r>
        <w:rPr>
          <w:szCs w:val="24"/>
        </w:rPr>
        <w:t>36.</w:t>
        <w:tab/>
        <w:t>“Valence and magnetism in the ferromagnetic semiconductors, (Ba,Sr)(Fe,Co)</w:t>
      </w:r>
      <w:r>
        <w:rPr>
          <w:szCs w:val="24"/>
          <w:vertAlign w:val="subscript"/>
        </w:rPr>
        <w:t>2</w:t>
      </w:r>
      <w:r>
        <w:rPr>
          <w:szCs w:val="24"/>
        </w:rPr>
        <w:t>Ru</w:t>
      </w:r>
      <w:r>
        <w:rPr>
          <w:szCs w:val="24"/>
          <w:vertAlign w:val="subscript"/>
        </w:rPr>
        <w:t>4</w:t>
      </w:r>
      <w:r>
        <w:rPr>
          <w:szCs w:val="24"/>
        </w:rPr>
        <w:t>O</w:t>
      </w:r>
      <w:r>
        <w:rPr>
          <w:szCs w:val="24"/>
          <w:vertAlign w:val="subscript"/>
        </w:rPr>
        <w:t>11</w:t>
      </w:r>
      <w:r>
        <w:rPr>
          <w:szCs w:val="24"/>
        </w:rPr>
        <w:t xml:space="preserve">” </w:t>
        <w:tab/>
        <w:t xml:space="preserve">(David Keavney PI, Lance De Long, Co-PI), Advanced Photon Source Beam Time Award </w:t>
        <w:tab/>
        <w:t>#62780, 10/15/11 to 10/18/11, Beamline 4-ID-C.</w:t>
      </w:r>
    </w:p>
    <w:p>
      <w:pPr>
        <w:pStyle w:val="Vita2"/>
        <w:tabs>
          <w:tab w:val="left" w:pos="60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600" w:leader="none"/>
          <w:tab w:val="left" w:pos="900" w:leader="none"/>
          <w:tab w:val="left" w:pos="1260" w:leader="none"/>
          <w:tab w:val="left" w:pos="1620" w:leader="none"/>
          <w:tab w:val="left" w:pos="1980" w:leader="none"/>
        </w:tabs>
        <w:ind w:left="600" w:hanging="600"/>
        <w:rPr>
          <w:szCs w:val="24"/>
        </w:rPr>
      </w:pPr>
      <w:r>
        <w:rPr>
          <w:szCs w:val="24"/>
        </w:rPr>
        <w:t>37.</w:t>
        <w:tab/>
        <w:t>“MRI:  Development of an Electron-Beam-Based Instrument to Study Nanoscale Process” (J. Todd Hastings, PI, Lance De Long, et al., Co-PI’s), U.S. National Science Foundation, Grant No. CMMI</w:t>
      </w:r>
      <w:r>
        <w:rPr>
          <w:rFonts w:cs="Myriad Pro" w:ascii="Myriad Pro" w:hAnsi="Myriad Pro"/>
          <w:szCs w:val="24"/>
        </w:rPr>
        <w:t>‐</w:t>
      </w:r>
      <w:r>
        <w:rPr>
          <w:szCs w:val="24"/>
        </w:rPr>
        <w:t xml:space="preserve">11259982011, 09/01/11-8/31/16, $1,261,069. </w:t>
      </w:r>
    </w:p>
    <w:p>
      <w:pPr>
        <w:pStyle w:val="Vita2"/>
        <w:tabs>
          <w:tab w:val="left" w:pos="60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600" w:leader="none"/>
          <w:tab w:val="left" w:pos="900" w:leader="none"/>
          <w:tab w:val="left" w:pos="1260" w:leader="none"/>
          <w:tab w:val="left" w:pos="1620" w:leader="none"/>
          <w:tab w:val="left" w:pos="1980" w:leader="none"/>
        </w:tabs>
        <w:ind w:left="600" w:hanging="600"/>
        <w:rPr>
          <w:szCs w:val="24"/>
        </w:rPr>
      </w:pPr>
      <w:r>
        <w:rPr>
          <w:szCs w:val="24"/>
        </w:rPr>
        <w:t>38.</w:t>
        <w:tab/>
        <w:t>“SEMPA study of the nucleation, stability and dynamics of ferromagnetic vortices and domain walls in permalloy films patterned with antidot lattices” (Lance E. De Long, PI; Dr. Zheng Gai, ORNL Collaborator), Oak Ridge National Laboratory CNMS Proposal CNMS2012-067, 02/01/12 – 01/31/13, extended to 01/31/14 (instrument time award for scanning electron microscopy using polarization analysis at ORNL Center for Nanophase Materials Sciences).</w:t>
      </w:r>
    </w:p>
    <w:p>
      <w:pPr>
        <w:pStyle w:val="Vita2"/>
        <w:tabs>
          <w:tab w:val="left" w:pos="600" w:leader="none"/>
          <w:tab w:val="left" w:pos="900" w:leader="none"/>
          <w:tab w:val="left" w:pos="1260" w:leader="none"/>
          <w:tab w:val="left" w:pos="1620" w:leader="none"/>
          <w:tab w:val="left" w:pos="1980" w:leader="none"/>
        </w:tabs>
        <w:ind w:left="600" w:hanging="600"/>
        <w:rPr>
          <w:szCs w:val="24"/>
        </w:rPr>
      </w:pPr>
      <w:r>
        <w:rPr>
          <w:szCs w:val="24"/>
        </w:rPr>
      </w:r>
    </w:p>
    <w:p>
      <w:pPr>
        <w:pStyle w:val="Vita2"/>
        <w:tabs>
          <w:tab w:val="left" w:pos="600" w:leader="none"/>
          <w:tab w:val="left" w:pos="900" w:leader="none"/>
          <w:tab w:val="left" w:pos="1260" w:leader="none"/>
          <w:tab w:val="left" w:pos="1620" w:leader="none"/>
          <w:tab w:val="left" w:pos="1980" w:leader="none"/>
        </w:tabs>
        <w:ind w:left="600" w:hanging="600"/>
        <w:rPr/>
      </w:pPr>
      <w:r>
        <w:rPr>
          <w:szCs w:val="24"/>
        </w:rPr>
        <w:t>39.</w:t>
        <w:tab/>
        <w:t>“ORAU Travel Grant” (L. E. De Long, PI), Oak Ridge Associated Universities, expires 01/31/14, $800 (travel assistance to conduct SEMPA studies at CNMS/ORNL).</w:t>
      </w:r>
    </w:p>
    <w:p>
      <w:pPr>
        <w:pStyle w:val="Vita2"/>
        <w:tabs>
          <w:tab w:val="left" w:pos="600" w:leader="none"/>
          <w:tab w:val="left" w:pos="900" w:leader="none"/>
          <w:tab w:val="left" w:pos="1260" w:leader="none"/>
          <w:tab w:val="left" w:pos="1620" w:leader="none"/>
          <w:tab w:val="left" w:pos="1980" w:leader="none"/>
        </w:tabs>
        <w:ind w:left="600" w:hanging="600"/>
        <w:rPr>
          <w:rFonts w:ascii="Times New Roman" w:hAnsi="Times New Roman" w:cs="Times New Roman"/>
          <w:szCs w:val="24"/>
        </w:rPr>
      </w:pPr>
      <w:r>
        <w:rPr>
          <w:rFonts w:cs="Times New Roman" w:ascii="Times New Roman" w:hAnsi="Times New Roman"/>
          <w:szCs w:val="24"/>
        </w:rPr>
      </w:r>
    </w:p>
    <w:p>
      <w:pPr>
        <w:pStyle w:val="Normal"/>
        <w:tabs>
          <w:tab w:val="clear" w:pos="720"/>
          <w:tab w:val="left" w:pos="63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540" w:hanging="540"/>
        <w:rPr/>
      </w:pPr>
      <w:r>
        <w:rPr>
          <w:rFonts w:cs="Times New Roman" w:ascii="Times New Roman" w:hAnsi="Times New Roman"/>
          <w:szCs w:val="24"/>
        </w:rPr>
        <w:t>40.</w:t>
        <w:tab/>
        <w:t>“Two-Dimensional Confinement of Strongly Correlated and Spin-Orbit Coupled Electrons in Transition-Metal Oxide Quantum Wells” (Sung Seok Seo PI, L. E. De Long Co-PI), Kentucky Science and Engineering Foundation Research and Development Excellence Grant No. KSEF-2694-RDE-015, 07/01/12 to 06/30/13, $50,000.</w:t>
      </w:r>
    </w:p>
    <w:p>
      <w:pPr>
        <w:pStyle w:val="Vita2"/>
        <w:tabs>
          <w:tab w:val="left" w:pos="600" w:leader="none"/>
          <w:tab w:val="left" w:pos="900" w:leader="none"/>
          <w:tab w:val="left" w:pos="1260" w:leader="none"/>
          <w:tab w:val="left" w:pos="1620" w:leader="none"/>
          <w:tab w:val="left" w:pos="1980" w:leader="none"/>
        </w:tabs>
        <w:ind w:hanging="0"/>
        <w:rPr>
          <w:rFonts w:ascii="Times New Roman" w:hAnsi="Times New Roman" w:cs="Times New Roman"/>
          <w:szCs w:val="24"/>
        </w:rPr>
      </w:pPr>
      <w:r>
        <w:rPr>
          <w:rFonts w:cs="Times New Roman" w:ascii="Times New Roman" w:hAnsi="Times New Roman"/>
          <w:szCs w:val="24"/>
        </w:rPr>
      </w:r>
    </w:p>
    <w:p>
      <w:pPr>
        <w:pStyle w:val="Vita2"/>
        <w:tabs>
          <w:tab w:val="left" w:pos="540" w:leader="none"/>
          <w:tab w:val="left" w:pos="600" w:leader="none"/>
          <w:tab w:val="left" w:pos="900" w:leader="none"/>
          <w:tab w:val="left" w:pos="1260" w:leader="none"/>
          <w:tab w:val="left" w:pos="1620" w:leader="none"/>
          <w:tab w:val="left" w:pos="1980" w:leader="none"/>
        </w:tabs>
        <w:ind w:hanging="0"/>
        <w:rPr>
          <w:rFonts w:ascii="Times New Roman" w:hAnsi="Times New Roman" w:cs="Times New Roman"/>
          <w:szCs w:val="24"/>
        </w:rPr>
      </w:pPr>
      <w:r>
        <w:rPr>
          <w:rFonts w:cs="Times New Roman" w:ascii="Times New Roman" w:hAnsi="Times New Roman"/>
          <w:szCs w:val="24"/>
        </w:rPr>
      </w:r>
    </w:p>
    <w:p>
      <w:pPr>
        <w:pStyle w:val="Vita2"/>
        <w:tabs>
          <w:tab w:val="left" w:pos="540" w:leader="none"/>
          <w:tab w:val="left" w:pos="900" w:leader="none"/>
          <w:tab w:val="left" w:pos="1260" w:leader="none"/>
          <w:tab w:val="left" w:pos="1620" w:leader="none"/>
          <w:tab w:val="left" w:pos="1980" w:leader="none"/>
        </w:tabs>
        <w:ind w:hanging="0"/>
        <w:jc w:val="center"/>
        <w:rPr>
          <w:rFonts w:ascii="Times New Roman" w:hAnsi="Times New Roman" w:cs="Times New Roman"/>
          <w:b/>
          <w:b/>
        </w:rPr>
      </w:pPr>
      <w:r>
        <w:rPr>
          <w:rFonts w:cs="Times New Roman" w:ascii="Times New Roman" w:hAnsi="Times New Roman"/>
          <w:b/>
        </w:rPr>
        <w:t>Professional Activities</w:t>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b/>
          <w:b/>
        </w:rPr>
      </w:pPr>
      <w:r>
        <w:rPr>
          <w:rFonts w:cs="Times New Roman" w:ascii="Times New Roman" w:hAnsi="Times New Roman"/>
          <w:b/>
        </w:rPr>
      </w:r>
    </w:p>
    <w:p>
      <w:pPr>
        <w:pStyle w:val="Vita2"/>
        <w:tabs>
          <w:tab w:val="left" w:pos="540" w:leader="none"/>
          <w:tab w:val="left" w:pos="900" w:leader="none"/>
          <w:tab w:val="left" w:pos="1260" w:leader="none"/>
          <w:tab w:val="left" w:pos="1620" w:leader="none"/>
          <w:tab w:val="left" w:pos="1980" w:leader="none"/>
        </w:tabs>
        <w:ind w:left="540" w:hanging="540"/>
        <w:rPr/>
      </w:pPr>
      <w:r>
        <w:rPr/>
        <w:t>1.</w:t>
        <w:tab/>
        <w:t>NATO Advanced Study Institute on "Advances in Superconductivity", Erice, Sicily, July 3-15, 1982, participant with scholarship</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w:t>
        <w:tab/>
        <w:t xml:space="preserve">NATO Advanced Study Institute on "Systematics and the Properties of the Lanthanides", </w:t>
        <w:tab/>
        <w:t xml:space="preserve">Braunlage, FRG, July 15-25, 1982, participant with scholarship, Conference Chairman, </w:t>
        <w:tab/>
        <w:t>July 16th</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w:t>
        <w:tab/>
        <w:t xml:space="preserve">Sixteenth Rare Earth Research Conference, Tallahassee, FL, Session Chairman for "Rare </w:t>
        <w:tab/>
        <w:t>Earth Compounds - Mixed Valence, Metallic Glasses", April 21,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w:t>
        <w:tab/>
        <w:t xml:space="preserve">Sixteenth Biennial Conference on Carbon, San Diego, CA, Session Chairman for "Physics </w:t>
        <w:tab/>
        <w:t>of Intercalation Compounds: Structure and Magnetism", July 18,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w:t>
        <w:tab/>
        <w:t xml:space="preserve">IX AIRAPT International High Pressure Conference, Albany, NY, Session Chairman for </w:t>
        <w:tab/>
        <w:t>"Superconductivity and Ferroelectricity", July 26,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w:t>
        <w:tab/>
        <w:t xml:space="preserve">March Meeting of the American Physical Society, Baltimore, MD., Session Chairman for </w:t>
        <w:tab/>
        <w:t>"Intercalated Graphite I", March 25, 198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w:t>
        <w:tab/>
        <w:t xml:space="preserve">International Conference on Magnetism, San Francisco, CA, Session Chairman for "Rare </w:t>
        <w:tab/>
        <w:t>Earth Compounds", August, 198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w:t>
        <w:tab/>
        <w:t xml:space="preserve">Seventeenth Rare Earth Research Conference, Hamilton, Ontario, Organizer and Chairman </w:t>
        <w:tab/>
        <w:t>of Invited Session on "Heavy Fermion Metals", June,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w:t>
        <w:tab/>
        <w:t xml:space="preserve">March Meeting of the American Physical Society, Las Vegas, NV, Session Chairman for </w:t>
        <w:tab/>
        <w:t>"Intercalated Graphite II", April 4,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w:t>
        <w:tab/>
        <w:t xml:space="preserve">March Meeting of the American Physical Society, New York, NY, Session Chairman for </w:t>
        <w:tab/>
        <w:t>"Heavy Electrons V", March 18,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w:t>
        <w:tab/>
        <w:t xml:space="preserve">Commonwealth of Kentucky Representative to the Federal Conference on the Commercial </w:t>
        <w:tab/>
        <w:t>Applications of Superconductivity", July 28-29,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w:t>
        <w:tab/>
        <w:t xml:space="preserve">Member of the Standing Advisory Committee and University of Kentucky Representative </w:t>
        <w:tab/>
        <w:t xml:space="preserve">to the Consortium for Superconducting Materials and Instrumentation, Huntsville, </w:t>
        <w:tab/>
        <w:t>Alabama, 1987-8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3.</w:t>
        <w:tab/>
        <w:t xml:space="preserve">Program Chairman of the Eighteenth Rare Earth Research Conference, held in Lake </w:t>
        <w:tab/>
        <w:t>Geneva, WI, September 12-16, 198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4.</w:t>
        <w:tab/>
        <w:t xml:space="preserve">General Conference Chairman, Nineteenth Rare Earth Research Conference, held in </w:t>
        <w:tab/>
        <w:t>Lexington, KY, July 14-19, 199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5.</w:t>
        <w:tab/>
        <w:t xml:space="preserve">Chairman of the Board of Directors and Treasurer of the Rare Earth Research Conference, </w:t>
        <w:tab/>
        <w:t>Inc., 1988-9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6.</w:t>
        <w:tab/>
        <w:t>Member of the Steering Committee for International Conferences on f-Elements, 1990-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7.</w:t>
        <w:tab/>
        <w:t xml:space="preserve">Session Chair, 1992 Gordon Research Conference on Superconductivity, Oxnard, </w:t>
        <w:tab/>
        <w:t>California, January 9,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8.</w:t>
        <w:tab/>
        <w:t xml:space="preserve">Member of the Scientific Review Panel for the Materials Synthesis and Processing </w:t>
        <w:tab/>
        <w:t>Initiative by the National Science Foundation, April 6,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9.</w:t>
        <w:tab/>
        <w:t>Member of the Board of Directors of the Rare Earth Research Conference, Inc., 1991-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0.</w:t>
        <w:tab/>
        <w:t xml:space="preserve">Chair for Poster Sessions, International Conference on Strongly Correlated Electron </w:t>
        <w:tab/>
        <w:t>Systems, La Jolla, California, August 16-19, 19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1.</w:t>
        <w:tab/>
        <w:t xml:space="preserve">Chairman of the Seventh Frank H. Spedding Award Committee (an international award </w:t>
        <w:tab/>
        <w:t xml:space="preserve">committee appointed to select an individual for his/her outstanding contributions in the </w:t>
        <w:tab/>
        <w:t xml:space="preserve">field of rare earth science and/or technology), presented to Prof. LeRoy Eyring at the 20th </w:t>
        <w:tab/>
        <w:t>Rare Earth Research Conference, Monterey, California, September 13, 19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2.</w:t>
        <w:tab/>
        <w:t xml:space="preserve">Chairman and Organizer of an Invited Oral Session on "Recent Developments in the </w:t>
        <w:tab/>
        <w:t xml:space="preserve">Characterization, Understanding and Applications of Magnetic and Superconducting </w:t>
        <w:tab/>
        <w:t xml:space="preserve">Properties in Rare-Earth-Based Materials", at the 20th Rare Earth Research Conference, </w:t>
        <w:tab/>
        <w:t>Monterey, California, September 15, 19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3.</w:t>
        <w:tab/>
        <w:t xml:space="preserve">Co-Chair of Poster Session on "Applied Superconductivity", 38th Annual Conference on </w:t>
        <w:tab/>
        <w:t>Magnetism and Magnetic Materials, Minneapolis, Minnesota, November 18, 19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4.</w:t>
        <w:tab/>
        <w:t xml:space="preserve">Member of the International Advisory Committee for the International Conference on </w:t>
        <w:tab/>
        <w:t>Physical Phenomena in Highly Correlated Systems, Goa, India, 199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5.</w:t>
        <w:tab/>
        <w:t xml:space="preserve">Member of the Scientific Review Panel for the Academic Research Infrastructure Program </w:t>
        <w:tab/>
        <w:t>at the National Science Foundation, May 24, 199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6.</w:t>
        <w:tab/>
        <w:t xml:space="preserve">Chair of a Plenary Session of the 3rd Prague Colloquium on f-Electron Systems, Prague, </w:t>
        <w:tab/>
        <w:t>Czech Republic, August 15, 199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7.</w:t>
        <w:tab/>
        <w:t xml:space="preserve">Chair of a Plenary Session of the 4th Prague Colloquium on f-Electron Systems, Prague, </w:t>
        <w:tab/>
        <w:t>Czech Republic, July, 12, 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8.</w:t>
        <w:tab/>
        <w:t xml:space="preserve">Member of the Ninth Frank H. Spedding Award Committee (an international award </w:t>
        <w:tab/>
        <w:t xml:space="preserve">committee appointed to select an individual for his/her outstanding contributions in the </w:t>
        <w:tab/>
        <w:t xml:space="preserve">field of rare earth science and/or technology), presented to Prof. M. B. Maple at the 22nd </w:t>
        <w:tab/>
        <w:t>Rare Earth Research Conference, Chicago, IL, July 10,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9.</w:t>
        <w:tab/>
        <w:t xml:space="preserve">March Meeting of the American Physical Society, Seattle, WA, Session Chairman for </w:t>
        <w:tab/>
        <w:t>"Superconductors XIII:  Periodic Pinning", March 14, 200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0.</w:t>
        <w:tab/>
        <w:t xml:space="preserve">Third International Workshop on Electron Correlations and Materials Properties, Kos, </w:t>
        <w:tab/>
        <w:t xml:space="preserve">Greece, Session Chair for “Effects of Correlations III: Magnetism, Superconductivity and </w:t>
        <w:tab/>
        <w:t>Novel Materials”, July 7, 200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bCs/>
        </w:rPr>
        <w:t>31.</w:t>
        <w:tab/>
        <w:t xml:space="preserve">Member of Advisory Committee and Session Chair, </w:t>
      </w:r>
      <w:r>
        <w:rPr>
          <w:i/>
        </w:rPr>
        <w:t xml:space="preserve">Workshop on Novel Electronic </w:t>
        <w:tab/>
        <w:t>Materials</w:t>
      </w:r>
      <w:r>
        <w:rPr/>
        <w:t>, Lexington, KY, April 25-27, 200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2.</w:t>
        <w:tab/>
        <w:t xml:space="preserve">Fifth International Conference on Vortex Matter in Nanostructured Superconductors, </w:t>
        <w:tab/>
        <w:t>Rhodes, Greece, Session Chair for “Jospehson Systems”, September 13, 200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3.</w:t>
        <w:tab/>
        <w:t xml:space="preserve">Appointed to the United States Nanoscience and Engineering in Superconductivity </w:t>
        <w:tab/>
        <w:t xml:space="preserve">Network, October, 2007; this organization promotes workshops, conferences and personnel </w:t>
        <w:tab/>
        <w:t xml:space="preserve">exchanges with partner Networks in Europe (supported by the European Science </w:t>
        <w:tab/>
        <w:t xml:space="preserve">Foundation) and Japan (supported by Japan Society for the Promotion of Science) on topics </w:t>
        <w:tab/>
        <w:t>related to nanosuperconductivity with proposals pending at U.S. NSF.</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4.</w:t>
        <w:tab/>
        <w:t xml:space="preserve">Chair, DMP Session on Hybrid Magnetic-Superconducting Systems I, March Meeting of </w:t>
        <w:tab/>
        <w:t>the American Physical Society, New Orleans, LA, March 10, 200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bCs/>
        </w:rPr>
        <w:t>35.</w:t>
        <w:tab/>
        <w:t xml:space="preserve">Member of Advisory Committee, </w:t>
      </w:r>
      <w:r>
        <w:rPr>
          <w:bCs/>
          <w:i/>
        </w:rPr>
        <w:t>2</w:t>
      </w:r>
      <w:r>
        <w:rPr>
          <w:bCs/>
          <w:i/>
          <w:vertAlign w:val="superscript"/>
        </w:rPr>
        <w:t>nd</w:t>
      </w:r>
      <w:r>
        <w:rPr>
          <w:bCs/>
          <w:i/>
        </w:rPr>
        <w:t xml:space="preserve"> </w:t>
      </w:r>
      <w:r>
        <w:rPr>
          <w:i/>
        </w:rPr>
        <w:t xml:space="preserve">Workshop on Novel Electronic </w:t>
        <w:tab/>
        <w:t>Materials</w:t>
      </w:r>
      <w:r>
        <w:rPr/>
        <w:t xml:space="preserve">, Lexington, </w:t>
        <w:tab/>
        <w:t>KY, May, 200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6.</w:t>
        <w:tab/>
      </w:r>
      <w:r>
        <w:rPr>
          <w:rFonts w:cs="Times New Roman" w:ascii="Times New Roman" w:hAnsi="Times New Roman"/>
          <w:szCs w:val="24"/>
          <w:lang w:eastAsia="de-DE"/>
        </w:rPr>
        <w:t>Chair of Invited Session on “High Temperature Superconductors 2”</w:t>
      </w:r>
      <w:r>
        <w:rPr>
          <w:rFonts w:cs="Times New Roman" w:ascii="Times New Roman" w:hAnsi="Times New Roman"/>
          <w:szCs w:val="24"/>
          <w:lang w:val="en-GB" w:eastAsia="de-DE"/>
        </w:rPr>
        <w:t xml:space="preserve">, at:  Sixth International </w:t>
        <w:tab/>
        <w:t xml:space="preserve">Conference on Vortex Matter in Nanostructured Superconductors (VORTEX VI), Rhodes, </w:t>
        <w:tab/>
        <w:t>Greece, September 23, 2009.</w:t>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Vita2"/>
        <w:tabs>
          <w:tab w:val="left" w:pos="540" w:leader="none"/>
          <w:tab w:val="left" w:pos="900" w:leader="none"/>
          <w:tab w:val="left" w:pos="1260" w:leader="none"/>
          <w:tab w:val="left" w:pos="1620" w:leader="none"/>
          <w:tab w:val="left" w:pos="1980" w:leader="none"/>
        </w:tabs>
        <w:ind w:left="540" w:hanging="540"/>
        <w:rPr/>
      </w:pPr>
      <w:r>
        <w:rPr>
          <w:rFonts w:cs="Times New Roman" w:ascii="Times New Roman" w:hAnsi="Times New Roman"/>
          <w:szCs w:val="24"/>
          <w:lang w:val="en-GB" w:eastAsia="de-DE"/>
        </w:rPr>
        <w:t>37.</w:t>
        <w:tab/>
        <w:t>Member, International Organizing Committee for the Third Workshop on Novel Electronic Materials, Wuhan, Peoples’ Republic of China, June 10-15, 2011.</w:t>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Vita2"/>
        <w:tabs>
          <w:tab w:val="left" w:pos="540" w:leader="none"/>
          <w:tab w:val="left" w:pos="900" w:leader="none"/>
          <w:tab w:val="left" w:pos="1260" w:leader="none"/>
          <w:tab w:val="left" w:pos="1620" w:leader="none"/>
          <w:tab w:val="left" w:pos="1980" w:leader="none"/>
        </w:tabs>
        <w:ind w:hanging="0"/>
        <w:rPr/>
      </w:pPr>
      <w:r>
        <w:rPr>
          <w:rFonts w:cs="Times New Roman" w:ascii="Times New Roman" w:hAnsi="Times New Roman"/>
          <w:szCs w:val="24"/>
          <w:lang w:val="en-GB" w:eastAsia="de-DE"/>
        </w:rPr>
        <w:t>38.</w:t>
        <w:tab/>
        <w:t xml:space="preserve">Session Chair for Third Workshop on Novel Electronic Materials, Wuhan, PRC, June 13, </w:t>
        <w:tab/>
        <w:t xml:space="preserve">2011. </w:t>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Vita2"/>
        <w:tabs>
          <w:tab w:val="left" w:pos="540" w:leader="none"/>
          <w:tab w:val="left" w:pos="900" w:leader="none"/>
          <w:tab w:val="left" w:pos="1260" w:leader="none"/>
          <w:tab w:val="left" w:pos="1620" w:leader="none"/>
          <w:tab w:val="left" w:pos="1980" w:leader="none"/>
        </w:tabs>
        <w:ind w:left="540" w:hanging="540"/>
        <w:rPr/>
      </w:pPr>
      <w:r>
        <w:rPr>
          <w:rFonts w:cs="Times New Roman" w:ascii="Times New Roman" w:hAnsi="Times New Roman"/>
          <w:szCs w:val="24"/>
          <w:lang w:val="en-GB" w:eastAsia="de-DE"/>
        </w:rPr>
        <w:t>39.</w:t>
        <w:tab/>
        <w:t>Chair for Invited Symposium on “Spin-Orbit-Controlled Ground States in Single-Crystal Iridates”, March Meeting of the Americal Physical Society, Baltimore, MD, March 18, 2013.</w:t>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Vita2"/>
        <w:tabs>
          <w:tab w:val="left" w:pos="540" w:leader="none"/>
          <w:tab w:val="left" w:pos="900" w:leader="none"/>
          <w:tab w:val="left" w:pos="1260" w:leader="none"/>
          <w:tab w:val="left" w:pos="1620" w:leader="none"/>
          <w:tab w:val="left" w:pos="1980" w:leader="none"/>
        </w:tabs>
        <w:ind w:hanging="0"/>
        <w:rPr>
          <w:lang w:val="en-GB"/>
        </w:rPr>
      </w:pPr>
      <w:r>
        <w:rPr>
          <w:lang w:val="en-GB"/>
        </w:rPr>
      </w:r>
    </w:p>
    <w:p>
      <w:pPr>
        <w:pStyle w:val="Vita2"/>
        <w:tabs>
          <w:tab w:val="left" w:pos="540" w:leader="none"/>
          <w:tab w:val="left" w:pos="900" w:leader="none"/>
          <w:tab w:val="left" w:pos="1260" w:leader="none"/>
          <w:tab w:val="left" w:pos="1620" w:leader="none"/>
          <w:tab w:val="left" w:pos="1980" w:leader="none"/>
        </w:tabs>
        <w:ind w:hanging="0"/>
        <w:jc w:val="center"/>
        <w:rPr>
          <w:b/>
          <w:b/>
        </w:rPr>
      </w:pPr>
      <w:r>
        <w:rPr>
          <w:b/>
        </w:rPr>
        <w:t>Editorship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w:t>
        <w:tab/>
        <w:t xml:space="preserve">"Proceedings of the Seventeenth Rare Earth Research Conference, Hamilton, Ontario, June </w:t>
        <w:tab/>
        <w:t xml:space="preserve">9-12, 1986", published as Vols. 126 and 127 of </w:t>
      </w:r>
      <w:r>
        <w:rPr>
          <w:i/>
        </w:rPr>
        <w:t>The Journal of the Less-Common Metals</w:t>
      </w:r>
      <w:r>
        <w:rPr/>
        <w:t xml:space="preserve"> </w:t>
        <w:tab/>
        <w:t xml:space="preserve">(Elsevier North-Holland, Amsterdam, 1987), H. B. Silber, L. R. Morss and L. E. De Long, </w:t>
        <w:tab/>
        <w:t>Edit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w:t>
        <w:tab/>
        <w:t xml:space="preserve">"Proceedings of the Eighteenth Rare Earth Research Conference, Lake Geneva, WI, </w:t>
        <w:tab/>
        <w:t xml:space="preserve">September 12-16, 1988", published as Vols. 148 and 149 of </w:t>
      </w:r>
      <w:r>
        <w:rPr>
          <w:i/>
        </w:rPr>
        <w:t>The Journal of the Less-</w:t>
        <w:tab/>
        <w:t>Common Metals</w:t>
      </w:r>
      <w:r>
        <w:rPr/>
        <w:t xml:space="preserve">  (Elsevier North-Holland, Amsterdam, 1989), H. B. Silber, L. R. Morss </w:t>
        <w:tab/>
        <w:t>and L. E. De Long, Edit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w:t>
        <w:tab/>
        <w:t xml:space="preserve">"Proceedings of the 20th Rare Earth Research Conference, Monterey, California, </w:t>
        <w:tab/>
        <w:t xml:space="preserve">September 12-17, 1993", published as volumes of </w:t>
      </w:r>
      <w:r>
        <w:rPr>
          <w:i/>
        </w:rPr>
        <w:t xml:space="preserve">The Journal of Alloys and Compounds </w:t>
      </w:r>
      <w:r>
        <w:rPr/>
        <w:t xml:space="preserve"> </w:t>
        <w:tab/>
        <w:t xml:space="preserve">(Elsevier North-Holland, Amsterdam, 1994), L. R. Morss, M. F. Reid, H. B. Silber and L. </w:t>
        <w:tab/>
        <w:t>E. De Long, Edit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w:t>
        <w:tab/>
        <w:t xml:space="preserve">"Proceedings of the 21st Rare Earth Research Conference, Duluth, Minnesota, July 7-12, </w:t>
        <w:tab/>
        <w:t xml:space="preserve">1996", published as volumes of </w:t>
      </w:r>
      <w:r>
        <w:rPr>
          <w:i/>
        </w:rPr>
        <w:t xml:space="preserve">The Journal of Alloys and Compounds </w:t>
      </w:r>
      <w:r>
        <w:rPr/>
        <w:t xml:space="preserve"> (Elsevier North-</w:t>
        <w:tab/>
        <w:t xml:space="preserve">Holland, Amsterdam, 1996), L. R. Morss, H. B. Silber, L. E. De Long, and M. F. Reid, </w:t>
        <w:tab/>
        <w:t>Edit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w:t>
        <w:tab/>
        <w:t xml:space="preserve">Acting Divisional Associate Editor, Condensed Matter Physics, Physical Review Letters, </w:t>
        <w:tab/>
        <w:t>200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left="540" w:hanging="540"/>
        <w:rPr/>
      </w:pPr>
      <w:r>
        <w:rPr/>
        <w:t>6.</w:t>
        <w:tab/>
      </w:r>
      <w:r>
        <w:rPr>
          <w:i/>
          <w:iCs/>
        </w:rPr>
        <w:t>Frontiers of 4d- and 5d-Transition Metal Oxides</w:t>
      </w:r>
      <w:r>
        <w:rPr/>
        <w:t>, Edited by Gang Cao and Lance E. De Long (Singapore, World Scientific Publishing, 2013; ISBN 978-981-4374-85-9).  This volume is a compendium of topical reviews covering physical properties of novel 4d- and 5d-transition element oxides by several expert contributors to recent research literature.</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jc w:val="center"/>
        <w:rPr/>
      </w:pPr>
      <w:r>
        <w:rPr>
          <w:rFonts w:cs="Times New Roman" w:ascii="Times New Roman" w:hAnsi="Times New Roman"/>
          <w:b/>
          <w:szCs w:val="24"/>
        </w:rPr>
        <w:t>Books and</w:t>
      </w:r>
      <w:r>
        <w:rPr>
          <w:rFonts w:cs="Times New Roman" w:ascii="Times New Roman" w:hAnsi="Times New Roman"/>
          <w:b/>
        </w:rPr>
        <w:t xml:space="preserve"> Textbooks</w:t>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b/>
          <w:b/>
        </w:rPr>
      </w:pPr>
      <w:r>
        <w:rPr>
          <w:rFonts w:cs="Times New Roman" w:ascii="Times New Roman" w:hAnsi="Times New Roman"/>
          <w:b/>
        </w:rPr>
      </w:r>
    </w:p>
    <w:p>
      <w:pPr>
        <w:pStyle w:val="Vita2"/>
        <w:tabs>
          <w:tab w:val="left" w:pos="540" w:leader="none"/>
          <w:tab w:val="left" w:pos="900" w:leader="none"/>
          <w:tab w:val="left" w:pos="1260" w:leader="none"/>
          <w:tab w:val="left" w:pos="1620" w:leader="none"/>
          <w:tab w:val="left" w:pos="1980" w:leader="none"/>
        </w:tabs>
        <w:ind w:hanging="0"/>
        <w:rPr/>
      </w:pPr>
      <w:r>
        <w:rPr/>
        <w:t>1.</w:t>
        <w:tab/>
      </w:r>
      <w:r>
        <w:rPr>
          <w:i/>
        </w:rPr>
        <w:t>PHYSICS 242 Laboratory Manual</w:t>
      </w:r>
      <w:r>
        <w:rPr/>
        <w:t xml:space="preserve">, by L. E. De Long and J.-C. Aguilar (Hayden-McNeil </w:t>
        <w:tab/>
        <w:t xml:space="preserve">Publishing, Inc., Plymouth, MI); 1st thru 4th Editions, 1995-96; approx. 150 pp.  This is a </w:t>
        <w:tab/>
        <w:t xml:space="preserve">laboratory manual for the second semester of a calculus-based science and engineering </w:t>
        <w:tab/>
        <w:t>physics course (PHY 232) covering electricity and magnetism, waves and opt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rPr>
      </w:pPr>
      <w:r>
        <w:rPr/>
        <w:t>2.</w:t>
        <w:tab/>
      </w:r>
      <w:r>
        <w:rPr>
          <w:i/>
        </w:rPr>
        <w:t>PHYSICS 242 Laboratory Manual</w:t>
      </w:r>
      <w:r>
        <w:rPr/>
        <w:t xml:space="preserve">, by Lance De Long, Juan-Carlos Aguilar, Steve Ellis, </w:t>
        <w:tab/>
        <w:t>Adam Martin and Lee-Ann Johnson (locally published); 5</w:t>
      </w:r>
      <w:r>
        <w:rPr>
          <w:vertAlign w:val="superscript"/>
        </w:rPr>
        <w:t>th</w:t>
      </w:r>
      <w:r>
        <w:rPr/>
        <w:t>-8</w:t>
      </w:r>
      <w:r>
        <w:rPr>
          <w:vertAlign w:val="superscript"/>
        </w:rPr>
        <w:t>th</w:t>
      </w:r>
      <w:r>
        <w:rPr/>
        <w:t xml:space="preserve">  Editions, 1997-2001; </w:t>
        <w:tab/>
        <w:t>approx. 140 pp.  T</w:t>
      </w:r>
      <w:r>
        <w:rPr>
          <w:rFonts w:cs="Times New Roman" w:ascii="Times New Roman" w:hAnsi="Times New Roman"/>
        </w:rPr>
        <w:t xml:space="preserve">his is a laboratory manual for the second semester of a calculus-based </w:t>
        <w:tab/>
        <w:t xml:space="preserve">science and engineering physics course (PHY 232) covering electricity and magnetism, </w:t>
        <w:tab/>
        <w:t>waves and optics.</w:t>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rPr>
      </w:pPr>
      <w:r>
        <w:rPr>
          <w:rFonts w:cs="Times New Roman" w:ascii="Times New Roman" w:hAnsi="Times New Roman"/>
        </w:rPr>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szCs w:val="24"/>
        </w:rPr>
      </w:pPr>
      <w:r>
        <w:rPr>
          <w:rFonts w:cs="Times New Roman" w:ascii="Times New Roman" w:hAnsi="Times New Roman"/>
          <w:szCs w:val="24"/>
        </w:rPr>
        <w:t xml:space="preserve">3. </w:t>
        <w:tab/>
      </w:r>
      <w:r>
        <w:rPr>
          <w:rFonts w:cs="Times New Roman" w:ascii="Times New Roman" w:hAnsi="Times New Roman"/>
          <w:i/>
          <w:szCs w:val="24"/>
        </w:rPr>
        <w:t>Physics of Transition Metal Oxides</w:t>
      </w:r>
      <w:r>
        <w:rPr>
          <w:rFonts w:cs="Times New Roman" w:ascii="Times New Roman" w:hAnsi="Times New Roman"/>
          <w:szCs w:val="24"/>
        </w:rPr>
        <w:t xml:space="preserve">, by Gang Cao and Lance E. De Long, an </w:t>
        <w:tab/>
        <w:t xml:space="preserve">advanced undergraduate/graduate text introducing an emerging field of condensed matter </w:t>
        <w:tab/>
        <w:t xml:space="preserve">research (London, </w:t>
      </w:r>
      <w:r>
        <w:rPr>
          <w:rFonts w:cs="Times New Roman" w:ascii="Times New Roman" w:hAnsi="Times New Roman"/>
          <w:iCs/>
          <w:szCs w:val="24"/>
        </w:rPr>
        <w:t xml:space="preserve">Oxford University Press; </w:t>
      </w:r>
      <w:r>
        <w:rPr>
          <w:rFonts w:cs="Times New Roman" w:ascii="Times New Roman" w:hAnsi="Times New Roman"/>
          <w:szCs w:val="24"/>
        </w:rPr>
        <w:t>delivery date: June 1, 2014).</w:t>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b/>
          <w:b/>
          <w:szCs w:val="24"/>
        </w:rPr>
      </w:pPr>
      <w:r>
        <w:rPr>
          <w:rFonts w:cs="Times New Roman" w:ascii="Times New Roman" w:hAnsi="Times New Roman"/>
          <w:b/>
          <w:szCs w:val="24"/>
        </w:rPr>
      </w:r>
    </w:p>
    <w:p>
      <w:pPr>
        <w:pStyle w:val="Vita2"/>
        <w:tabs>
          <w:tab w:val="left" w:pos="540" w:leader="none"/>
          <w:tab w:val="left" w:pos="900" w:leader="none"/>
          <w:tab w:val="left" w:pos="1260" w:leader="none"/>
          <w:tab w:val="left" w:pos="1620" w:leader="none"/>
          <w:tab w:val="left" w:pos="1980" w:leader="none"/>
        </w:tabs>
        <w:ind w:hanging="0"/>
        <w:jc w:val="center"/>
        <w:rPr>
          <w:b/>
          <w:b/>
        </w:rPr>
      </w:pPr>
      <w:r>
        <w:rPr>
          <w:b/>
        </w:rPr>
      </w:r>
    </w:p>
    <w:p>
      <w:pPr>
        <w:pStyle w:val="Vita2"/>
        <w:tabs>
          <w:tab w:val="left" w:pos="540" w:leader="none"/>
          <w:tab w:val="left" w:pos="900" w:leader="none"/>
          <w:tab w:val="left" w:pos="1260" w:leader="none"/>
          <w:tab w:val="left" w:pos="1620" w:leader="none"/>
          <w:tab w:val="left" w:pos="1980" w:leader="none"/>
        </w:tabs>
        <w:ind w:hanging="0"/>
        <w:jc w:val="center"/>
        <w:rPr>
          <w:b/>
          <w:b/>
        </w:rPr>
      </w:pPr>
      <w:r>
        <w:rPr>
          <w:b/>
        </w:rPr>
        <w:t>Special Invited Talks and Presentations</w:t>
      </w:r>
    </w:p>
    <w:p>
      <w:pPr>
        <w:pStyle w:val="Vita2"/>
        <w:tabs>
          <w:tab w:val="left" w:pos="540" w:leader="none"/>
          <w:tab w:val="left" w:pos="900" w:leader="none"/>
          <w:tab w:val="left" w:pos="1260" w:leader="none"/>
          <w:tab w:val="left" w:pos="1620" w:leader="none"/>
          <w:tab w:val="left" w:pos="1980" w:leader="none"/>
        </w:tabs>
        <w:ind w:hanging="0"/>
        <w:rPr>
          <w:b/>
          <w:b/>
        </w:rPr>
      </w:pPr>
      <w:r>
        <w:rPr>
          <w:b/>
        </w:rPr>
      </w:r>
    </w:p>
    <w:p>
      <w:pPr>
        <w:pStyle w:val="Vita2"/>
        <w:tabs>
          <w:tab w:val="left" w:pos="540" w:leader="none"/>
          <w:tab w:val="left" w:pos="900" w:leader="none"/>
          <w:tab w:val="left" w:pos="1260" w:leader="none"/>
          <w:tab w:val="left" w:pos="1620" w:leader="none"/>
          <w:tab w:val="left" w:pos="1980" w:leader="none"/>
        </w:tabs>
        <w:ind w:hanging="0"/>
        <w:rPr/>
      </w:pPr>
      <w:r>
        <w:rPr/>
        <w:t>1.</w:t>
        <w:tab/>
        <w:t>"Heavy Fermion Superconductivity in U</w:t>
      </w:r>
      <w:r>
        <w:rPr>
          <w:position w:val="-6"/>
        </w:rPr>
        <w:t>6</w:t>
      </w:r>
      <w:r>
        <w:rPr/>
        <w:t xml:space="preserve">X Compounds" (Invited), at: Informal Discussion </w:t>
        <w:tab/>
        <w:t xml:space="preserve">Meeting on Magnetic Superconductors, Argonne National Laboratory, Argonne, Illinois, </w:t>
        <w:tab/>
        <w:t>August 2,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w:t>
        <w:tab/>
        <w:t>"Normal and Superconducting State Properties of U</w:t>
      </w:r>
      <w:r>
        <w:rPr>
          <w:position w:val="-6"/>
        </w:rPr>
        <w:t>6</w:t>
      </w:r>
      <w:r>
        <w:rPr/>
        <w:t xml:space="preserve">Fe at Low Temperatures and High </w:t>
        <w:tab/>
        <w:t xml:space="preserve">Magnetic Fields" (contributed paper selected for special oral presentation), at:  </w:t>
      </w:r>
    </w:p>
    <w:p>
      <w:pPr>
        <w:pStyle w:val="Vita2"/>
        <w:tabs>
          <w:tab w:val="left" w:pos="540" w:leader="none"/>
          <w:tab w:val="left" w:pos="900" w:leader="none"/>
          <w:tab w:val="left" w:pos="1260" w:leader="none"/>
          <w:tab w:val="left" w:pos="1620" w:leader="none"/>
          <w:tab w:val="left" w:pos="1980" w:leader="none"/>
        </w:tabs>
        <w:ind w:hanging="0"/>
        <w:rPr/>
      </w:pPr>
      <w:r>
        <w:rPr/>
        <w:tab/>
        <w:t xml:space="preserve">International Conference on the Materials and Mechanisms of Superconductivity, Ames, </w:t>
        <w:tab/>
        <w:t>Iowa, May 29, 198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w:t>
        <w:tab/>
        <w:t xml:space="preserve">"Phenomenological Relationships in Heavy Fermi Liquids" (Invited), at:  Fifth </w:t>
        <w:tab/>
        <w:t>International Conference on Valence Fluctuations, Bangalore, India, January 5,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4. </w:t>
        <w:tab/>
        <w:t xml:space="preserve">"Phenomenology of Superconductivity and Magnetic Order in Heavy Fermi Liquids and </w:t>
        <w:tab/>
        <w:t xml:space="preserve">Narrow-Band Metals" (Invited), at:  International Workshop on Novel Mechanisms of </w:t>
        <w:tab/>
        <w:t>Superconductivity, Berkeley,  California, June 23,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w:t>
        <w:tab/>
        <w:t xml:space="preserve">"Superconductivity at Higher Temperatures" (Invited), at:  Annual Fall Meeting of the </w:t>
        <w:tab/>
        <w:t xml:space="preserve">American Association of Physics Teachers, Appalachian Section, Buckhannon, West </w:t>
        <w:tab/>
        <w:t>Virginia, October 31,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w:t>
        <w:tab/>
        <w:t xml:space="preserve">"Superconductivity in High Magnetic Fields:  New Problems and Issues" (Invited </w:t>
        <w:tab/>
        <w:tab/>
        <w:t xml:space="preserve">Tutorial), at:  Workshop on High Temperature Superconductivity, Huntsville, Alabama, </w:t>
        <w:tab/>
        <w:t xml:space="preserve">May 23, 1989; sponsored by the U.S. Army Missile Command, U.S. Army Strategic </w:t>
        <w:tab/>
        <w:t>Defense Command and the U.S. Army Research Office</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w:t>
        <w:tab/>
        <w:t xml:space="preserve">"Positive Curvature in the Upper Critical Field of Heavy Fermion Superconductors" </w:t>
        <w:tab/>
        <w:tab/>
        <w:t xml:space="preserve">(contributed paper selected for special oral presentation), at:  International Conference on </w:t>
        <w:tab/>
        <w:t xml:space="preserve">the Physics of Highly Correlated Electron Systems, Santa Fe, New Mexico, September </w:t>
        <w:tab/>
        <w:t>14, 198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w:t>
        <w:tab/>
        <w:t xml:space="preserve">"Empirical Trends for the Occurrence of Magnetic Order and Superconductivity in </w:t>
        <w:tab/>
        <w:tab/>
        <w:t xml:space="preserve">Narrow-Band Metals" (Invited), at:  5th International Conference on Physics of Magnetic </w:t>
        <w:tab/>
        <w:t>Materials, Madralin, Poland, October 9, 199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w:t>
        <w:tab/>
        <w:t xml:space="preserve">"Vibrating Reed Studies of Magnetic Vortices in Superconductors" (Invited), at:  Special </w:t>
        <w:tab/>
        <w:t xml:space="preserve">Session on "Acoustics in Nonconventional Superconductors", at the Annual Meeting of the </w:t>
        <w:tab/>
        <w:t>Acoustical Society of America, New Orleans, Louisiana, November 2,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w:t>
        <w:tab/>
        <w:t xml:space="preserve">"Conditions for Ferromagnetic Order in Narrow-Band Materials" (Invited), at:  20th Rare </w:t>
        <w:tab/>
        <w:t>Earth Research Conference, Monterey, California, September 15, 19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w:t>
        <w:tab/>
        <w:t xml:space="preserve">"Vibrating Reed Studies of Magnetic and Heavy Fermion Superconductors" (Invited), at:  </w:t>
        <w:tab/>
        <w:t xml:space="preserve">International Conference on Strongly Correlated Electron Systems, Goa, India, September </w:t>
        <w:tab/>
        <w:t>27, 199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w:t>
        <w:tab/>
        <w:t xml:space="preserve">"Kondo Impurities in Superconductors Revisited:  Evidence for Strong Coupling Effects in </w:t>
        <w:tab/>
        <w:t>(La</w:t>
      </w:r>
      <w:r>
        <w:rPr>
          <w:position w:val="-4"/>
          <w:sz w:val="20"/>
        </w:rPr>
        <w:t>1-n</w:t>
      </w:r>
      <w:r>
        <w:rPr/>
        <w:t>Ce</w:t>
      </w:r>
      <w:r>
        <w:rPr>
          <w:position w:val="-4"/>
          <w:sz w:val="20"/>
        </w:rPr>
        <w:t>n</w:t>
      </w:r>
      <w:r>
        <w:rPr/>
        <w:t>)Al</w:t>
      </w:r>
      <w:r>
        <w:rPr>
          <w:position w:val="-4"/>
          <w:sz w:val="20"/>
        </w:rPr>
        <w:t>2</w:t>
      </w:r>
      <w:r>
        <w:rPr/>
        <w:t xml:space="preserve"> and (La</w:t>
      </w:r>
      <w:r>
        <w:rPr>
          <w:position w:val="-4"/>
          <w:sz w:val="20"/>
        </w:rPr>
        <w:t>1-x</w:t>
      </w:r>
      <w:r>
        <w:rPr/>
        <w:t>Th</w:t>
      </w:r>
      <w:r>
        <w:rPr>
          <w:position w:val="-4"/>
          <w:sz w:val="20"/>
        </w:rPr>
        <w:t>x</w:t>
      </w:r>
      <w:r>
        <w:rPr/>
        <w:t>)</w:t>
      </w:r>
      <w:r>
        <w:rPr>
          <w:position w:val="-4"/>
          <w:sz w:val="20"/>
        </w:rPr>
        <w:t>1-n</w:t>
      </w:r>
      <w:r>
        <w:rPr/>
        <w:t>Ce</w:t>
      </w:r>
      <w:r>
        <w:rPr>
          <w:position w:val="-4"/>
          <w:sz w:val="20"/>
        </w:rPr>
        <w:t>n</w:t>
      </w:r>
      <w:r>
        <w:rPr/>
        <w:t xml:space="preserve"> Alloys at High Pressures" (Contributed Paper selected </w:t>
        <w:tab/>
        <w:t xml:space="preserve">for special oral presentation), at:  International Conference on Strongly Correlated Electron </w:t>
        <w:tab/>
        <w:t>Systems, Goa, India, September 27, 199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3.</w:t>
        <w:tab/>
        <w:t>“Shaking the Truth Out of CeRu</w:t>
      </w:r>
      <w:r>
        <w:rPr>
          <w:position w:val="-4"/>
          <w:sz w:val="16"/>
        </w:rPr>
        <w:t>2</w:t>
      </w:r>
      <w:r>
        <w:rPr/>
        <w:t xml:space="preserve">:  Dynamic Magnetic and Transport Response” (Invited), </w:t>
        <w:tab/>
        <w:t>at:  3rd Prague Colloquium f-Electron Systems, Prague, Czech Republic, August 15, 199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4.</w:t>
        <w:tab/>
        <w:t xml:space="preserve">“Novel Vortex Phases in WGe Films with Periodic Arrays of Artificial Pinning Centers” </w:t>
        <w:tab/>
        <w:t xml:space="preserve">(Invited), at:  International Symposium on Advances in Superconductivity:  New Materials, </w:t>
        <w:tab/>
        <w:t>Critical Currents and Devices, Mumbai, India, September 20, 199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5.</w:t>
        <w:tab/>
        <w:t xml:space="preserve">“Vibrating Reed Measurements of the Nonlinear, Anisotropic Susceptibility of </w:t>
        <w:tab/>
        <w:t xml:space="preserve">Superconducting and Magnetic Materials” (Invited), at:  IMSTG/GMAG Session on </w:t>
        <w:tab/>
        <w:t xml:space="preserve">Magnetic Measurements Using Force and Torque Methods, March Meeting of the </w:t>
        <w:tab/>
        <w:t>American Physical Society, Los Angeles, CA, March 18, 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6.</w:t>
        <w:tab/>
        <w:t>“The Case for a Clean Non-Fermi Liquid:  U</w:t>
      </w:r>
      <w:r>
        <w:rPr>
          <w:vertAlign w:val="subscript"/>
        </w:rPr>
        <w:t>3</w:t>
      </w:r>
      <w:r>
        <w:rPr/>
        <w:t>Ni</w:t>
      </w:r>
      <w:r>
        <w:rPr>
          <w:vertAlign w:val="subscript"/>
        </w:rPr>
        <w:t>3</w:t>
      </w:r>
      <w:r>
        <w:rPr/>
        <w:t>Sn</w:t>
      </w:r>
      <w:r>
        <w:rPr>
          <w:vertAlign w:val="subscript"/>
        </w:rPr>
        <w:t>4</w:t>
      </w:r>
      <w:r>
        <w:rPr/>
        <w:t xml:space="preserve">” (Contributed Paper selected for </w:t>
        <w:tab/>
        <w:t xml:space="preserve">special oral presentation), at:  VI International Summer School “Nicolas Cabrera”, Physics </w:t>
        <w:tab/>
        <w:t xml:space="preserve">of Strongly Correlated Electron Systems, Miraflores de la Sierra, Spain, September 16, </w:t>
        <w:tab/>
        <w:t>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7.</w:t>
        <w:tab/>
        <w:t xml:space="preserve">“Periodic Magnetization Instabilities in a Superconducting Nb Film with a Square Lattice </w:t>
        <w:tab/>
        <w:t xml:space="preserve">of Ni Dots” (Contributed Paper selected for special oral presentation), at:  Euroconference </w:t>
        <w:tab/>
        <w:t>on Vortex Matter in Superconductors, Aghia Pelaghia, Crete, September 19,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8.</w:t>
        <w:tab/>
        <w:t xml:space="preserve">“Phase Stability and Dynamics of the Interstitial Flux Lattice in Superconducting Thin </w:t>
        <w:tab/>
        <w:t xml:space="preserve">Films with Lattices of Artificial Pinning Centers”, L. E. De Long and V. V. Metlushko </w:t>
        <w:tab/>
        <w:t xml:space="preserve">(Invited), at:  European Physical Society Workshop on Vortex Imaging, Cadiz, Spain, June </w:t>
        <w:tab/>
        <w:t>9, 2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9.</w:t>
        <w:tab/>
        <w:t xml:space="preserve">“Size and Interface Effects in Patterned Magnetic and Superconducting Thin Films” </w:t>
        <w:tab/>
        <w:t xml:space="preserve">(Invited), at:  Second International Workshop on Electron Correlations and Materials </w:t>
        <w:tab/>
        <w:t>Properties, Rhodes, Greece, June 28, 200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0.</w:t>
        <w:tab/>
        <w:t>“Whatever Happened to Mott??” (Invited), at:  2</w:t>
      </w:r>
      <w:r>
        <w:rPr>
          <w:vertAlign w:val="superscript"/>
        </w:rPr>
        <w:t>nd</w:t>
      </w:r>
      <w:r>
        <w:rPr/>
        <w:t xml:space="preserve"> European Physical Society Conference </w:t>
        <w:tab/>
        <w:t xml:space="preserve">on Vortex Matter in Superconductors at Extreme Scales and Conditions, Aghia Pelaghia, </w:t>
        <w:tab/>
        <w:t>Crete, September 21, 200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1.</w:t>
        <w:tab/>
        <w:t xml:space="preserve">“The Strange Case of Wrongheaded Superconductors:  The Paramagnetic Meissner Effect” </w:t>
        <w:tab/>
        <w:t>(Invited), at:  2</w:t>
      </w:r>
      <w:r>
        <w:rPr>
          <w:vertAlign w:val="superscript"/>
        </w:rPr>
        <w:t>nd</w:t>
      </w:r>
      <w:r>
        <w:rPr/>
        <w:t xml:space="preserve"> International Symposium on Advances in Superconductivity:  New </w:t>
        <w:tab/>
        <w:t>Materials, Critical Currents and Devices, Mangalore, India, September 27, 200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2.</w:t>
        <w:tab/>
        <w:t xml:space="preserve">“A Novel Approach to the Proximity Effect in Patterned Superconducting/Normal Metal </w:t>
        <w:tab/>
        <w:t>Bilayers” (Invited), at:  3</w:t>
      </w:r>
      <w:r>
        <w:rPr>
          <w:vertAlign w:val="superscript"/>
        </w:rPr>
        <w:t>rd</w:t>
      </w:r>
      <w:r>
        <w:rPr/>
        <w:t xml:space="preserve"> European Physical Society Conference on Vortex Matter in </w:t>
        <w:tab/>
        <w:tab/>
        <w:t xml:space="preserve">Superconductors at Extreme Scales and Conditions, Aghia Pelaghia, Crete, September 23, </w:t>
        <w:tab/>
        <w:t>200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bCs/>
        </w:rPr>
      </w:pPr>
      <w:r>
        <w:rPr/>
        <w:t>23.</w:t>
        <w:tab/>
        <w:t>“</w:t>
      </w:r>
      <w:r>
        <w:rPr>
          <w:bCs/>
        </w:rPr>
        <w:t xml:space="preserve">Superconductivity as a Probe of Stability and Dynamics of Nanoscale Magnetism” </w:t>
        <w:tab/>
        <w:t xml:space="preserve">(Invited), at:  </w:t>
      </w:r>
      <w:r>
        <w:rPr/>
        <w:t xml:space="preserve">Third International Workshop on Electron Correlations and Materials </w:t>
        <w:tab/>
        <w:t>Properties, Kos, Greece, July 6, 2004.</w:t>
      </w:r>
    </w:p>
    <w:p>
      <w:pPr>
        <w:pStyle w:val="Vita2"/>
        <w:tabs>
          <w:tab w:val="left" w:pos="540" w:leader="none"/>
          <w:tab w:val="left" w:pos="900" w:leader="none"/>
          <w:tab w:val="left" w:pos="1260" w:leader="none"/>
          <w:tab w:val="left" w:pos="1620" w:leader="none"/>
          <w:tab w:val="left" w:pos="1980" w:leader="none"/>
        </w:tabs>
        <w:ind w:hanging="0"/>
        <w:rPr>
          <w:bCs/>
        </w:rPr>
      </w:pPr>
      <w:r>
        <w:rPr>
          <w:bCs/>
        </w:rPr>
      </w:r>
    </w:p>
    <w:p>
      <w:pPr>
        <w:pStyle w:val="Vita2"/>
        <w:tabs>
          <w:tab w:val="left" w:pos="540" w:leader="none"/>
          <w:tab w:val="left" w:pos="900" w:leader="none"/>
          <w:tab w:val="left" w:pos="1260" w:leader="none"/>
          <w:tab w:val="left" w:pos="1620" w:leader="none"/>
          <w:tab w:val="left" w:pos="1980" w:leader="none"/>
        </w:tabs>
        <w:ind w:hanging="0"/>
        <w:rPr>
          <w:szCs w:val="24"/>
        </w:rPr>
      </w:pPr>
      <w:r>
        <w:rPr/>
        <w:t>24.</w:t>
      </w:r>
      <w:r>
        <w:rPr>
          <w:szCs w:val="24"/>
        </w:rPr>
        <w:tab/>
        <w:t xml:space="preserve">“Superconductivity Versus Ferromagnetism:  New Interfaces on an Old Conflict” (Invited), </w:t>
        <w:tab/>
        <w:t>at:   Workshop on Novel Electronic Materials, Lexington, KY, April 27, 2005.</w:t>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rPr>
        <w:t>25.</w:t>
        <w:tab/>
        <w:t xml:space="preserve">“Extreme Anisotropy and Multiple Superconducting Transitions in Nb/Ni Multilayers” </w:t>
        <w:tab/>
        <w:t xml:space="preserve">(Invited), at:  </w:t>
      </w:r>
      <w:r>
        <w:rPr>
          <w:szCs w:val="24"/>
          <w:lang w:val="en-GB"/>
        </w:rPr>
        <w:t xml:space="preserve">Joint ESF and JSPS Conference on Vortex Matter in Nanostructured </w:t>
        <w:tab/>
        <w:t>Superconductors (VORTEX V),  Rhodes, Greece, September 9, 2007.</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t>26.</w:t>
        <w:tab/>
        <w:t>“Novel High-T</w:t>
      </w:r>
      <w:r>
        <w:rPr>
          <w:szCs w:val="24"/>
          <w:vertAlign w:val="subscript"/>
          <w:lang w:val="en-GB"/>
        </w:rPr>
        <w:t>C</w:t>
      </w:r>
      <w:r>
        <w:rPr>
          <w:szCs w:val="24"/>
          <w:lang w:val="en-GB"/>
        </w:rPr>
        <w:t xml:space="preserve"> Magnetic Order in Complex Transition Metal Oxides”, at:  Session on </w:t>
        <w:tab/>
        <w:t xml:space="preserve">Functional Nanomaterials, KYNANOMAT 2008 Conference, Louisville, KY, March 18, </w:t>
        <w:tab/>
        <w:t>2008.</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t>27.</w:t>
        <w:tab/>
        <w:t>“Multielectron Kondo Effect and Heavy Electrons in L1</w:t>
      </w:r>
      <w:r>
        <w:rPr>
          <w:szCs w:val="24"/>
          <w:vertAlign w:val="subscript"/>
          <w:lang w:val="en-GB"/>
        </w:rPr>
        <w:t xml:space="preserve">2 </w:t>
      </w:r>
      <w:r>
        <w:rPr>
          <w:szCs w:val="24"/>
          <w:lang w:val="en-GB"/>
        </w:rPr>
        <w:t xml:space="preserve">Rare Earth Alloys”, Historical </w:t>
        <w:tab/>
        <w:t>Overview for Jack Crow Memorial Symposium at:  2</w:t>
      </w:r>
      <w:r>
        <w:rPr>
          <w:szCs w:val="24"/>
          <w:vertAlign w:val="superscript"/>
          <w:lang w:val="en-GB"/>
        </w:rPr>
        <w:t>nd</w:t>
      </w:r>
      <w:r>
        <w:rPr>
          <w:szCs w:val="24"/>
          <w:lang w:val="en-GB"/>
        </w:rPr>
        <w:t xml:space="preserve"> Workshop on Novel Electronic </w:t>
        <w:tab/>
        <w:t>Materials, Lexington, KY, May 16, 2008.</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t>28.</w:t>
        <w:tab/>
        <w:t xml:space="preserve">“Ferromagnetism above Room Temperature in Semiconducting Ruthenates”,  Larysa V. </w:t>
        <w:tab/>
        <w:t>Shlyk and Lance De Long, at:  2</w:t>
      </w:r>
      <w:r>
        <w:rPr>
          <w:szCs w:val="24"/>
          <w:vertAlign w:val="superscript"/>
          <w:lang w:val="en-GB"/>
        </w:rPr>
        <w:t>nd</w:t>
      </w:r>
      <w:r>
        <w:rPr>
          <w:szCs w:val="24"/>
          <w:lang w:val="en-GB"/>
        </w:rPr>
        <w:t xml:space="preserve"> Workshop on Novel Electronic Materials, Lexington, </w:t>
        <w:tab/>
        <w:t>KY, May 17, 2008.</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t>29.</w:t>
        <w:tab/>
        <w:t xml:space="preserve">“New Materials for Spintronics” (Invited), L. E. De Long, L. Shlyk and Gang Cao, at:  </w:t>
        <w:tab/>
        <w:t xml:space="preserve">International Conference on Electromagnetics in Advanced Applications, Torino, Italy, </w:t>
        <w:tab/>
        <w:t>September 14, 2009.</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szCs w:val="24"/>
          <w:lang w:val="en-GB" w:eastAsia="de-DE"/>
        </w:rPr>
      </w:pPr>
      <w:r>
        <w:rPr>
          <w:rFonts w:cs="Times New Roman" w:ascii="Times New Roman" w:hAnsi="Times New Roman"/>
          <w:szCs w:val="24"/>
          <w:lang w:val="en-GB" w:eastAsia="de-DE"/>
        </w:rPr>
        <w:t>30.</w:t>
        <w:tab/>
        <w:t xml:space="preserve">“Staircase magnetization anomalies in superconducting Pb/Au bilayer films patterned into </w:t>
        <w:tab/>
        <w:t xml:space="preserve">antidot lattices” (Invited), L. E. De Long, S. A. Kryukov, V. V. Metlushko, M. J. A. </w:t>
        <w:tab/>
        <w:t xml:space="preserve">Stoutimore and D. J. Van Harlingen, at:  Sixth International Conference on Vortex Matter </w:t>
        <w:tab/>
        <w:t>in Nanostructured Superconductors (VORTEX VI), Rhodes, Greece, September 18, 2009.</w:t>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Vita2"/>
        <w:tabs>
          <w:tab w:val="left" w:pos="540" w:leader="none"/>
          <w:tab w:val="left" w:pos="900" w:leader="none"/>
          <w:tab w:val="left" w:pos="1260" w:leader="none"/>
          <w:tab w:val="left" w:pos="1620" w:leader="none"/>
          <w:tab w:val="left" w:pos="1980" w:leader="none"/>
        </w:tabs>
        <w:ind w:hanging="0"/>
        <w:rPr/>
      </w:pPr>
      <w:r>
        <w:rPr>
          <w:rFonts w:cs="Times New Roman" w:ascii="Times New Roman" w:hAnsi="Times New Roman"/>
          <w:szCs w:val="24"/>
          <w:lang w:val="en-GB" w:eastAsia="de-DE"/>
        </w:rPr>
        <w:t>31.</w:t>
        <w:tab/>
        <w:t xml:space="preserve">“The Promise of Strong Spin-Orbit Coupling:  Novel Materials with Novel Properties for </w:t>
        <w:tab/>
        <w:t xml:space="preserve">Novel Devices” (Invited), L. E. De Long, L. Shlyk, Gang Cao and R. Niewa, at:  </w:t>
        <w:tab/>
      </w:r>
      <w:r>
        <w:rPr>
          <w:szCs w:val="24"/>
          <w:lang w:val="en-GB"/>
        </w:rPr>
        <w:t xml:space="preserve">International Conference on Electromagnetics in Advanced Applications, Sydney, </w:t>
        <w:tab/>
        <w:t>Australia, September 20, 2010.</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t>32.</w:t>
        <w:tab/>
        <w:t xml:space="preserve">“Anomalous Hall Effect of Topological Origin in Single-Crystal, R-Type Ferrites </w:t>
        <w:tab/>
        <w:t>(Ba,Sr)Ru</w:t>
      </w:r>
      <w:r>
        <w:rPr>
          <w:szCs w:val="24"/>
          <w:vertAlign w:val="subscript"/>
          <w:lang w:val="en-GB"/>
        </w:rPr>
        <w:t>4-x</w:t>
      </w:r>
      <w:r>
        <w:rPr>
          <w:szCs w:val="24"/>
          <w:lang w:val="en-GB"/>
        </w:rPr>
        <w:t>M</w:t>
      </w:r>
      <w:r>
        <w:rPr>
          <w:szCs w:val="24"/>
          <w:vertAlign w:val="subscript"/>
          <w:lang w:val="en-GB"/>
        </w:rPr>
        <w:t>2+x</w:t>
      </w:r>
      <w:r>
        <w:rPr>
          <w:szCs w:val="24"/>
          <w:lang w:val="en-GB"/>
        </w:rPr>
        <w:t>O</w:t>
      </w:r>
      <w:r>
        <w:rPr>
          <w:szCs w:val="24"/>
          <w:vertAlign w:val="subscript"/>
          <w:lang w:val="en-GB"/>
        </w:rPr>
        <w:t>11</w:t>
      </w:r>
      <w:r>
        <w:rPr>
          <w:szCs w:val="24"/>
          <w:lang w:val="en-GB"/>
        </w:rPr>
        <w:t xml:space="preserve"> (M = Fe,Co,Mn)” (Invited), L. E. De Long and L. Shlyk, at:  </w:t>
        <w:tab/>
        <w:t xml:space="preserve">European Science Foundation Workshop on Nanoscale Superconductivity, Fluxonics and </w:t>
        <w:tab/>
        <w:t>Plasmonics, Heraklion, Greece, September 25, 2010.</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t>33.</w:t>
        <w:tab/>
        <w:t xml:space="preserve">“R-Type Ferrites:  Authentic High Temperature Ferromagnetic Semiconductors” (Invited), </w:t>
        <w:tab/>
        <w:t>at:  Third Workshop on Novel Electronic Materials, Wuhan, PRC, June 14, 2011.</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t>34.</w:t>
        <w:tab/>
        <w:t xml:space="preserve">“Topological Hall Effect and Berry Phase in R-Type Ferrites </w:t>
        <w:tab/>
        <w:t>(Ba,Sr)T</w:t>
      </w:r>
      <w:r>
        <w:rPr>
          <w:szCs w:val="24"/>
          <w:vertAlign w:val="subscript"/>
          <w:lang w:val="en-GB"/>
        </w:rPr>
        <w:t>2+x</w:t>
      </w:r>
      <w:r>
        <w:rPr>
          <w:szCs w:val="24"/>
          <w:lang w:val="en-GB"/>
        </w:rPr>
        <w:t>Ru</w:t>
      </w:r>
      <w:r>
        <w:rPr>
          <w:szCs w:val="24"/>
          <w:vertAlign w:val="subscript"/>
          <w:lang w:val="en-GB"/>
        </w:rPr>
        <w:t>4-x</w:t>
      </w:r>
      <w:r>
        <w:rPr>
          <w:szCs w:val="24"/>
          <w:lang w:val="en-GB"/>
        </w:rPr>
        <w:t>O</w:t>
      </w:r>
      <w:r>
        <w:rPr>
          <w:szCs w:val="24"/>
          <w:vertAlign w:val="subscript"/>
          <w:lang w:val="en-GB"/>
        </w:rPr>
        <w:t>11</w:t>
      </w:r>
      <w:r>
        <w:rPr>
          <w:szCs w:val="24"/>
          <w:lang w:val="en-GB"/>
        </w:rPr>
        <w:t xml:space="preserve"> (T = </w:t>
        <w:tab/>
        <w:t xml:space="preserve">Fe,Co,Mn)” (Invited), at:  Workshop on Physics Driven by Spin-Orbital Coupling in </w:t>
        <w:tab/>
        <w:t xml:space="preserve">Transition Metal Compounds, Chinese Academy of Sciences Institute of Physics, Beijing, </w:t>
        <w:tab/>
        <w:t>PRC, June 20, 2011.</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t>35.</w:t>
        <w:tab/>
        <w:t xml:space="preserve">“Competing Interactions in Complex Transition Metal Oxides” (Oral Invited), at:  BES </w:t>
        <w:tab/>
        <w:t xml:space="preserve">Experimental Condensed Matter Physics Principal Investigators Meeting, Rockville, MD, </w:t>
        <w:tab/>
        <w:t>August 12, 2011.</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t>36.</w:t>
        <w:tab/>
        <w:t xml:space="preserve">“Low-field FMR studies of magnetic confinement effects in patterned ferromagnetic thin </w:t>
        <w:tab/>
        <w:t xml:space="preserve">films” (Oral Invited), at:  ICEAA’11 (International Conference on Electromagnetics in </w:t>
        <w:tab/>
        <w:t>Advanced Applications, 2011), Torino, Italy, September 12, 2011.</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t>37.</w:t>
        <w:tab/>
        <w:t>“</w:t>
      </w:r>
      <w:r>
        <w:rPr>
          <w:bCs/>
          <w:szCs w:val="24"/>
        </w:rPr>
        <w:t xml:space="preserve">Low-Field FMR Studies of Magnetic Confinement Effects in Patterned Ferromagnetic </w:t>
        <w:tab/>
        <w:t>Thin Films</w:t>
      </w:r>
      <w:r>
        <w:rPr>
          <w:szCs w:val="24"/>
          <w:lang w:val="en-GB"/>
        </w:rPr>
        <w:t xml:space="preserve">” (Oral Invited), at:  </w:t>
      </w:r>
      <w:r>
        <w:rPr>
          <w:rFonts w:cs="Times New Roman" w:ascii="Times New Roman" w:hAnsi="Times New Roman"/>
          <w:szCs w:val="24"/>
          <w:lang w:val="en-GB" w:eastAsia="de-DE"/>
        </w:rPr>
        <w:t xml:space="preserve">Seventh International Conference on Vortex Matter in </w:t>
        <w:tab/>
        <w:t>Nanostructured Superconductors (VORTEX VII)</w:t>
      </w:r>
      <w:r>
        <w:rPr>
          <w:szCs w:val="24"/>
          <w:lang w:val="en-GB"/>
        </w:rPr>
        <w:t>, Rhodes, Greece, September 16, 2011.</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left="540" w:hanging="540"/>
        <w:rPr>
          <w:szCs w:val="24"/>
          <w:lang w:val="en-GB"/>
        </w:rPr>
      </w:pPr>
      <w:r>
        <w:rPr>
          <w:szCs w:val="24"/>
        </w:rPr>
        <w:t>38.</w:t>
        <w:tab/>
        <w:t xml:space="preserve">“Controlled Magnetic Reversal in Permalloy Films Patterned into Artificial Quasicrystals”, V. S. Bhat, B. Farmer, J. Woods, E. Teipel, N. Smith, J. T. Hastings, J. Sklenar, J. B. Ketterson and L. E. De Long, Oral Invited Talk given by V. Bhat at:  </w:t>
      </w:r>
      <w:r>
        <w:rPr>
          <w:szCs w:val="24"/>
          <w:lang w:val="en-GB"/>
        </w:rPr>
        <w:t>Eighth International Conference on Vortex Matter in Nanostructured Superconductors (VORTEX VIII), Rhodes, Greece, September 26, 2013.</w:t>
      </w:r>
    </w:p>
    <w:p>
      <w:pPr>
        <w:pStyle w:val="Vita2"/>
        <w:tabs>
          <w:tab w:val="left" w:pos="540" w:leader="none"/>
          <w:tab w:val="left" w:pos="900" w:leader="none"/>
          <w:tab w:val="left" w:pos="1260" w:leader="none"/>
          <w:tab w:val="left" w:pos="1620" w:leader="none"/>
          <w:tab w:val="left" w:pos="1980" w:leader="none"/>
        </w:tabs>
        <w:ind w:left="540" w:hanging="54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left="540" w:hanging="540"/>
        <w:rPr>
          <w:szCs w:val="24"/>
        </w:rPr>
      </w:pPr>
      <w:r>
        <w:rPr>
          <w:szCs w:val="24"/>
          <w:lang w:val="en-GB"/>
        </w:rPr>
        <w:t>39.</w:t>
        <w:tab/>
        <w:t>“Controlled Magnetic Reversal and Frustration in Artificial Quasicrystals”, V. S. Bhat, J. Sklenar, B. Farmer, J. Woods, J. B. Ketterson, J. T. Hastings and L. E. De Long, Oral Invited Talk (30 min.) given by V. Bhat at:  Special Focus Topic Session A7 on Magnetic Nanostructures:  Materials and Phenomena (GMAG/DMP), March Meeting of the American Physical Society, Denver, CO, March 3, 2014.</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hanging="0"/>
        <w:rPr>
          <w:b/>
          <w:b/>
          <w:szCs w:val="24"/>
          <w:lang w:val="en-GB"/>
        </w:rPr>
      </w:pPr>
      <w:r>
        <w:rPr>
          <w:b/>
          <w:szCs w:val="24"/>
          <w:lang w:val="en-GB"/>
        </w:rPr>
      </w:r>
    </w:p>
    <w:p>
      <w:pPr>
        <w:pStyle w:val="Vita2"/>
        <w:tabs>
          <w:tab w:val="left" w:pos="540" w:leader="none"/>
          <w:tab w:val="left" w:pos="900" w:leader="none"/>
          <w:tab w:val="left" w:pos="1260" w:leader="none"/>
          <w:tab w:val="left" w:pos="1620" w:leader="none"/>
          <w:tab w:val="left" w:pos="1980" w:leader="none"/>
        </w:tabs>
        <w:ind w:hanging="0"/>
        <w:jc w:val="center"/>
        <w:rPr>
          <w:b/>
          <w:b/>
        </w:rPr>
      </w:pPr>
      <w:r>
        <w:rPr>
          <w:b/>
        </w:rPr>
        <w:t>Review Articles and Special Publications</w:t>
      </w:r>
    </w:p>
    <w:p>
      <w:pPr>
        <w:pStyle w:val="Vita2"/>
        <w:tabs>
          <w:tab w:val="left" w:pos="540" w:leader="none"/>
          <w:tab w:val="left" w:pos="900" w:leader="none"/>
          <w:tab w:val="left" w:pos="1260" w:leader="none"/>
          <w:tab w:val="left" w:pos="1620" w:leader="none"/>
          <w:tab w:val="left" w:pos="1980" w:leader="none"/>
        </w:tabs>
        <w:ind w:hanging="0"/>
        <w:rPr>
          <w:b/>
          <w:b/>
        </w:rPr>
      </w:pPr>
      <w:r>
        <w:rPr>
          <w:b/>
        </w:rPr>
      </w:r>
    </w:p>
    <w:p>
      <w:pPr>
        <w:pStyle w:val="Vita2"/>
        <w:tabs>
          <w:tab w:val="left" w:pos="540" w:leader="none"/>
          <w:tab w:val="left" w:pos="900" w:leader="none"/>
          <w:tab w:val="left" w:pos="1260" w:leader="none"/>
          <w:tab w:val="left" w:pos="1620" w:leader="none"/>
          <w:tab w:val="left" w:pos="1980" w:leader="none"/>
        </w:tabs>
        <w:ind w:hanging="0"/>
        <w:rPr/>
      </w:pPr>
      <w:r>
        <w:rPr/>
        <w:t>1.</w:t>
        <w:tab/>
        <w:t xml:space="preserve">"Kondo Effect:  Alloys and Compounds", M. Brian Maple, Lance E. DeLong and Brian C. </w:t>
        <w:tab/>
        <w:t xml:space="preserve">Sales, in: Karl A. Gschneidner, Jr., and LeRoy Eyring, Editors, "Handbook on the Physics </w:t>
        <w:tab/>
        <w:t>and Chemistry of Rare Earths" (North Holland, Amsterdam, 1978) Vol. 1, Chapt. 1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w:t>
        <w:tab/>
        <w:t xml:space="preserve">"Superconductivity at High Pressures in Graphite Intercalation Compounds", L.E. DeLong </w:t>
        <w:tab/>
        <w:t>and P.C. Eklund, invited paper for a special issue of Synthetic Metals on "Low-</w:t>
      </w:r>
    </w:p>
    <w:p>
      <w:pPr>
        <w:pStyle w:val="Vita2"/>
        <w:tabs>
          <w:tab w:val="left" w:pos="540" w:leader="none"/>
          <w:tab w:val="left" w:pos="900" w:leader="none"/>
          <w:tab w:val="left" w:pos="1260" w:leader="none"/>
          <w:tab w:val="left" w:pos="1620" w:leader="none"/>
          <w:tab w:val="left" w:pos="1980" w:leader="none"/>
        </w:tabs>
        <w:ind w:hanging="0"/>
        <w:rPr/>
      </w:pPr>
      <w:r>
        <w:rPr/>
        <w:tab/>
        <w:t xml:space="preserve">dimensional Superconductors", Synth. Met. </w:t>
      </w:r>
      <w:r>
        <w:rPr>
          <w:b/>
        </w:rPr>
        <w:t>5</w:t>
      </w:r>
      <w:r>
        <w:rPr/>
        <w:t>, 291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w:t>
        <w:tab/>
        <w:t xml:space="preserve">"Superconductivity in High Magnetic Fields:  New Problems and Issues", L. E. De Long, </w:t>
        <w:tab/>
        <w:t xml:space="preserve">in:  "Proceedings of the Workshop on High Temperature Superconductivity" (Guidence </w:t>
      </w:r>
    </w:p>
    <w:p>
      <w:pPr>
        <w:pStyle w:val="Vita2"/>
        <w:tabs>
          <w:tab w:val="left" w:pos="540" w:leader="none"/>
          <w:tab w:val="left" w:pos="900" w:leader="none"/>
          <w:tab w:val="left" w:pos="1260" w:leader="none"/>
          <w:tab w:val="left" w:pos="1620" w:leader="none"/>
          <w:tab w:val="left" w:pos="1980" w:leader="none"/>
        </w:tabs>
        <w:ind w:hanging="0"/>
        <w:rPr/>
      </w:pPr>
      <w:r>
        <w:rPr/>
        <w:tab/>
        <w:t xml:space="preserve">and Control Information Analysis Center, IIT Research Inst., Chicago, 1989), GACIAC </w:t>
        <w:tab/>
        <w:t>Rept. GACIAC PR-89-02, pp. 19-3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w:t>
        <w:tab/>
        <w:t>"Criteria for the Occurrence of Ferromagnetism and Weak Magnetic Order in Narrow-</w:t>
      </w:r>
    </w:p>
    <w:p>
      <w:pPr>
        <w:pStyle w:val="Vita2"/>
        <w:tabs>
          <w:tab w:val="left" w:pos="540" w:leader="none"/>
          <w:tab w:val="left" w:pos="900" w:leader="none"/>
          <w:tab w:val="left" w:pos="1260" w:leader="none"/>
          <w:tab w:val="left" w:pos="1620" w:leader="none"/>
          <w:tab w:val="left" w:pos="1980" w:leader="none"/>
        </w:tabs>
        <w:ind w:hanging="0"/>
        <w:rPr/>
      </w:pPr>
      <w:r>
        <w:rPr/>
        <w:tab/>
        <w:t xml:space="preserve">Band Metals", L. E. De Long, J. G. Huber and K. S. Bedell, in:  W. Gorzkowski, M. </w:t>
        <w:tab/>
        <w:t xml:space="preserve">Gutowski, H. K. Lachowicz and H. Szymczak, Editors, "Proceedings of the Fifth </w:t>
        <w:tab/>
        <w:t xml:space="preserve">International Conference on Magnetic Materials" (World Scientific, Singapore, 1991), pp. </w:t>
        <w:tab/>
        <w:t>309-33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w:t>
        <w:tab/>
        <w:t xml:space="preserve">"Vibrating Reed Studies of Flux Line Dynamics in Superconductors", L. E. De Long, </w:t>
        <w:tab/>
        <w:t xml:space="preserve">Zhigang Xu, Ji-Chang Hou and Joseph Brill, invited review in:  S. K. Malik and S. S. Shah, </w:t>
        <w:tab/>
        <w:t xml:space="preserve">Editors, "Physical and Material Properties of High Temperature Superconductors" (Nova </w:t>
        <w:tab/>
        <w:t>Science Publishers, New York, 1993), approx. 30 pp.</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w:t>
        <w:tab/>
        <w:t xml:space="preserve">“Forward”, Proceedings of the Nineteenth Rare Earth Research Conference, Lexington, </w:t>
        <w:tab/>
        <w:tab/>
        <w:t xml:space="preserve">Kentucky, July 14-19, 1991, L. E. De Long (General Conference Chair), J. Alloys and </w:t>
        <w:tab/>
        <w:t xml:space="preserve">Compounds </w:t>
      </w:r>
      <w:r>
        <w:rPr>
          <w:b/>
        </w:rPr>
        <w:t>180</w:t>
      </w:r>
      <w:r>
        <w:rPr/>
        <w:t>, pp. ix-xvi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w:t>
        <w:tab/>
        <w:t xml:space="preserve">“Novel Vortex Phases in Superconducting Thin Films with Lattices of Antidot Pinning </w:t>
        <w:tab/>
        <w:t xml:space="preserve">Centers”, V. V. Metlushko, L. E. De Long, M. Baert, E. Rosseel, M. J. Van Bael, K. </w:t>
      </w:r>
    </w:p>
    <w:p>
      <w:pPr>
        <w:pStyle w:val="Vita2"/>
        <w:tabs>
          <w:tab w:val="left" w:pos="540" w:leader="none"/>
          <w:tab w:val="left" w:pos="900" w:leader="none"/>
          <w:tab w:val="left" w:pos="1260" w:leader="none"/>
          <w:tab w:val="left" w:pos="1620" w:leader="none"/>
          <w:tab w:val="left" w:pos="1980" w:leader="none"/>
        </w:tabs>
        <w:ind w:hanging="0"/>
        <w:rPr/>
      </w:pPr>
      <w:r>
        <w:rPr/>
        <w:tab/>
        <w:t xml:space="preserve">Temst, V. V. Moshchalkov and Y. Bruynseraede, in:  </w:t>
      </w:r>
      <w:r>
        <w:rPr>
          <w:i/>
        </w:rPr>
        <w:t xml:space="preserve">Advances in Superconductivity — </w:t>
        <w:tab/>
        <w:t>New Materials, Critical Currents and Devices</w:t>
      </w:r>
      <w:r>
        <w:rPr/>
        <w:t xml:space="preserve">, R. Pinto, S. K. Malik, A. K. Grover and P. </w:t>
        <w:tab/>
        <w:t>Ayyub, Eds. (New Age International Publishers, Mumbai, India, 1997), pp. 299-30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w:t>
        <w:tab/>
        <w:t xml:space="preserve">“Size and Interface Effects in Patterned Magnetic and Superconducting Thin Films”, </w:t>
      </w:r>
      <w:bookmarkStart w:id="0" w:name="OLE_LINK1"/>
      <w:r>
        <w:rPr/>
        <w:t xml:space="preserve">L. E. </w:t>
        <w:tab/>
        <w:t xml:space="preserve">De Long, Venkat Chandrasekhar, J. B. Ketterson and V. V. Metlushko, in:  A. Gonis, B. N. </w:t>
        <w:tab/>
        <w:t xml:space="preserve">Kioussis and C. M. Ciftan, Eds., </w:t>
      </w:r>
      <w:r>
        <w:rPr>
          <w:i/>
          <w:iCs/>
        </w:rPr>
        <w:t>Electron Correlations and Materials Properties 2</w:t>
      </w:r>
      <w:r>
        <w:rPr/>
        <w:t xml:space="preserve"> (Kluwer </w:t>
        <w:tab/>
        <w:t>Academic Publishers, New York, 2003), pp. 43-71.</w:t>
      </w:r>
    </w:p>
    <w:p>
      <w:pPr>
        <w:pStyle w:val="Vita2"/>
        <w:tabs>
          <w:tab w:val="left" w:pos="540" w:leader="none"/>
          <w:tab w:val="left" w:pos="900" w:leader="none"/>
          <w:tab w:val="left" w:pos="1260" w:leader="none"/>
          <w:tab w:val="left" w:pos="1620" w:leader="none"/>
          <w:tab w:val="left" w:pos="1980" w:leader="none"/>
        </w:tabs>
        <w:ind w:hanging="0"/>
        <w:rPr/>
      </w:pPr>
      <w:r>
        <w:rPr/>
      </w:r>
      <w:bookmarkEnd w:id="0"/>
    </w:p>
    <w:p>
      <w:pPr>
        <w:pStyle w:val="Vita2"/>
        <w:tabs>
          <w:tab w:val="left" w:pos="540" w:leader="none"/>
          <w:tab w:val="left" w:pos="900" w:leader="none"/>
          <w:tab w:val="left" w:pos="1260" w:leader="none"/>
          <w:tab w:val="left" w:pos="1620" w:leader="none"/>
          <w:tab w:val="left" w:pos="1980" w:leader="none"/>
        </w:tabs>
        <w:ind w:hanging="0"/>
        <w:rPr>
          <w:szCs w:val="24"/>
        </w:rPr>
      </w:pPr>
      <w:r>
        <w:rPr/>
        <w:t>9.</w:t>
        <w:tab/>
        <w:t>“</w:t>
      </w:r>
      <w:r>
        <w:rPr>
          <w:szCs w:val="24"/>
        </w:rPr>
        <w:t xml:space="preserve">Superconductivity as a Probe of Magnetic Switching and Ferromagnetic Stability in </w:t>
      </w:r>
    </w:p>
    <w:p>
      <w:pPr>
        <w:pStyle w:val="Vita2"/>
        <w:tabs>
          <w:tab w:val="left" w:pos="540" w:leader="none"/>
          <w:tab w:val="left" w:pos="900" w:leader="none"/>
          <w:tab w:val="left" w:pos="1260" w:leader="none"/>
          <w:tab w:val="left" w:pos="1620" w:leader="none"/>
          <w:tab w:val="left" w:pos="1980" w:leader="none"/>
        </w:tabs>
        <w:ind w:hanging="0"/>
        <w:rPr/>
      </w:pPr>
      <w:r>
        <w:rPr>
          <w:szCs w:val="24"/>
        </w:rPr>
        <w:tab/>
        <w:t xml:space="preserve">Nb/Ni Multilayers”, </w:t>
      </w:r>
      <w:r>
        <w:rPr/>
        <w:t xml:space="preserve">Lance E. De Long, Asamoah Bosomtwi, Sergey Kryukov, Wentao Xu, </w:t>
        <w:tab/>
        <w:t xml:space="preserve">E. Navarro, J. E. Villegas, E. M. Gonzalez, Jose L. Vicent, Chengtao Yu and Michael </w:t>
        <w:tab/>
        <w:t xml:space="preserve">Pechan, in:  P. Riseborough, Ed., </w:t>
      </w:r>
      <w:r>
        <w:rPr>
          <w:i/>
          <w:iCs/>
        </w:rPr>
        <w:t>Electron Correlations and Materials Properties 3</w:t>
      </w:r>
      <w:r>
        <w:rPr/>
        <w:t xml:space="preserve"> </w:t>
        <w:tab/>
        <w:t xml:space="preserve">(Published as special issue of </w:t>
      </w:r>
      <w:r>
        <w:rPr>
          <w:i/>
        </w:rPr>
        <w:t>Philosophical Magazine</w:t>
      </w:r>
      <w:r>
        <w:rPr/>
        <w:t xml:space="preserve">  </w:t>
      </w:r>
      <w:r>
        <w:rPr>
          <w:b/>
        </w:rPr>
        <w:t>86</w:t>
      </w:r>
      <w:r>
        <w:rPr/>
        <w:t>, pp. 2735-2760 (200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left="540" w:hanging="540"/>
        <w:rPr/>
      </w:pPr>
      <w:r>
        <w:rPr/>
        <w:t>10.</w:t>
        <w:tab/>
        <w:t>“The Contradictory Physical Properties and Extreme Anisotropy of  Ca</w:t>
      </w:r>
      <w:r>
        <w:rPr>
          <w:vertAlign w:val="subscript"/>
        </w:rPr>
        <w:t>3</w:t>
      </w:r>
      <w:r>
        <w:rPr/>
        <w:t>Ru</w:t>
      </w:r>
      <w:r>
        <w:rPr>
          <w:vertAlign w:val="subscript"/>
        </w:rPr>
        <w:t>2</w:t>
      </w:r>
      <w:r>
        <w:rPr/>
        <w:t>O</w:t>
      </w:r>
      <w:r>
        <w:rPr>
          <w:vertAlign w:val="subscript"/>
        </w:rPr>
        <w:t>7</w:t>
      </w:r>
      <w:r>
        <w:rPr/>
        <w:t xml:space="preserve">”, Gang Cao L. E. De Long and P. Schlottmann, Chapter 6, in:  </w:t>
      </w:r>
      <w:r>
        <w:rPr>
          <w:i/>
          <w:iCs/>
        </w:rPr>
        <w:t>Frontiers of 4d- and 5d-Transition Metal Oxides</w:t>
      </w:r>
      <w:r>
        <w:rPr/>
        <w:t>, Gang Cao and Lance E. De Long, Eds. (Singapore, World Scientific Publishing, 2013).</w:t>
      </w:r>
    </w:p>
    <w:p>
      <w:pPr>
        <w:pStyle w:val="Vita2"/>
        <w:tabs>
          <w:tab w:val="left" w:pos="540" w:leader="none"/>
          <w:tab w:val="left" w:pos="900" w:leader="none"/>
          <w:tab w:val="left" w:pos="1260" w:leader="none"/>
          <w:tab w:val="left" w:pos="1620" w:leader="none"/>
          <w:tab w:val="left" w:pos="1980" w:leader="none"/>
        </w:tabs>
        <w:ind w:left="540" w:hanging="540"/>
        <w:rPr/>
      </w:pPr>
      <w:r>
        <w:rPr/>
      </w:r>
    </w:p>
    <w:p>
      <w:pPr>
        <w:pStyle w:val="Vita2"/>
        <w:tabs>
          <w:tab w:val="left" w:pos="540" w:leader="none"/>
          <w:tab w:val="left" w:pos="900" w:leader="none"/>
          <w:tab w:val="left" w:pos="1260" w:leader="none"/>
          <w:tab w:val="left" w:pos="1620" w:leader="none"/>
          <w:tab w:val="left" w:pos="1980" w:leader="none"/>
        </w:tabs>
        <w:ind w:left="540" w:hanging="540"/>
        <w:rPr/>
      </w:pPr>
      <w:r>
        <w:rPr/>
        <w:t>11.</w:t>
        <w:tab/>
        <w:t>“Instability of the J</w:t>
      </w:r>
      <w:r>
        <w:rPr>
          <w:vertAlign w:val="subscript"/>
        </w:rPr>
        <w:t>eff</w:t>
      </w:r>
      <w:r>
        <w:rPr/>
        <w:t xml:space="preserve"> = ½ Insulating State in Sr</w:t>
      </w:r>
      <w:r>
        <w:rPr>
          <w:vertAlign w:val="subscript"/>
        </w:rPr>
        <w:t>n+1</w:t>
      </w:r>
      <w:r>
        <w:rPr/>
        <w:t>Ir</w:t>
      </w:r>
      <w:r>
        <w:rPr>
          <w:vertAlign w:val="subscript"/>
        </w:rPr>
        <w:t>n</w:t>
      </w:r>
      <w:r>
        <w:rPr/>
        <w:t>O</w:t>
      </w:r>
      <w:r>
        <w:rPr>
          <w:vertAlign w:val="subscript"/>
        </w:rPr>
        <w:t>3n+1</w:t>
      </w:r>
      <w:r>
        <w:rPr/>
        <w:t xml:space="preserve"> (n = 1 and 2)”, Gang Cao and L. E. De Long, Chapter 8, in:  </w:t>
      </w:r>
      <w:r>
        <w:rPr>
          <w:i/>
          <w:iCs/>
        </w:rPr>
        <w:t>Frontiers of 4d- and 5d-Transition Metal Oxides</w:t>
      </w:r>
      <w:r>
        <w:rPr/>
        <w:t>, Gang Cao and Lance E. De Long, Eds. (Singapore, World Scientific Publishing, 2013).</w:t>
      </w:r>
    </w:p>
    <w:p>
      <w:pPr>
        <w:pStyle w:val="Vita2"/>
        <w:tabs>
          <w:tab w:val="left" w:pos="540" w:leader="none"/>
          <w:tab w:val="left" w:pos="900" w:leader="none"/>
          <w:tab w:val="left" w:pos="1260" w:leader="none"/>
          <w:tab w:val="left" w:pos="1620" w:leader="none"/>
          <w:tab w:val="left" w:pos="1980" w:leader="none"/>
        </w:tabs>
        <w:ind w:left="540" w:hanging="540"/>
        <w:rPr/>
      </w:pPr>
      <w:r>
        <w:rPr/>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jc w:val="center"/>
        <w:rPr>
          <w:b/>
          <w:b/>
        </w:rPr>
      </w:pPr>
      <w:r>
        <w:rPr>
          <w:b/>
        </w:rPr>
        <w:t>Refereed Publications</w:t>
      </w:r>
    </w:p>
    <w:p>
      <w:pPr>
        <w:pStyle w:val="Vita2"/>
        <w:tabs>
          <w:tab w:val="left" w:pos="540" w:leader="none"/>
          <w:tab w:val="left" w:pos="900" w:leader="none"/>
          <w:tab w:val="left" w:pos="1260" w:leader="none"/>
          <w:tab w:val="left" w:pos="1620" w:leader="none"/>
          <w:tab w:val="left" w:pos="1980" w:leader="none"/>
        </w:tabs>
        <w:ind w:hanging="0"/>
        <w:rPr>
          <w:b/>
          <w:b/>
        </w:rPr>
      </w:pPr>
      <w:r>
        <w:rPr>
          <w:b/>
        </w:rPr>
      </w:r>
    </w:p>
    <w:p>
      <w:pPr>
        <w:pStyle w:val="Vita2"/>
        <w:tabs>
          <w:tab w:val="left" w:pos="540" w:leader="none"/>
          <w:tab w:val="left" w:pos="900" w:leader="none"/>
          <w:tab w:val="left" w:pos="1260" w:leader="none"/>
          <w:tab w:val="left" w:pos="1620" w:leader="none"/>
          <w:tab w:val="left" w:pos="1980" w:leader="none"/>
        </w:tabs>
        <w:ind w:hanging="0"/>
        <w:rPr/>
      </w:pPr>
      <w:r>
        <w:rPr/>
        <w:t>1.</w:t>
        <w:tab/>
        <w:t xml:space="preserve">"Continuously Operating </w:t>
      </w:r>
      <w:r>
        <w:rPr>
          <w:position w:val="6"/>
        </w:rPr>
        <w:t>4</w:t>
      </w:r>
      <w:r>
        <w:rPr/>
        <w:t xml:space="preserve">He Evaporation Refrigerator", L. E. DeLong, O. G. Symko and </w:t>
        <w:tab/>
        <w:t xml:space="preserve">   </w:t>
        <w:tab/>
        <w:t xml:space="preserve">J. C. Wheatley, Rev. Sci. Inst. </w:t>
      </w:r>
      <w:r>
        <w:rPr>
          <w:b/>
        </w:rPr>
        <w:t>42</w:t>
      </w:r>
      <w:r>
        <w:rPr/>
        <w:t>, 147 (197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w:t>
        <w:tab/>
        <w:t>"Superconductivity of NbSe</w:t>
      </w:r>
      <w:r>
        <w:rPr>
          <w:position w:val="-6"/>
        </w:rPr>
        <w:t>2</w:t>
      </w:r>
      <w:r>
        <w:rPr/>
        <w:t xml:space="preserve"> to 140 kbar", T. F. Smith, L. E. DeLong, A. R. </w:t>
        <w:tab/>
        <w:t xml:space="preserve">Moodenbaugh, T. H. Geballe and R. E. Schwall, J. Phys. C:  Solid State Phys. </w:t>
      </w:r>
      <w:r>
        <w:rPr>
          <w:b/>
        </w:rPr>
        <w:t>5</w:t>
      </w:r>
      <w:r>
        <w:rPr/>
        <w:t xml:space="preserve">, L230 </w:t>
        <w:tab/>
        <w:t>(197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w:t>
        <w:tab/>
        <w:t xml:space="preserve">"The Re-Entrant Superconducting - Normal Phase Boundary of the Kondo System </w:t>
        <w:tab/>
        <w:t>(</w:t>
      </w:r>
      <w:r>
        <w:rPr>
          <w:u w:val="single"/>
        </w:rPr>
        <w:t>La</w:t>
      </w:r>
      <w:r>
        <w:rPr/>
        <w:t>Ce)Al</w:t>
      </w:r>
      <w:r>
        <w:rPr>
          <w:position w:val="-6"/>
        </w:rPr>
        <w:t>2</w:t>
      </w:r>
      <w:r>
        <w:rPr/>
        <w:t xml:space="preserve">",  M. B. Maple, W. A. Fertig, A. C. Mota, L. E. DeLong, D. Wohlleben and R. </w:t>
        <w:tab/>
        <w:t xml:space="preserve">Fitzgerald, Solid State Commun. </w:t>
      </w:r>
      <w:r>
        <w:rPr>
          <w:b/>
        </w:rPr>
        <w:t>11</w:t>
      </w:r>
      <w:r>
        <w:rPr/>
        <w:t>, 829 (197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w:t>
        <w:tab/>
        <w:t>"Effect of Pressure on the Superconducting Transistion Temperature of (</w:t>
      </w:r>
      <w:r>
        <w:rPr>
          <w:u w:val="single"/>
        </w:rPr>
        <w:t>La</w:t>
      </w:r>
      <w:r>
        <w:rPr/>
        <w:t>Pr)Sn</w:t>
      </w:r>
      <w:r>
        <w:rPr>
          <w:position w:val="-6"/>
        </w:rPr>
        <w:t>3</w:t>
      </w:r>
      <w:r>
        <w:rPr/>
        <w:t xml:space="preserve"> and </w:t>
        <w:tab/>
        <w:t xml:space="preserve">   </w:t>
        <w:tab/>
        <w:t>(</w:t>
      </w:r>
      <w:r>
        <w:rPr>
          <w:u w:val="single"/>
        </w:rPr>
        <w:t>La</w:t>
      </w:r>
      <w:r>
        <w:rPr/>
        <w:t>Gd)Sn</w:t>
      </w:r>
      <w:r>
        <w:rPr>
          <w:position w:val="-6"/>
        </w:rPr>
        <w:t>3</w:t>
      </w:r>
      <w:r>
        <w:rPr/>
        <w:t xml:space="preserve">", L. E. DeLong, R. W. McCallum and M. B. Maple in:  M. Krusius and M. </w:t>
        <w:tab/>
        <w:t xml:space="preserve">Vuorio, eds., </w:t>
      </w:r>
      <w:r>
        <w:rPr>
          <w:i/>
        </w:rPr>
        <w:t>Low Temperature Physics-LT14</w:t>
      </w:r>
      <w:r>
        <w:rPr/>
        <w:t xml:space="preserve">  (North Holland, Amsterdam, 1975), Vol. </w:t>
        <w:tab/>
        <w:t xml:space="preserve">2, pp. 541-544; and in: L. Van Gerven, ed., </w:t>
      </w:r>
      <w:r>
        <w:rPr>
          <w:i/>
        </w:rPr>
        <w:t xml:space="preserve">Electronic Properties of Solids under High </w:t>
        <w:tab/>
        <w:t>Pressure</w:t>
      </w:r>
      <w:r>
        <w:rPr/>
        <w:t xml:space="preserve">  (Europhysics Conference Abstracts, European Physical Society, Vol. 1A, 1975), </w:t>
        <w:tab/>
        <w:t>pp. 56-5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w:t>
        <w:tab/>
        <w:t xml:space="preserve">"Kondo Anomalies Due to Rare Earth Impurity Ions", M. B. Maple, L. E. DeLong, W. A. </w:t>
        <w:tab/>
        <w:t xml:space="preserve">   </w:t>
        <w:tab/>
        <w:t xml:space="preserve">Fertig, D. C. Johnston, R. W. McCallum and R. N. Shelton, in:  R. D. Parks, ed., "Valence </w:t>
        <w:tab/>
        <w:t xml:space="preserve">   </w:t>
        <w:tab/>
        <w:t xml:space="preserve">Instabilities and Related Narrow-Band Phenomena"  (Plenum Press, New York, 1977), pp. </w:t>
        <w:tab/>
        <w:t>17-2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w:t>
        <w:tab/>
        <w:t xml:space="preserve">"Observation of a Kondo Effect for a Dilute Alloy Containing Sm Impurities", L. E. </w:t>
        <w:tab/>
        <w:t xml:space="preserve">DeLong, R. W. McCallum, W. A. Fertig, M. B. Maple and J. G. Huber, Solid State </w:t>
        <w:tab/>
        <w:t xml:space="preserve">Commun. </w:t>
      </w:r>
      <w:r>
        <w:rPr>
          <w:b/>
        </w:rPr>
        <w:t>22</w:t>
      </w:r>
      <w:r>
        <w:rPr/>
        <w:t>, 245 (197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w:t>
        <w:tab/>
        <w:t xml:space="preserve">"Destruction of Superconductivity at the Onset of Long-Range Magnetic Order in the </w:t>
        <w:tab/>
        <w:t>Compound ErRh</w:t>
      </w:r>
      <w:r>
        <w:rPr>
          <w:position w:val="-6"/>
        </w:rPr>
        <w:t>4</w:t>
      </w:r>
      <w:r>
        <w:rPr/>
        <w:t>B</w:t>
      </w:r>
      <w:r>
        <w:rPr>
          <w:position w:val="-6"/>
        </w:rPr>
        <w:t>4</w:t>
      </w:r>
      <w:r>
        <w:rPr/>
        <w:t xml:space="preserve">", W. A. Fertig, D. C. Johnston, L. E. DeLong, R. W. McCallum, M. </w:t>
        <w:tab/>
        <w:t xml:space="preserve">B. Maple, and B. T. Matthias, Phys. Rev. Lett. </w:t>
      </w:r>
      <w:r>
        <w:rPr>
          <w:b/>
        </w:rPr>
        <w:t>38</w:t>
      </w:r>
      <w:r>
        <w:rPr/>
        <w:t>, 987 (197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w:t>
        <w:tab/>
        <w:t xml:space="preserve">"Anomalous Pressure Dependence of the Superconducting Transition Temperature of </w:t>
        <w:tab/>
        <w:t>Dilute Alloys of LaSn</w:t>
      </w:r>
      <w:r>
        <w:rPr>
          <w:position w:val="-6"/>
        </w:rPr>
        <w:t>3</w:t>
      </w:r>
      <w:r>
        <w:rPr/>
        <w:t xml:space="preserve"> Containing Light Rare Earth Impurities", L. E. DeLong and M. B. </w:t>
        <w:tab/>
        <w:t xml:space="preserve">Maple, in:  K. D. Timmerhaus and M. S. Barber, eds., "High Pressure Science and </w:t>
        <w:tab/>
        <w:t>Technology" (Plenum, New York, 1979), Vol. 1, pp. 320-32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w:t>
        <w:tab/>
        <w:t>"Superconducting and Normal State Properties of Dilute Alloys of LaSn</w:t>
      </w:r>
      <w:r>
        <w:rPr>
          <w:position w:val="-6"/>
        </w:rPr>
        <w:t>3</w:t>
      </w:r>
      <w:r>
        <w:rPr/>
        <w:t xml:space="preserve"> Containing Ce </w:t>
        <w:tab/>
        <w:t xml:space="preserve">Impurties",  L. E. DeLong, M. B. Maple and M. Tovar, Solid State Commun. </w:t>
      </w:r>
      <w:r>
        <w:rPr>
          <w:b/>
        </w:rPr>
        <w:t>26</w:t>
      </w:r>
      <w:r>
        <w:rPr/>
        <w:t xml:space="preserve">, 469 </w:t>
        <w:tab/>
        <w:t>(197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w:t>
        <w:tab/>
        <w:t xml:space="preserve">"Superconductivity of Transition Metal Sulfides, Selenides, and Phosphides with the NaCl </w:t>
        <w:tab/>
        <w:t xml:space="preserve">Structure", A. R. Moodenbaugh, D. C. Johnston, R. Viswanathan, R. N. Shelton, L. E. De </w:t>
        <w:tab/>
        <w:t xml:space="preserve">Long, and W. A. Fertig, J. Low. Temp. Phys. </w:t>
      </w:r>
      <w:r>
        <w:rPr>
          <w:b/>
        </w:rPr>
        <w:t>33</w:t>
      </w:r>
      <w:r>
        <w:rPr/>
        <w:t>, 175 (197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w:t>
        <w:tab/>
        <w:t xml:space="preserve">"Anomalous Pressure Dependences of the Superconducting Transition Temperature of </w:t>
        <w:tab/>
        <w:t>Dilute Alloys of LaSn</w:t>
      </w:r>
      <w:r>
        <w:rPr>
          <w:position w:val="-6"/>
        </w:rPr>
        <w:t>3</w:t>
      </w:r>
      <w:r>
        <w:rPr/>
        <w:t xml:space="preserve"> Containing Light Rare Earth Impurities", L. E. De Long, M. B. </w:t>
        <w:tab/>
        <w:t xml:space="preserve">Maple, R. W. MaCallum, L. D. Woolf, R. N. Shelton and D. C. Johnston, J. Low Temp. </w:t>
        <w:tab/>
        <w:t xml:space="preserve">Phys. </w:t>
      </w:r>
      <w:r>
        <w:rPr>
          <w:b/>
        </w:rPr>
        <w:t>34</w:t>
      </w:r>
      <w:r>
        <w:rPr/>
        <w:t>, 445 (197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w:t>
        <w:tab/>
        <w:t>"Superconductivity and Crystal Structure of Ternary Cu</w:t>
      </w:r>
      <w:r>
        <w:rPr>
          <w:position w:val="-6"/>
        </w:rPr>
        <w:t>x</w:t>
      </w:r>
      <w:r>
        <w:rPr/>
        <w:t>Mo</w:t>
      </w:r>
      <w:r>
        <w:rPr>
          <w:position w:val="-6"/>
        </w:rPr>
        <w:t>3</w:t>
      </w:r>
      <w:r>
        <w:rPr/>
        <w:t>S</w:t>
      </w:r>
      <w:r>
        <w:rPr>
          <w:position w:val="-6"/>
        </w:rPr>
        <w:t>4</w:t>
      </w:r>
      <w:r>
        <w:rPr/>
        <w:t xml:space="preserve"> Compounds with </w:t>
      </w:r>
    </w:p>
    <w:p>
      <w:pPr>
        <w:pStyle w:val="Vita2"/>
        <w:tabs>
          <w:tab w:val="left" w:pos="540" w:leader="none"/>
          <w:tab w:val="left" w:pos="900" w:leader="none"/>
          <w:tab w:val="left" w:pos="1260" w:leader="none"/>
          <w:tab w:val="left" w:pos="1620" w:leader="none"/>
          <w:tab w:val="left" w:pos="1980" w:leader="none"/>
        </w:tabs>
        <w:ind w:hanging="0"/>
        <w:rPr/>
      </w:pPr>
      <w:r>
        <w:rPr/>
        <w:tab/>
        <w:t>0 &lt; x &lt; 1 Prepared by Anodic Oxidation of Cu</w:t>
      </w:r>
      <w:r>
        <w:rPr>
          <w:position w:val="-6"/>
        </w:rPr>
        <w:t>1.0</w:t>
      </w:r>
      <w:r>
        <w:rPr/>
        <w:t>Mo</w:t>
      </w:r>
      <w:r>
        <w:rPr>
          <w:position w:val="-6"/>
        </w:rPr>
        <w:t>3</w:t>
      </w:r>
      <w:r>
        <w:rPr/>
        <w:t>S</w:t>
      </w:r>
      <w:r>
        <w:rPr>
          <w:position w:val="-6"/>
        </w:rPr>
        <w:t>4</w:t>
      </w:r>
      <w:r>
        <w:rPr/>
        <w:t xml:space="preserve">", M. Tovar, L. E. De Long, D. C.  </w:t>
        <w:tab/>
        <w:t xml:space="preserve">Johnston and M. B. Maple, Solid State Commun. </w:t>
      </w:r>
      <w:r>
        <w:rPr>
          <w:b/>
        </w:rPr>
        <w:t>30</w:t>
      </w:r>
      <w:r>
        <w:rPr/>
        <w:t>, 551 (197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3.</w:t>
        <w:tab/>
        <w:t>"Superconducting and Normal State Physical Properties of Dilute Alloys of LaSn</w:t>
      </w:r>
      <w:r>
        <w:rPr>
          <w:position w:val="-6"/>
        </w:rPr>
        <w:t>3</w:t>
      </w:r>
      <w:r>
        <w:rPr/>
        <w:t xml:space="preserve"> </w:t>
        <w:tab/>
        <w:t xml:space="preserve">Containing Nd Impurities", L. E. De Long, M. Tovar, L. D. Woolf, M. B. Maple, D. C. </w:t>
        <w:tab/>
        <w:t xml:space="preserve">Johnston and J. Keller, J. Low Temp. Phys. </w:t>
      </w:r>
      <w:r>
        <w:rPr>
          <w:b/>
        </w:rPr>
        <w:t>38</w:t>
      </w:r>
      <w:r>
        <w:rPr/>
        <w:t>, 119 (198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4.</w:t>
        <w:tab/>
        <w:t>"Pressure Dependence of Magnetic Ordering Temperatures of Rare Earth-Sn</w:t>
      </w:r>
      <w:r>
        <w:rPr>
          <w:position w:val="-6"/>
        </w:rPr>
        <w:t xml:space="preserve">3 </w:t>
        <w:tab/>
      </w:r>
      <w:r>
        <w:rPr/>
        <w:t xml:space="preserve">Compounds", L. E. De Long, R. P. Guertin and S. Foner, Solid State Commun. </w:t>
      </w:r>
      <w:r>
        <w:rPr>
          <w:b/>
        </w:rPr>
        <w:t>32</w:t>
      </w:r>
      <w:r>
        <w:rPr/>
        <w:t xml:space="preserve">, 833 </w:t>
        <w:tab/>
        <w:t>(197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5.</w:t>
        <w:tab/>
        <w:t>"The Anomalous Physical Properties of RESn</w:t>
      </w:r>
      <w:r>
        <w:rPr>
          <w:position w:val="-6"/>
        </w:rPr>
        <w:t>3</w:t>
      </w:r>
      <w:r>
        <w:rPr/>
        <w:t xml:space="preserve"> and (</w:t>
      </w:r>
      <w:r>
        <w:rPr>
          <w:u w:val="single"/>
        </w:rPr>
        <w:t>La</w:t>
      </w:r>
      <w:r>
        <w:rPr/>
        <w:t>RE)Sn</w:t>
      </w:r>
      <w:r>
        <w:rPr>
          <w:position w:val="-6"/>
        </w:rPr>
        <w:t>3</w:t>
      </w:r>
      <w:r>
        <w:rPr/>
        <w:t xml:space="preserve"> Compounds and Alloys", </w:t>
        <w:tab/>
        <w:t xml:space="preserve">   </w:t>
        <w:tab/>
        <w:t xml:space="preserve">L. E. De Long, in:  G. J. McCarthy, J. J. Rhyne and H. B. Silber, "The Rare Earths in </w:t>
        <w:tab/>
        <w:t>Modern Science and Technology", (Plenum, New York, 1980), pp. 255-26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6.</w:t>
        <w:tab/>
        <w:t>"Low Temperature Thermal Properties of Two Singlet Ground State Systems: Pr</w:t>
      </w:r>
      <w:r>
        <w:rPr>
          <w:position w:val="-6"/>
        </w:rPr>
        <w:t>3</w:t>
      </w:r>
      <w:r>
        <w:rPr/>
        <w:t xml:space="preserve">Tl and </w:t>
        <w:tab/>
        <w:t>PrSn</w:t>
      </w:r>
      <w:r>
        <w:rPr>
          <w:position w:val="-6"/>
        </w:rPr>
        <w:t>3</w:t>
      </w:r>
      <w:r>
        <w:rPr/>
        <w:t xml:space="preserve">",  H. R. Ott, B. Luthi, T. Goto, L. E. De Long and J. E. Crow, J. Magnetism Mag. </w:t>
        <w:tab/>
        <w:t xml:space="preserve">Mat. </w:t>
      </w:r>
      <w:r>
        <w:rPr>
          <w:b/>
        </w:rPr>
        <w:t>15-18</w:t>
      </w:r>
      <w:r>
        <w:rPr/>
        <w:t>, 9 (198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7.</w:t>
        <w:tab/>
        <w:t xml:space="preserve">"Fermi Surface Measurements in Layer Chalcogenide Crystals", S. J. Hillenius, L. E. </w:t>
        <w:tab/>
        <w:t xml:space="preserve">De Long and R. V. Coleman, Physica </w:t>
      </w:r>
      <w:r>
        <w:rPr>
          <w:b/>
        </w:rPr>
        <w:t>105B</w:t>
      </w:r>
      <w:r>
        <w:rPr/>
        <w:t>, 123 (198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8.</w:t>
        <w:tab/>
        <w:t xml:space="preserve">"Pressure Dependence of the Superconducting Transition Temperature of Dilute </w:t>
        <w:tab/>
        <w:t>(</w:t>
      </w:r>
      <w:r>
        <w:rPr>
          <w:u w:val="single"/>
        </w:rPr>
        <w:t>Lu</w:t>
      </w:r>
      <w:r>
        <w:rPr/>
        <w:t>RE)Rh</w:t>
      </w:r>
      <w:r>
        <w:rPr>
          <w:position w:val="-6"/>
        </w:rPr>
        <w:t>4</w:t>
      </w:r>
      <w:r>
        <w:rPr/>
        <w:t>B</w:t>
      </w:r>
      <w:r>
        <w:rPr>
          <w:position w:val="-6"/>
        </w:rPr>
        <w:t>4</w:t>
      </w:r>
      <w:r>
        <w:rPr/>
        <w:t xml:space="preserve"> Alloys",  L. E. De Long, H. B. MacKay and M. B. Maple in: G. K. Shenoy, </w:t>
        <w:tab/>
        <w:t xml:space="preserve">B. D. Dunlap and F. Y. Fradin, eds., "Ternary Superconductors" (Elsevier North Holland, </w:t>
        <w:tab/>
        <w:t>New York, 1981), pp. 193-19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9.</w:t>
        <w:tab/>
        <w:t>"Pressure Dependence of the Re-Entrant Superconducting Phase Boundaries of (</w:t>
      </w:r>
      <w:r>
        <w:rPr>
          <w:u w:val="single"/>
        </w:rPr>
        <w:t>La</w:t>
      </w:r>
      <w:r>
        <w:rPr/>
        <w:t>Ce)Al</w:t>
      </w:r>
      <w:r>
        <w:rPr>
          <w:position w:val="-6"/>
        </w:rPr>
        <w:t>2</w:t>
      </w:r>
      <w:r>
        <w:rPr/>
        <w:t xml:space="preserve"> </w:t>
        <w:tab/>
        <w:t xml:space="preserve">and </w:t>
      </w:r>
      <w:r>
        <w:rPr>
          <w:u w:val="single"/>
        </w:rPr>
        <w:t>La</w:t>
      </w:r>
      <w:r>
        <w:rPr>
          <w:position w:val="-6"/>
          <w:u w:val="single"/>
        </w:rPr>
        <w:t>0.8</w:t>
      </w:r>
      <w:r>
        <w:rPr>
          <w:u w:val="single"/>
        </w:rPr>
        <w:t>Th</w:t>
      </w:r>
      <w:r>
        <w:rPr>
          <w:position w:val="-6"/>
          <w:u w:val="single"/>
        </w:rPr>
        <w:t>0.2</w:t>
      </w:r>
      <w:r>
        <w:rPr>
          <w:position w:val="-6"/>
        </w:rPr>
        <w:t xml:space="preserve"> </w:t>
      </w:r>
      <w:r>
        <w:rPr/>
        <w:t xml:space="preserve">Ce Alloys",  J. G. Huber, L. E. De Long and M. B. Maple, Physica </w:t>
      </w:r>
      <w:r>
        <w:rPr>
          <w:b/>
        </w:rPr>
        <w:t>108B</w:t>
      </w:r>
      <w:r>
        <w:rPr/>
        <w:t xml:space="preserve">, </w:t>
        <w:tab/>
        <w:t>1275 (198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0.</w:t>
        <w:tab/>
        <w:t>"Photoelectron and Bremsstrahlung-Isochromat Studies of 4f Levels in g-Ce, CeAl</w:t>
      </w:r>
      <w:r>
        <w:rPr>
          <w:position w:val="-6"/>
        </w:rPr>
        <w:t>3</w:t>
      </w:r>
      <w:r>
        <w:rPr/>
        <w:t xml:space="preserve">, </w:t>
        <w:tab/>
        <w:t>CeSn</w:t>
      </w:r>
      <w:r>
        <w:rPr>
          <w:position w:val="-6"/>
        </w:rPr>
        <w:t>3</w:t>
      </w:r>
      <w:r>
        <w:rPr/>
        <w:t xml:space="preserve"> and CePd</w:t>
      </w:r>
      <w:r>
        <w:rPr>
          <w:position w:val="-6"/>
        </w:rPr>
        <w:t>3</w:t>
      </w:r>
      <w:r>
        <w:rPr/>
        <w:t xml:space="preserve">",  Y. Baer, H. R. Ott, J. C. Fuggle and L. E. De Long, Phys. Rev. B </w:t>
      </w:r>
      <w:r>
        <w:rPr>
          <w:b/>
        </w:rPr>
        <w:t>24</w:t>
      </w:r>
      <w:r>
        <w:rPr/>
        <w:t xml:space="preserve">, </w:t>
        <w:tab/>
        <w:t>5384 (198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1.</w:t>
        <w:tab/>
        <w:t xml:space="preserve">"Observation of High Field Superconductivity and Exchange-Enhanced Paramagnetism in </w:t>
        <w:tab/>
        <w:t>U</w:t>
      </w:r>
      <w:r>
        <w:rPr>
          <w:position w:val="-6"/>
        </w:rPr>
        <w:t>6</w:t>
      </w:r>
      <w:r>
        <w:rPr/>
        <w:t xml:space="preserve">Fe", L. E. De Long, J. G. Huber, K. N. Yang and M. B. Maple in: W. Buckel and W. </w:t>
        <w:tab/>
      </w:r>
      <w:r>
        <w:rPr>
          <w:lang w:val="de-DE"/>
        </w:rPr>
        <w:t xml:space="preserve">Weber,  eds., "Superconductivity in d- and f-band Metals 1982" (Kernforschungszentrum </w:t>
        <w:tab/>
        <w:t>Karlsruhe GmbH, Karlsruhe, 1982), pp. 467-471.</w:t>
      </w:r>
    </w:p>
    <w:p>
      <w:pPr>
        <w:pStyle w:val="Vita2"/>
        <w:tabs>
          <w:tab w:val="left" w:pos="540" w:leader="none"/>
          <w:tab w:val="left" w:pos="900" w:leader="none"/>
          <w:tab w:val="left" w:pos="1260" w:leader="none"/>
          <w:tab w:val="left" w:pos="1620" w:leader="none"/>
          <w:tab w:val="left" w:pos="1980" w:leader="none"/>
        </w:tabs>
        <w:ind w:hanging="0"/>
        <w:rPr>
          <w:lang w:val="de-DE"/>
        </w:rPr>
      </w:pPr>
      <w:r>
        <w:rPr>
          <w:lang w:val="de-DE"/>
        </w:rPr>
      </w:r>
    </w:p>
    <w:p>
      <w:pPr>
        <w:pStyle w:val="Vita2"/>
        <w:tabs>
          <w:tab w:val="left" w:pos="540" w:leader="none"/>
          <w:tab w:val="left" w:pos="900" w:leader="none"/>
          <w:tab w:val="left" w:pos="1260" w:leader="none"/>
          <w:tab w:val="left" w:pos="1620" w:leader="none"/>
          <w:tab w:val="left" w:pos="1980" w:leader="none"/>
        </w:tabs>
        <w:ind w:hanging="0"/>
        <w:rPr/>
      </w:pPr>
      <w:r>
        <w:rPr/>
        <w:t>22.</w:t>
        <w:tab/>
        <w:t xml:space="preserve">"Pressure Dependence of the Superconducting Transition Temperature of the Stage-2 </w:t>
        <w:tab/>
        <w:t xml:space="preserve">Potassium Mercurographitide Intercalation Compound", L. E. De Long, V. Yeh and P. C. </w:t>
        <w:tab/>
        <w:t xml:space="preserve">Eklund, Solid State Commun. </w:t>
      </w:r>
      <w:r>
        <w:rPr>
          <w:b/>
        </w:rPr>
        <w:t>44</w:t>
      </w:r>
      <w:r>
        <w:rPr/>
        <w:t>, 1145 (198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3.</w:t>
        <w:tab/>
        <w:t xml:space="preserve">"Observation of Anomalies in the Pressure Dependence of the Superconducting Transition </w:t>
        <w:tab/>
        <w:t xml:space="preserve">Temperature of Potassium-Based Graphite Intercalation Compounds",  L. E. De Long, V. </w:t>
        <w:tab/>
        <w:t xml:space="preserve">Yeh, V. Tondiglia, P. C. Eklund, S. E. Lambert and M. B. Maple, Phys. Rev. B (Rapid </w:t>
        <w:tab/>
        <w:t xml:space="preserve">Communications) </w:t>
      </w:r>
      <w:r>
        <w:rPr>
          <w:b/>
        </w:rPr>
        <w:t>26</w:t>
      </w:r>
      <w:r>
        <w:rPr/>
        <w:t>, 6315 (198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4.</w:t>
        <w:tab/>
        <w:t xml:space="preserve">"New Ternary Transition Metal Borides Containing Uranium and Rare Earth Elements", P. </w:t>
        <w:tab/>
        <w:t xml:space="preserve">Rogl and L. E. De Long, J. Less-Common Metals </w:t>
      </w:r>
      <w:r>
        <w:rPr>
          <w:b/>
        </w:rPr>
        <w:t>91</w:t>
      </w:r>
      <w:r>
        <w:rPr/>
        <w:t>, 97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5.</w:t>
        <w:tab/>
        <w:t xml:space="preserve">"Anomalous Pressure Dependences of the Superconducting Transition Temperature of </w:t>
        <w:tab/>
        <w:t xml:space="preserve">Graphite Intercalation Compounds", L. E. De Long, V. Yeh, V. Tondiglia, P. C. Eklund, </w:t>
        <w:tab/>
        <w:t xml:space="preserve">S. E. Lambert and M. B. Maple, in:  M. S. Dresselhaus, G. Dresselhaus, J. E. Fischer and </w:t>
        <w:tab/>
        <w:t xml:space="preserve">M. J. Moran, eds., "Intercalated Graphite" (Materials Research Society Symposia </w:t>
        <w:tab/>
        <w:t>Proceedings, Vol. 20, North Holland, New York, 1983), pp. 195-2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6.</w:t>
        <w:tab/>
        <w:t xml:space="preserve">"Observation of High-Field Superconductivity of a Strongly Interacting Fermi Liquid in </w:t>
        <w:tab/>
        <w:t>U</w:t>
      </w:r>
      <w:r>
        <w:rPr>
          <w:position w:val="-6"/>
        </w:rPr>
        <w:t>6</w:t>
      </w:r>
      <w:r>
        <w:rPr/>
        <w:t xml:space="preserve">Fe",  L. E. De Long, J. G. Huber, K. N. Yang and M. B. Maple, Phys. Rev. Lett. </w:t>
      </w:r>
      <w:r>
        <w:rPr>
          <w:b/>
        </w:rPr>
        <w:t>51</w:t>
      </w:r>
      <w:r>
        <w:rPr/>
        <w:t xml:space="preserve">, 312 </w:t>
        <w:tab/>
        <w:t>(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7.</w:t>
        <w:tab/>
        <w:t>"Suppression of the Energy Gap in SmB</w:t>
      </w:r>
      <w:r>
        <w:rPr>
          <w:position w:val="-6"/>
        </w:rPr>
        <w:t>6</w:t>
      </w:r>
      <w:r>
        <w:rPr/>
        <w:t xml:space="preserve"> under Pressure", J. Beille, M. B. Maple, J. </w:t>
        <w:tab/>
        <w:t xml:space="preserve">Wittig, Z. Fisk and L. E. De Long, Phys. Rev. B (Rapid Communications) </w:t>
      </w:r>
      <w:r>
        <w:rPr>
          <w:b/>
        </w:rPr>
        <w:t>28</w:t>
      </w:r>
      <w:r>
        <w:rPr/>
        <w:t>, 7397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8.</w:t>
        <w:tab/>
        <w:t xml:space="preserve">"Temperature Dependence of the Electrical Resistivity of the Itinerant Ferromagnet </w:t>
        <w:tab/>
        <w:t>CeRh</w:t>
      </w:r>
      <w:r>
        <w:rPr>
          <w:position w:val="-6"/>
        </w:rPr>
        <w:t>3</w:t>
      </w:r>
      <w:r>
        <w:rPr/>
        <w:t>B</w:t>
      </w:r>
      <w:r>
        <w:rPr>
          <w:position w:val="-6"/>
        </w:rPr>
        <w:t>2</w:t>
      </w:r>
      <w:r>
        <w:rPr/>
        <w:t>",  M. Hakimi, J. G. Huber, L. E. De Long, S. K. Dhar and S. K. Malik, J. Less-</w:t>
        <w:tab/>
        <w:t xml:space="preserve">Common Metals </w:t>
      </w:r>
      <w:r>
        <w:rPr>
          <w:b/>
        </w:rPr>
        <w:t>94</w:t>
      </w:r>
      <w:r>
        <w:rPr/>
        <w:t>, 157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9.</w:t>
        <w:tab/>
        <w:t>"Intercalant Ordering and Lattice Dynamics in Stage-1 KHgC</w:t>
      </w:r>
      <w:r>
        <w:rPr>
          <w:position w:val="-6"/>
        </w:rPr>
        <w:t>4</w:t>
      </w:r>
      <w:r>
        <w:rPr/>
        <w:t xml:space="preserve">", W. A. Kamitakahara, L. </w:t>
        <w:tab/>
        <w:t xml:space="preserve">E. De Long, P. C. Eklund and R. M. Nicklow, Phys. Rev. B </w:t>
      </w:r>
      <w:r>
        <w:rPr>
          <w:b/>
        </w:rPr>
        <w:t>29</w:t>
      </w:r>
      <w:r>
        <w:rPr/>
        <w:t>, 460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0.</w:t>
        <w:tab/>
        <w:t xml:space="preserve">"High Pressure Superconducting Behavior of the Stage-I Alkali Metal-Graphite </w:t>
        <w:tab/>
        <w:t>Intercalation Compounds RbC</w:t>
      </w:r>
      <w:r>
        <w:rPr>
          <w:position w:val="-6"/>
        </w:rPr>
        <w:t>8</w:t>
      </w:r>
      <w:r>
        <w:rPr/>
        <w:t xml:space="preserve"> and CsC</w:t>
      </w:r>
      <w:r>
        <w:rPr>
          <w:position w:val="-6"/>
        </w:rPr>
        <w:t>8</w:t>
      </w:r>
      <w:r>
        <w:rPr/>
        <w:t xml:space="preserve">",  S. E. Lambert, J. W. Chen, M. B. Maple, L. E. </w:t>
        <w:tab/>
        <w:t xml:space="preserve">De Long, V. Yeh, V. Tondiglia and P. C. Eklund, in:  C. Homan, R. K. MacCrone and E. </w:t>
        <w:tab/>
        <w:t xml:space="preserve">Whalley, eds., "High Pressure Science and Technology" (North Holland, Amsterdam, </w:t>
        <w:tab/>
        <w:t>1984; Materials Research Society Symposia Proceedings, Vol. 22), Part I, pp. 43-4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1.</w:t>
        <w:tab/>
        <w:t xml:space="preserve">"Pressure Dependence of the Transition Temperature of the Heavy Fermion </w:t>
        <w:tab/>
        <w:t>Superconductors U</w:t>
      </w:r>
      <w:r>
        <w:rPr>
          <w:position w:val="-6"/>
        </w:rPr>
        <w:t>6</w:t>
      </w:r>
      <w:r>
        <w:rPr/>
        <w:t xml:space="preserve">X (X = Mn, Fe, Co, Ni)", L. E. De Long, T. E. Carone and J. J. </w:t>
        <w:tab/>
        <w:t xml:space="preserve">Engelhardt, in:  C. Homan, R.K. Mac Crone and E.  Whalley, eds., "High Pressure Science </w:t>
        <w:tab/>
        <w:t xml:space="preserve">and Technology" (North Holland, Amsterdam, 1984; Materials Research Society Symposia </w:t>
        <w:tab/>
        <w:t>Proceedings, Vol. 22), Part I, pp. 47-5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2.</w:t>
        <w:tab/>
        <w:t xml:space="preserve">"Structure and Phonons in Potassium Mercurographitides",  W. A. Kamitakahara, P. C. </w:t>
        <w:tab/>
        <w:t xml:space="preserve">Eklund, L. E. De Long and M. H. Yang, in: U. Eckern, A. Schmid, W. Weber and H. Wuhl, </w:t>
        <w:tab/>
        <w:t>eds., "LT-17 (Contributed Papers)" (Elsevier Science, Amsterdam, 1984), pp. 861-86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3.</w:t>
        <w:tab/>
        <w:t>"The Pressure Dependence of the Superconducting Transition Temperature of LaT</w:t>
      </w:r>
      <w:r>
        <w:rPr>
          <w:position w:val="-6"/>
        </w:rPr>
        <w:t>4</w:t>
      </w:r>
      <w:r>
        <w:rPr/>
        <w:t>P</w:t>
      </w:r>
      <w:r>
        <w:rPr>
          <w:position w:val="-6"/>
        </w:rPr>
        <w:t>12</w:t>
      </w:r>
      <w:r>
        <w:rPr/>
        <w:t xml:space="preserve"> (T </w:t>
        <w:tab/>
        <w:t xml:space="preserve">= Fe, Ru, Os)", L. E. De Long and G. P. Meisner, Solid State Commun. </w:t>
      </w:r>
      <w:r>
        <w:rPr>
          <w:b/>
        </w:rPr>
        <w:t>53</w:t>
      </w:r>
      <w:r>
        <w:rPr/>
        <w:t>, 119 (198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4.</w:t>
        <w:tab/>
        <w:t>"Low Temperature Magnetization Study of U</w:t>
      </w:r>
      <w:r>
        <w:rPr>
          <w:position w:val="-6"/>
        </w:rPr>
        <w:t>6</w:t>
      </w:r>
      <w:r>
        <w:rPr/>
        <w:t xml:space="preserve">X (X = Mn, Fe, Co, Ni) Compounds",  L. E. </w:t>
        <w:tab/>
        <w:t xml:space="preserve">De Long, R. P. Guertin, S. Hasanain and T. Fariss, Phys. Rev. B </w:t>
      </w:r>
      <w:r>
        <w:rPr>
          <w:b/>
        </w:rPr>
        <w:t>31</w:t>
      </w:r>
      <w:r>
        <w:rPr/>
        <w:t>, 7059 (198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5.</w:t>
        <w:tab/>
        <w:t>"Normal and Superconducting State Properties of U</w:t>
      </w:r>
      <w:r>
        <w:rPr>
          <w:position w:val="-6"/>
        </w:rPr>
        <w:t>6</w:t>
      </w:r>
      <w:r>
        <w:rPr/>
        <w:t xml:space="preserve">Fe at Low Temperatures and High </w:t>
        <w:tab/>
        <w:t xml:space="preserve">Magnetic Fields",  L. E. De Long, G. W. Crabtree, L. N. Hall, H. Kierstead, H. Aoki, S. K. </w:t>
        <w:tab/>
      </w:r>
      <w:r>
        <w:rPr>
          <w:lang w:val="de-DE"/>
        </w:rPr>
        <w:t xml:space="preserve">Dhar, K. A. Gschneider, Jr. and A. Junod, Physica </w:t>
      </w:r>
      <w:r>
        <w:rPr>
          <w:b/>
          <w:lang w:val="de-DE"/>
        </w:rPr>
        <w:t>135B</w:t>
      </w:r>
      <w:r>
        <w:rPr>
          <w:lang w:val="de-DE"/>
        </w:rPr>
        <w:t>, 81 (1985).</w:t>
      </w:r>
    </w:p>
    <w:p>
      <w:pPr>
        <w:pStyle w:val="Vita2"/>
        <w:tabs>
          <w:tab w:val="left" w:pos="540" w:leader="none"/>
          <w:tab w:val="left" w:pos="900" w:leader="none"/>
          <w:tab w:val="left" w:pos="1260" w:leader="none"/>
          <w:tab w:val="left" w:pos="1620" w:leader="none"/>
          <w:tab w:val="left" w:pos="1980" w:leader="none"/>
        </w:tabs>
        <w:ind w:hanging="0"/>
        <w:rPr>
          <w:lang w:val="de-DE"/>
        </w:rPr>
      </w:pPr>
      <w:r>
        <w:rPr>
          <w:lang w:val="de-DE"/>
        </w:rPr>
      </w:r>
    </w:p>
    <w:p>
      <w:pPr>
        <w:pStyle w:val="Vita2"/>
        <w:tabs>
          <w:tab w:val="left" w:pos="540" w:leader="none"/>
          <w:tab w:val="left" w:pos="900" w:leader="none"/>
          <w:tab w:val="left" w:pos="1260" w:leader="none"/>
          <w:tab w:val="left" w:pos="1620" w:leader="none"/>
          <w:tab w:val="left" w:pos="1980" w:leader="none"/>
        </w:tabs>
        <w:ind w:hanging="0"/>
        <w:rPr/>
      </w:pPr>
      <w:r>
        <w:rPr/>
        <w:t>36.</w:t>
        <w:tab/>
        <w:t>"The Superconductivity of Pseudo-Binary Compounds Between Th</w:t>
      </w:r>
      <w:r>
        <w:rPr>
          <w:position w:val="-6"/>
        </w:rPr>
        <w:t>7</w:t>
      </w:r>
      <w:r>
        <w:rPr/>
        <w:t>Fe</w:t>
      </w:r>
      <w:r>
        <w:rPr>
          <w:position w:val="-6"/>
        </w:rPr>
        <w:t>3</w:t>
      </w:r>
      <w:r>
        <w:rPr/>
        <w:t xml:space="preserve"> Th</w:t>
      </w:r>
      <w:r>
        <w:rPr>
          <w:position w:val="-6"/>
        </w:rPr>
        <w:t>7</w:t>
      </w:r>
      <w:r>
        <w:rPr/>
        <w:t>Co</w:t>
      </w:r>
      <w:r>
        <w:rPr>
          <w:position w:val="-6"/>
        </w:rPr>
        <w:t>3</w:t>
      </w:r>
      <w:r>
        <w:rPr/>
        <w:t xml:space="preserve"> and </w:t>
        <w:tab/>
        <w:t>Th</w:t>
      </w:r>
      <w:r>
        <w:rPr>
          <w:position w:val="-6"/>
        </w:rPr>
        <w:t>7</w:t>
      </w:r>
      <w:r>
        <w:rPr/>
        <w:t>Ni</w:t>
      </w:r>
      <w:r>
        <w:rPr>
          <w:position w:val="-6"/>
        </w:rPr>
        <w:t>3</w:t>
      </w:r>
      <w:r>
        <w:rPr/>
        <w:t xml:space="preserve">", M. Hakimi, L. E. De Long and J. G. Huber, Physica </w:t>
      </w:r>
      <w:r>
        <w:rPr>
          <w:b/>
        </w:rPr>
        <w:t>135B</w:t>
      </w:r>
      <w:r>
        <w:rPr/>
        <w:t>, 426 (198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7.</w:t>
        <w:tab/>
        <w:t xml:space="preserve">"Chemical Enviroment and Ce Valence: Global Trends in Transition Metal Compounds", </w:t>
        <w:tab/>
        <w:t xml:space="preserve">R. A. Neifeld, M. Croft, T. Mihalisin, C. U. Segre, M. Madigan, M. S. Torikachvili, M. B. </w:t>
        <w:tab/>
        <w:t xml:space="preserve">Maple and L. E. De Long, Phys. Rev. B (Rapid Communications) </w:t>
      </w:r>
      <w:r>
        <w:rPr>
          <w:b/>
        </w:rPr>
        <w:t>32</w:t>
      </w:r>
      <w:r>
        <w:rPr/>
        <w:t>, 6928 (198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8.</w:t>
        <w:tab/>
        <w:t xml:space="preserve">"Phenomenological Trends for Heavy Fermi Liquids and Narrow-Band Metals", L. E. </w:t>
        <w:tab/>
        <w:t xml:space="preserve">De Long, Phys. Rev. B (Rapid Communications) </w:t>
      </w:r>
      <w:r>
        <w:rPr>
          <w:b/>
        </w:rPr>
        <w:t>33</w:t>
      </w:r>
      <w:r>
        <w:rPr/>
        <w:t>, 3556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9.</w:t>
        <w:tab/>
        <w:t xml:space="preserve">"Phenomenological Trends for Heavy Fermi Liquids and Narrow-Band Metals III:  </w:t>
        <w:tab/>
        <w:t xml:space="preserve">Characteristic Temperatures,"  L. E. De Long, J. Magn. Mater. </w:t>
      </w:r>
      <w:r>
        <w:rPr>
          <w:b/>
        </w:rPr>
        <w:t>62</w:t>
      </w:r>
      <w:r>
        <w:rPr/>
        <w:t>, 1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0.</w:t>
        <w:tab/>
        <w:t xml:space="preserve">"Phenomenological Trends for Heavy Fermi Liquids and Narrow-Band Metals II:  Practical </w:t>
        <w:tab/>
        <w:t xml:space="preserve">Estimates of Electronic Heat Capacity and Magnetic Susceptibility", L. E. De Long, J. </w:t>
        <w:tab/>
        <w:t xml:space="preserve">Less-Common Metals </w:t>
      </w:r>
      <w:r>
        <w:rPr>
          <w:b/>
        </w:rPr>
        <w:t>127</w:t>
      </w:r>
      <w:r>
        <w:rPr/>
        <w:t>, 285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1.</w:t>
        <w:tab/>
        <w:t>"</w:t>
      </w:r>
      <w:r>
        <w:rPr>
          <w:position w:val="6"/>
        </w:rPr>
        <w:t>57</w:t>
      </w:r>
      <w:r>
        <w:rPr/>
        <w:t>Fe Mossbauer Spectroscopy of U</w:t>
      </w:r>
      <w:r>
        <w:rPr>
          <w:position w:val="-6"/>
        </w:rPr>
        <w:t>6</w:t>
      </w:r>
      <w:r>
        <w:rPr/>
        <w:t xml:space="preserve">Fe", G. Lemon, P. Boolchand, M. Stevens, M.  </w:t>
        <w:tab/>
        <w:t xml:space="preserve">Marcuso, L. E. De Long and J. G. Huber, J. Less-Common Metals </w:t>
      </w:r>
      <w:r>
        <w:rPr>
          <w:b/>
        </w:rPr>
        <w:t>127</w:t>
      </w:r>
      <w:r>
        <w:rPr/>
        <w:t>, 329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42.  </w:t>
        <w:tab/>
        <w:t>"High-Field Superconductivity in U</w:t>
      </w:r>
      <w:r>
        <w:rPr>
          <w:position w:val="-6"/>
        </w:rPr>
        <w:t>6</w:t>
      </w:r>
      <w:r>
        <w:rPr/>
        <w:t>Fe and U</w:t>
      </w:r>
      <w:r>
        <w:rPr>
          <w:position w:val="-6"/>
        </w:rPr>
        <w:t>6</w:t>
      </w:r>
      <w:r>
        <w:rPr/>
        <w:t xml:space="preserve">Co", L. E. De Long, L. N. Hall, S. K. </w:t>
        <w:tab/>
        <w:t xml:space="preserve">Malik, G. W. Crabtree, W. Kwok and K. A. Gschneidner, Jr., J. Magn. Magn. Mater. </w:t>
        <w:tab/>
      </w:r>
      <w:r>
        <w:rPr>
          <w:b/>
        </w:rPr>
        <w:t>63&amp;64</w:t>
      </w:r>
      <w:r>
        <w:rPr/>
        <w:t>, 478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3.</w:t>
        <w:tab/>
        <w:t>"Optical Properties of UBe</w:t>
      </w:r>
      <w:r>
        <w:rPr>
          <w:position w:val="-6"/>
        </w:rPr>
        <w:t>13</w:t>
      </w:r>
      <w:r>
        <w:rPr/>
        <w:t>, CeBe</w:t>
      </w:r>
      <w:r>
        <w:rPr>
          <w:position w:val="-6"/>
        </w:rPr>
        <w:t>13</w:t>
      </w:r>
      <w:r>
        <w:rPr/>
        <w:t>, and ThBe</w:t>
      </w:r>
      <w:r>
        <w:rPr>
          <w:position w:val="-6"/>
        </w:rPr>
        <w:t>13</w:t>
      </w:r>
      <w:r>
        <w:rPr/>
        <w:t xml:space="preserve">", P. C. Eklund, D. M. Hoffman, L. E. </w:t>
        <w:tab/>
        <w:t xml:space="preserve">De Long, E. T. Arakawa, J. L. Smith and Z. Fisk, Phys. Rev. B </w:t>
      </w:r>
      <w:r>
        <w:rPr>
          <w:b/>
        </w:rPr>
        <w:t>35</w:t>
      </w:r>
      <w:r>
        <w:rPr/>
        <w:t>, 4250 (1987-II).</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4.</w:t>
        <w:tab/>
        <w:t>"Optical Dielectric Function of UBe</w:t>
      </w:r>
      <w:r>
        <w:rPr>
          <w:position w:val="-6"/>
        </w:rPr>
        <w:t>13</w:t>
      </w:r>
      <w:r>
        <w:rPr/>
        <w:t>, CeBe</w:t>
      </w:r>
      <w:r>
        <w:rPr>
          <w:position w:val="-6"/>
        </w:rPr>
        <w:t>13</w:t>
      </w:r>
      <w:r>
        <w:rPr/>
        <w:t>, and ThBe</w:t>
      </w:r>
      <w:r>
        <w:rPr>
          <w:position w:val="-6"/>
        </w:rPr>
        <w:t>13</w:t>
      </w:r>
      <w:r>
        <w:rPr/>
        <w:t xml:space="preserve">", P. C. Eklund, D. M. </w:t>
        <w:tab/>
        <w:t xml:space="preserve">Hoffman, L. E. De Long, E. T. Arakawa, J. L. Smith and Z. Fisk, in:  L. C. Gupta and S. </w:t>
        <w:tab/>
        <w:t xml:space="preserve">K. Malik, eds., "Theoretical and Experimental Aspects of Valence Fluctuations and Heavy </w:t>
        <w:tab/>
        <w:t>Fermions" (Plenum, New York, 1987), pp. 671-67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5.</w:t>
        <w:tab/>
        <w:t xml:space="preserve">"Magnetoresistive Effects in the Upper Critical Fields of Heavy Fermion </w:t>
        <w:tab/>
        <w:t xml:space="preserve">Superconductors", L. E. De Long, G. W. Crabtree, L. N. Hall, D. G. Hinks, W. K. Kwok, </w:t>
        <w:tab/>
        <w:t xml:space="preserve">S. K. Malik and K. A. Gschneidner, Jr., in:  L. C. Gupta and S. K. Malik, eds., "Theoretical </w:t>
        <w:tab/>
        <w:t xml:space="preserve">and Experimental Aspects of Valence Fluctuations and Heavy Fermions" (Plenum, New </w:t>
        <w:tab/>
        <w:t>York, 1987), pp. 375-37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6.</w:t>
        <w:tab/>
        <w:t xml:space="preserve">"Phenomenological Relationships in Heavy Fermi Liquids", L. E. De Long, in:  L. C. </w:t>
        <w:tab/>
        <w:t xml:space="preserve">Gupta and S. K. Malik, eds., "Theoretical and Experimental Aspects of Valence </w:t>
        <w:tab/>
        <w:t>Fluctuations and Heavy Fermions" (Plenum, New York, 1987), pp. 65-7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7.</w:t>
        <w:tab/>
        <w:t>"Magnetic Susceptibility of U</w:t>
      </w:r>
      <w:r>
        <w:rPr>
          <w:position w:val="-6"/>
        </w:rPr>
        <w:t>6</w:t>
      </w:r>
      <w:r>
        <w:rPr/>
        <w:t xml:space="preserve">M (M = Fe, Co and Ni)", K. Yagasaki, K. A. Gschneidner, </w:t>
        <w:tab/>
        <w:t xml:space="preserve">Jr., R. N. Shelton, A. J. Bevolo and L. E. De Long, J. Magn. Magn. Mater. </w:t>
      </w:r>
      <w:r>
        <w:rPr>
          <w:b/>
        </w:rPr>
        <w:t>70</w:t>
      </w:r>
      <w:r>
        <w:rPr/>
        <w:t xml:space="preserve">, 405 (1987). </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8.</w:t>
        <w:tab/>
        <w:t xml:space="preserve">"Phenomenology of Superconductivity and Magnetic Order in Heavy Fermi Liquids and </w:t>
        <w:tab/>
        <w:t xml:space="preserve">Narrow-Band Metals", L. E. De Long, in:  S. A. Wolf and V. Z. Kresin, eds., "Novel </w:t>
        <w:tab/>
        <w:t>Superconductivity" (Plenum, New York, 1987), pp. 253-26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9.</w:t>
        <w:tab/>
        <w:t>"Low Temperature Magnetoresistance of UPt</w:t>
      </w:r>
      <w:r>
        <w:rPr>
          <w:position w:val="-6"/>
        </w:rPr>
        <w:t>3</w:t>
      </w:r>
      <w:r>
        <w:rPr/>
        <w:t>, U</w:t>
      </w:r>
      <w:r>
        <w:rPr>
          <w:position w:val="-6"/>
        </w:rPr>
        <w:t>6</w:t>
      </w:r>
      <w:r>
        <w:rPr/>
        <w:t>Fe and U</w:t>
      </w:r>
      <w:r>
        <w:rPr>
          <w:position w:val="-6"/>
        </w:rPr>
        <w:t>6</w:t>
      </w:r>
      <w:r>
        <w:rPr/>
        <w:t xml:space="preserve">Co", L. E. De Long, G. W. </w:t>
        <w:tab/>
        <w:t xml:space="preserve">Crabtree, L. N. Hall, D. G. Hinks, W. K. Kwok and R. B. Mattingly, Jap. J. Appl. Phys. </w:t>
        <w:tab/>
      </w:r>
      <w:r>
        <w:rPr>
          <w:b/>
        </w:rPr>
        <w:t>26</w:t>
      </w:r>
      <w:r>
        <w:rPr/>
        <w:t>, Supp. 26-3, 565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0.</w:t>
        <w:tab/>
        <w:t xml:space="preserve">"Magnetoresistive Effects in the Upper Critical Fields of Heavy Fermion </w:t>
      </w:r>
    </w:p>
    <w:p>
      <w:pPr>
        <w:pStyle w:val="Vita2"/>
        <w:tabs>
          <w:tab w:val="left" w:pos="540" w:leader="none"/>
          <w:tab w:val="left" w:pos="900" w:leader="none"/>
          <w:tab w:val="left" w:pos="1260" w:leader="none"/>
          <w:tab w:val="left" w:pos="1620" w:leader="none"/>
          <w:tab w:val="left" w:pos="1980" w:leader="none"/>
        </w:tabs>
        <w:ind w:hanging="0"/>
        <w:rPr/>
      </w:pPr>
      <w:r>
        <w:rPr/>
        <w:tab/>
        <w:t xml:space="preserve">Superconductors", L. E. De Long, G. W. Crabtree, L. N. Hall, D. G. Hinks, W. K. Kwok </w:t>
        <w:tab/>
        <w:t xml:space="preserve">and S. K. Malik, Phys. Rev. B </w:t>
      </w:r>
      <w:r>
        <w:rPr>
          <w:b/>
        </w:rPr>
        <w:t>36</w:t>
      </w:r>
      <w:r>
        <w:rPr/>
        <w:t>, 7155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1.</w:t>
        <w:tab/>
        <w:t>"Elastic Properties of Polycrystalline La</w:t>
      </w:r>
      <w:r>
        <w:rPr>
          <w:position w:val="-6"/>
        </w:rPr>
        <w:t>1-x</w:t>
      </w:r>
      <w:r>
        <w:rPr/>
        <w:t>Sr</w:t>
      </w:r>
      <w:r>
        <w:rPr>
          <w:position w:val="-6"/>
        </w:rPr>
        <w:t>x</w:t>
      </w:r>
      <w:r>
        <w:rPr/>
        <w:t>CuO</w:t>
      </w:r>
      <w:r>
        <w:rPr>
          <w:position w:val="-6"/>
        </w:rPr>
        <w:t>4</w:t>
      </w:r>
      <w:r>
        <w:rPr/>
        <w:t xml:space="preserve">", X. -D. Xiang, J. W. Brill, L. E. De </w:t>
        <w:tab/>
        <w:t xml:space="preserve">Long, L. C. Bourne, A. Zettl, J. C. Jones and L. A. Rice, Solid State Commun. </w:t>
      </w:r>
      <w:r>
        <w:rPr>
          <w:b/>
        </w:rPr>
        <w:t>65</w:t>
      </w:r>
      <w:r>
        <w:rPr/>
        <w:t xml:space="preserve">, 1073 </w:t>
        <w:tab/>
        <w:t xml:space="preserve">(1988). </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2.</w:t>
        <w:tab/>
        <w:t xml:space="preserve">"Characterization of Doped Nd-Based Superconductors", W. D. Arnett, D. R. Zint, C. E. </w:t>
        <w:tab/>
      </w:r>
      <w:r>
        <w:rPr>
          <w:lang w:val="de-DE"/>
        </w:rPr>
        <w:t xml:space="preserve">Hamrin, R. J. de Angelis, K. Okazaki, D. K. Kim, X. X. Ding, W. D. Ehmann, J. W. </w:t>
        <w:tab/>
      </w:r>
      <w:r>
        <w:rPr/>
        <w:t xml:space="preserve">Brill, T. N.  O'Neal, L. E. De Long, M. S. Osofsky, V. Le Tourneau and S. A. Wolf, J. </w:t>
        <w:tab/>
        <w:t xml:space="preserve">Superconductivity </w:t>
      </w:r>
      <w:r>
        <w:rPr>
          <w:b/>
        </w:rPr>
        <w:t>1</w:t>
      </w:r>
      <w:r>
        <w:rPr/>
        <w:t>, 427 (198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3.</w:t>
        <w:tab/>
        <w:t>"Low Temperature Heat Capacity Study of the U</w:t>
      </w:r>
      <w:r>
        <w:rPr>
          <w:position w:val="-6"/>
        </w:rPr>
        <w:t>6</w:t>
      </w:r>
      <w:r>
        <w:rPr/>
        <w:t xml:space="preserve">X (X </w:t>
      </w:r>
      <w:r>
        <w:rPr>
          <w:rFonts w:cs="Symbol" w:ascii="Symbol" w:hAnsi="Symbol"/>
        </w:rPr>
        <w:t></w:t>
      </w:r>
      <w:r>
        <w:rPr/>
        <w:t xml:space="preserve"> Mn, Fe, Co, Ni) Compounds", K. </w:t>
        <w:tab/>
        <w:t xml:space="preserve">N. Yang, M. B. Maple, L. E. De Long, J. G. Huber and A. Junod, Phys. Rev. B </w:t>
      </w:r>
      <w:r>
        <w:rPr>
          <w:b/>
        </w:rPr>
        <w:t>39</w:t>
      </w:r>
      <w:r>
        <w:rPr/>
        <w:t xml:space="preserve">, 151 </w:t>
        <w:tab/>
        <w:t>(198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4.</w:t>
        <w:tab/>
        <w:t xml:space="preserve">"Positive Curvature in the Upper Critical Magnetic Field of Heavy Fermion </w:t>
        <w:tab/>
        <w:t xml:space="preserve">Superconductors", L. E. De Long, D. Togliatti, G. W. Lehman, W-K. Kwok, G. W. </w:t>
        <w:tab/>
        <w:t xml:space="preserve">Crabtree, K. G. Vandervoort, and D. G. Hinks, Physica B </w:t>
      </w:r>
      <w:r>
        <w:rPr>
          <w:b/>
        </w:rPr>
        <w:t>163</w:t>
      </w:r>
      <w:r>
        <w:rPr/>
        <w:t>, 499 (199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5.</w:t>
        <w:tab/>
        <w:t>"High Pressure Phase Stability of U</w:t>
      </w:r>
      <w:r>
        <w:rPr>
          <w:position w:val="-6"/>
        </w:rPr>
        <w:t>6</w:t>
      </w:r>
      <w:r>
        <w:rPr/>
        <w:t xml:space="preserve">X (X = Mn, Fe, Co, Ni) Compounds", L. E. De Long </w:t>
        <w:tab/>
        <w:t xml:space="preserve">and K. A. Gschneidner, Jr., Physica B </w:t>
      </w:r>
      <w:r>
        <w:rPr>
          <w:b/>
        </w:rPr>
        <w:t>163</w:t>
      </w:r>
      <w:r>
        <w:rPr/>
        <w:t>, 158 (199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6.</w:t>
        <w:tab/>
        <w:t>"Shape of the Upper Critical Field Curves in URu</w:t>
      </w:r>
      <w:r>
        <w:rPr>
          <w:position w:val="-6"/>
        </w:rPr>
        <w:t>2</w:t>
      </w:r>
      <w:r>
        <w:rPr/>
        <w:t>Si</w:t>
      </w:r>
      <w:r>
        <w:rPr>
          <w:position w:val="-6"/>
        </w:rPr>
        <w:t>2</w:t>
      </w:r>
      <w:r>
        <w:rPr/>
        <w:t xml:space="preserve">:  Evidence for Anisotropic Pairing", </w:t>
        <w:tab/>
        <w:t xml:space="preserve">W. K. Kwok, L. E. De Long, G. W. Crabtree, D. G. Hinks and R. Joynt, Phys. Rev B </w:t>
        <w:tab/>
        <w:t xml:space="preserve">(Rapid Commun.) </w:t>
      </w:r>
      <w:r>
        <w:rPr>
          <w:b/>
        </w:rPr>
        <w:t>41</w:t>
      </w:r>
      <w:r>
        <w:rPr/>
        <w:t>, 11649 (199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7.</w:t>
        <w:tab/>
        <w:t>"Observation of an Extended Region of Magnetic Reversibility in Nb and NbSe</w:t>
      </w:r>
      <w:r>
        <w:rPr>
          <w:position w:val="-6"/>
        </w:rPr>
        <w:t>2</w:t>
      </w:r>
      <w:r>
        <w:rPr/>
        <w:t xml:space="preserve">", H. </w:t>
        <w:tab/>
        <w:t xml:space="preserve">Drulis, Z. G. Xu, J. W. Brill, L. E. De Long and J.-C. Hou, Phys. Rev. B (Rapid </w:t>
        <w:tab/>
        <w:t xml:space="preserve">Commun.) </w:t>
      </w:r>
      <w:r>
        <w:rPr>
          <w:b/>
        </w:rPr>
        <w:t>44</w:t>
      </w:r>
      <w:r>
        <w:rPr/>
        <w:t>, 4731 (1991-I).</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8.</w:t>
        <w:tab/>
        <w:t>"Reply to 'Comment on "Shape of the Upper-Critical-Field Curves in URu</w:t>
      </w:r>
      <w:r>
        <w:rPr>
          <w:position w:val="-4"/>
          <w:sz w:val="20"/>
        </w:rPr>
        <w:t>2</w:t>
      </w:r>
      <w:r>
        <w:rPr/>
        <w:t>Si</w:t>
      </w:r>
      <w:r>
        <w:rPr>
          <w:position w:val="-4"/>
          <w:sz w:val="20"/>
        </w:rPr>
        <w:t>2</w:t>
      </w:r>
      <w:r>
        <w:rPr/>
        <w:t xml:space="preserve">:  Evidence </w:t>
        <w:tab/>
        <w:t xml:space="preserve">for Anisotropic Pairing"'", R. Joynt, W. K. Kwok, G. W. Crabtree, D. G. Hinks and L. De </w:t>
        <w:tab/>
        <w:t xml:space="preserve">Long, Phys. Rev. B </w:t>
      </w:r>
      <w:r>
        <w:rPr>
          <w:b/>
        </w:rPr>
        <w:t>44</w:t>
      </w:r>
      <w:r>
        <w:rPr/>
        <w:t>, 7122 (1991-I).</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9.</w:t>
        <w:tab/>
        <w:t>"Criteria for the Occurrence of Ferromagnetism and Weak Magnetic Order in Narrow-</w:t>
        <w:tab/>
        <w:t xml:space="preserve">Band Metals", L. E. De Long, J. G. Huber and K. S. Bedell, J. Magn. Magn. Mat. </w:t>
      </w:r>
      <w:r>
        <w:rPr>
          <w:b/>
        </w:rPr>
        <w:t>99</w:t>
      </w:r>
      <w:r>
        <w:rPr/>
        <w:t>, 171-</w:t>
        <w:tab/>
        <w:t>189 (199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0.</w:t>
        <w:tab/>
        <w:t>"Vibrating Reed Study of a Magnetically Reversible Region in Nb and NbSe</w:t>
      </w:r>
      <w:r>
        <w:rPr>
          <w:position w:val="-6"/>
        </w:rPr>
        <w:t>2</w:t>
      </w:r>
      <w:r>
        <w:rPr/>
        <w:t xml:space="preserve">", Z. G. Xu, </w:t>
        <w:tab/>
        <w:t xml:space="preserve">H. Drulis, J. W. Brill, L. E. De Long, J.-C. Hou and E. H. Brandt, Superconductor Science </w:t>
        <w:tab/>
        <w:t xml:space="preserve">and Technology </w:t>
      </w:r>
      <w:r>
        <w:rPr>
          <w:b/>
        </w:rPr>
        <w:t>5</w:t>
      </w:r>
      <w:r>
        <w:rPr/>
        <w:t>, S491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1.</w:t>
        <w:tab/>
        <w:t xml:space="preserve">"Structural Properties and Anomalous Composition Dependences of the Superconducting </w:t>
        <w:tab/>
        <w:t>Transition Temperature of RE(Rh,Co)</w:t>
      </w:r>
      <w:r>
        <w:rPr>
          <w:position w:val="-6"/>
        </w:rPr>
        <w:t>4</w:t>
      </w:r>
      <w:r>
        <w:rPr/>
        <w:t>B</w:t>
      </w:r>
      <w:r>
        <w:rPr>
          <w:position w:val="-6"/>
        </w:rPr>
        <w:t>4</w:t>
      </w:r>
      <w:r>
        <w:rPr/>
        <w:t xml:space="preserve"> Alloys (RE = Y, Er)", L. E. De Long, V. </w:t>
        <w:tab/>
        <w:t xml:space="preserve">Tondiglia and P. Rogl, J. Alloys and Compounds </w:t>
      </w:r>
      <w:r>
        <w:rPr>
          <w:b/>
        </w:rPr>
        <w:t>181</w:t>
      </w:r>
      <w:r>
        <w:rPr/>
        <w:t>, 311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2.</w:t>
        <w:tab/>
        <w:t>"Double-Peak in the Dissipation of NbSe</w:t>
      </w:r>
      <w:r>
        <w:rPr>
          <w:position w:val="-6"/>
        </w:rPr>
        <w:t>2</w:t>
      </w:r>
      <w:r>
        <w:rPr/>
        <w:t xml:space="preserve"> Vibrating Reeds", Z. Xu, H. Drulis, Ji-Chang </w:t>
        <w:tab/>
        <w:t xml:space="preserve">Hou, L. E. De Long and J. W. Brill, Physica C </w:t>
      </w:r>
      <w:r>
        <w:rPr>
          <w:b/>
        </w:rPr>
        <w:t>202</w:t>
      </w:r>
      <w:r>
        <w:rPr/>
        <w:t>, 256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3.</w:t>
        <w:tab/>
        <w:t>"Evidence for Possible Interaction between CDW and Magnetic Vortices in 2H-NbSe</w:t>
      </w:r>
      <w:r>
        <w:rPr>
          <w:position w:val="-6"/>
        </w:rPr>
        <w:t>2</w:t>
      </w:r>
      <w:r>
        <w:rPr/>
        <w:t xml:space="preserve">:  </w:t>
        <w:tab/>
        <w:t>Comparison with 2H-NbS</w:t>
      </w:r>
      <w:r>
        <w:rPr>
          <w:position w:val="-6"/>
        </w:rPr>
        <w:t>2</w:t>
      </w:r>
      <w:r>
        <w:rPr/>
        <w:t xml:space="preserve">", Z. Xu, H. Drulis, L. E. De Long and J. W. Brill, J. de </w:t>
        <w:tab/>
        <w:t xml:space="preserve">Physique IV, Colloque C2 </w:t>
      </w:r>
      <w:r>
        <w:rPr>
          <w:b/>
        </w:rPr>
        <w:t>3</w:t>
      </w:r>
      <w:r>
        <w:rPr/>
        <w:t>, 27 (19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4.</w:t>
        <w:tab/>
        <w:t>"Re-entrant Superconductivity at High Pressures in (La</w:t>
      </w:r>
      <w:r>
        <w:rPr>
          <w:position w:val="-6"/>
        </w:rPr>
        <w:t>1-n</w:t>
      </w:r>
      <w:r>
        <w:rPr/>
        <w:t>Ce</w:t>
      </w:r>
      <w:r>
        <w:rPr>
          <w:position w:val="-6"/>
        </w:rPr>
        <w:t>n</w:t>
      </w:r>
      <w:r>
        <w:rPr/>
        <w:t>)Al</w:t>
      </w:r>
      <w:r>
        <w:rPr>
          <w:position w:val="-6"/>
        </w:rPr>
        <w:t>2</w:t>
      </w:r>
      <w:r>
        <w:rPr/>
        <w:t xml:space="preserve"> and </w:t>
      </w:r>
    </w:p>
    <w:p>
      <w:pPr>
        <w:pStyle w:val="Vita2"/>
        <w:tabs>
          <w:tab w:val="left" w:pos="540" w:leader="none"/>
          <w:tab w:val="left" w:pos="900" w:leader="none"/>
          <w:tab w:val="left" w:pos="1260" w:leader="none"/>
          <w:tab w:val="left" w:pos="1620" w:leader="none"/>
          <w:tab w:val="left" w:pos="1980" w:leader="none"/>
        </w:tabs>
        <w:ind w:hanging="0"/>
        <w:rPr/>
      </w:pPr>
      <w:r>
        <w:rPr/>
        <w:tab/>
        <w:t>(La</w:t>
      </w:r>
      <w:r>
        <w:rPr>
          <w:position w:val="-6"/>
        </w:rPr>
        <w:t>0.8</w:t>
      </w:r>
      <w:r>
        <w:rPr/>
        <w:t>Th</w:t>
      </w:r>
      <w:r>
        <w:rPr>
          <w:position w:val="-6"/>
        </w:rPr>
        <w:t>0.2</w:t>
      </w:r>
      <w:r>
        <w:rPr/>
        <w:t>)</w:t>
      </w:r>
      <w:r>
        <w:rPr>
          <w:position w:val="-6"/>
        </w:rPr>
        <w:t>1-n</w:t>
      </w:r>
      <w:r>
        <w:rPr/>
        <w:t>Ce</w:t>
      </w:r>
      <w:r>
        <w:rPr>
          <w:position w:val="-6"/>
        </w:rPr>
        <w:t>n</w:t>
      </w:r>
      <w:r>
        <w:rPr/>
        <w:t xml:space="preserve">", L. E. De Long, P. H. Ansari, J. B. Bulman, J. G. Huber and M. B. </w:t>
        <w:tab/>
        <w:t xml:space="preserve">Maple, Physica B </w:t>
      </w:r>
      <w:r>
        <w:rPr>
          <w:b/>
        </w:rPr>
        <w:t>199 &amp; 200</w:t>
      </w:r>
      <w:r>
        <w:rPr/>
        <w:t xml:space="preserve">, 500 (1994). </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5.</w:t>
        <w:tab/>
        <w:t xml:space="preserve">"Effect of Pressure on the Reentrant Superconducting-Normal Phase Boundaries of the </w:t>
        <w:tab/>
        <w:t xml:space="preserve">   </w:t>
        <w:tab/>
        <w:t>(La</w:t>
      </w:r>
      <w:r>
        <w:rPr>
          <w:position w:val="-6"/>
        </w:rPr>
        <w:t>1-n</w:t>
      </w:r>
      <w:r>
        <w:rPr/>
        <w:t>Ce</w:t>
      </w:r>
      <w:r>
        <w:rPr>
          <w:position w:val="-6"/>
        </w:rPr>
        <w:t>n</w:t>
      </w:r>
      <w:r>
        <w:rPr/>
        <w:t>)Al</w:t>
      </w:r>
      <w:r>
        <w:rPr>
          <w:position w:val="-6"/>
        </w:rPr>
        <w:t>2</w:t>
      </w:r>
      <w:r>
        <w:rPr/>
        <w:t xml:space="preserve"> and (La</w:t>
      </w:r>
      <w:r>
        <w:rPr>
          <w:position w:val="-6"/>
        </w:rPr>
        <w:t>1-x</w:t>
      </w:r>
      <w:r>
        <w:rPr/>
        <w:t>Th</w:t>
      </w:r>
      <w:r>
        <w:rPr>
          <w:position w:val="-6"/>
        </w:rPr>
        <w:t>x</w:t>
      </w:r>
      <w:r>
        <w:rPr/>
        <w:t>)</w:t>
      </w:r>
      <w:r>
        <w:rPr>
          <w:position w:val="-6"/>
        </w:rPr>
        <w:t>1-n</w:t>
      </w:r>
      <w:r>
        <w:rPr/>
        <w:t>Ce</w:t>
      </w:r>
      <w:r>
        <w:rPr>
          <w:position w:val="-6"/>
        </w:rPr>
        <w:t>n</w:t>
      </w:r>
      <w:r>
        <w:rPr/>
        <w:t xml:space="preserve"> Kondo Systems", P. H. Ansari, J. B. Bulman, J. G. </w:t>
        <w:tab/>
        <w:t xml:space="preserve">Huber, L. E. De Long and M. B. Maple, Phys. Rev. B </w:t>
      </w:r>
      <w:r>
        <w:rPr>
          <w:b/>
        </w:rPr>
        <w:t>49</w:t>
      </w:r>
      <w:r>
        <w:rPr/>
        <w:t>, 3894 (1994-II).</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6.</w:t>
        <w:tab/>
        <w:t xml:space="preserve">"Effects of Transport Current and Columnar Defects on the RF Penetration Depth of </w:t>
        <w:tab/>
        <w:t>NbSe</w:t>
      </w:r>
      <w:r>
        <w:rPr>
          <w:position w:val="-4"/>
          <w:sz w:val="20"/>
        </w:rPr>
        <w:t>2</w:t>
      </w:r>
      <w:r>
        <w:rPr/>
        <w:t xml:space="preserve">", M. Chung, Y.-K. Kuo, Zhigang Xu, L. E. De Long, J. W. Brill and R. C. Budhani, </w:t>
        <w:tab/>
        <w:t xml:space="preserve">Phys. Rev. B (Rapid Commun.) </w:t>
      </w:r>
      <w:r>
        <w:rPr>
          <w:b/>
        </w:rPr>
        <w:t>50</w:t>
      </w:r>
      <w:r>
        <w:rPr/>
        <w:t>, 1329 (1994-II).</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7.</w:t>
        <w:tab/>
        <w:t>Magnetic Behavior of U</w:t>
      </w:r>
      <w:r>
        <w:rPr>
          <w:position w:val="-4"/>
          <w:sz w:val="20"/>
        </w:rPr>
        <w:t>6</w:t>
      </w:r>
      <w:r>
        <w:rPr/>
        <w:t xml:space="preserve">Co in the Superconducting State", K. Yagasaki, K. A. </w:t>
        <w:tab/>
        <w:tab/>
        <w:t xml:space="preserve">Gschneidner, Jr. and L. E. De Long, Physica B </w:t>
      </w:r>
      <w:r>
        <w:rPr>
          <w:b/>
        </w:rPr>
        <w:t>194-196</w:t>
      </w:r>
      <w:r>
        <w:rPr/>
        <w:t>, 1559 (19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8.</w:t>
        <w:tab/>
        <w:t>"The Lower Critical Field of U</w:t>
      </w:r>
      <w:r>
        <w:rPr>
          <w:position w:val="-4"/>
          <w:sz w:val="20"/>
        </w:rPr>
        <w:t>6</w:t>
      </w:r>
      <w:r>
        <w:rPr/>
        <w:t xml:space="preserve">Fe",  K. Yagasaki, K. A. Gschneidner, Jr. and L. E. De </w:t>
        <w:tab/>
        <w:t xml:space="preserve">Long, Physica B </w:t>
      </w:r>
      <w:r>
        <w:rPr>
          <w:b/>
        </w:rPr>
        <w:t>194-196</w:t>
      </w:r>
      <w:r>
        <w:rPr/>
        <w:t>, 1561 (19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9.</w:t>
        <w:tab/>
        <w:t xml:space="preserve">"Magnetotransport Effects in the Mixed State of Heavy Fermion Superconductors",  M. A. </w:t>
        <w:tab/>
      </w:r>
      <w:r>
        <w:rPr>
          <w:lang w:val="pt-BR"/>
        </w:rPr>
        <w:t xml:space="preserve">Lopez de la Torre, L. E. De Long and J. L. Vincent, Physica B </w:t>
      </w:r>
      <w:r>
        <w:rPr>
          <w:b/>
          <w:lang w:val="pt-BR"/>
        </w:rPr>
        <w:t>194-196</w:t>
      </w:r>
      <w:r>
        <w:rPr>
          <w:lang w:val="pt-BR"/>
        </w:rPr>
        <w:t>, 2031 (1994).</w:t>
      </w:r>
    </w:p>
    <w:p>
      <w:pPr>
        <w:pStyle w:val="Vita2"/>
        <w:tabs>
          <w:tab w:val="left" w:pos="540" w:leader="none"/>
          <w:tab w:val="left" w:pos="900" w:leader="none"/>
          <w:tab w:val="left" w:pos="1260" w:leader="none"/>
          <w:tab w:val="left" w:pos="1620" w:leader="none"/>
          <w:tab w:val="left" w:pos="1980" w:leader="none"/>
        </w:tabs>
        <w:ind w:hanging="0"/>
        <w:rPr>
          <w:lang w:val="pt-BR"/>
        </w:rPr>
      </w:pPr>
      <w:r>
        <w:rPr>
          <w:lang w:val="pt-BR"/>
        </w:rPr>
      </w:r>
    </w:p>
    <w:p>
      <w:pPr>
        <w:pStyle w:val="Vita2"/>
        <w:tabs>
          <w:tab w:val="left" w:pos="540" w:leader="none"/>
          <w:tab w:val="left" w:pos="900" w:leader="none"/>
          <w:tab w:val="left" w:pos="1260" w:leader="none"/>
          <w:tab w:val="left" w:pos="1620" w:leader="none"/>
          <w:tab w:val="left" w:pos="1980" w:leader="none"/>
        </w:tabs>
        <w:ind w:hanging="0"/>
        <w:rPr/>
      </w:pPr>
      <w:r>
        <w:rPr/>
        <w:t>70.</w:t>
        <w:tab/>
        <w:t>"Low Temperature Specific Heat of the Th</w:t>
      </w:r>
      <w:r>
        <w:rPr>
          <w:position w:val="-4"/>
          <w:sz w:val="20"/>
        </w:rPr>
        <w:t>7</w:t>
      </w:r>
      <w:r>
        <w:rPr/>
        <w:t>(Fe,Co,Ni)</w:t>
      </w:r>
      <w:r>
        <w:rPr>
          <w:position w:val="-4"/>
          <w:sz w:val="20"/>
        </w:rPr>
        <w:t>3</w:t>
      </w:r>
      <w:r>
        <w:rPr/>
        <w:t xml:space="preserve"> Pseudobinary Superconductors", J. </w:t>
        <w:tab/>
        <w:t xml:space="preserve">G. Sereni, G. L. Nieva, J. G. Huber and L. E. De Long, Physica C </w:t>
      </w:r>
      <w:r>
        <w:rPr>
          <w:b/>
        </w:rPr>
        <w:t>230</w:t>
      </w:r>
      <w:r>
        <w:rPr/>
        <w:t>, 159 (19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1.</w:t>
        <w:tab/>
        <w:t xml:space="preserve">"Vibrating Reed Study of the Flux Line Dynamics of </w:t>
      </w:r>
      <w:r>
        <w:rPr>
          <w:rFonts w:cs="Symbol" w:ascii="Symbol" w:hAnsi="Symbol"/>
        </w:rPr>
        <w:t></w:t>
      </w:r>
      <w:r>
        <w:rPr/>
        <w:t>-(ET)</w:t>
      </w:r>
      <w:r>
        <w:rPr>
          <w:position w:val="-6"/>
        </w:rPr>
        <w:t>2</w:t>
      </w:r>
      <w:r>
        <w:rPr/>
        <w:t>Cu[N(CN)</w:t>
      </w:r>
      <w:r>
        <w:rPr>
          <w:position w:val="-6"/>
        </w:rPr>
        <w:t>2</w:t>
      </w:r>
      <w:r>
        <w:rPr/>
        <w:t xml:space="preserve">]Br", U. G. </w:t>
        <w:tab/>
        <w:t xml:space="preserve">Lehmann Lahaise, L. E. De Long, H. H. Wang, K. D. Carlson and J. M. Williams, J. </w:t>
        <w:tab/>
        <w:t xml:space="preserve">Supercon. </w:t>
      </w:r>
      <w:r>
        <w:rPr>
          <w:b/>
        </w:rPr>
        <w:t>7</w:t>
      </w:r>
      <w:r>
        <w:rPr/>
        <w:t>, 793 (19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2.</w:t>
        <w:tab/>
        <w:t xml:space="preserve">"Vibrating Reed Study of the Flux Line Dissipation of Ceramic and Single-Crystal </w:t>
        <w:tab/>
        <w:t>(Ba,K)BiO</w:t>
      </w:r>
      <w:r>
        <w:rPr>
          <w:position w:val="-6"/>
        </w:rPr>
        <w:t>3</w:t>
      </w:r>
      <w:r>
        <w:rPr/>
        <w:t xml:space="preserve">", Z. Xu, L. E. De Long, J. W. Brill, J-C. Hou, H. Drulis, Y. Zheng, D. G. </w:t>
        <w:tab/>
        <w:t xml:space="preserve">Hinks, M. L. Norton, H-Y. Tang and C. P. Brock, J. Supercon. </w:t>
      </w:r>
      <w:r>
        <w:rPr>
          <w:b/>
        </w:rPr>
        <w:t>7</w:t>
      </w:r>
      <w:r>
        <w:rPr/>
        <w:t>, 835 (19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3.</w:t>
        <w:tab/>
        <w:t xml:space="preserve">"Anomalous Vortex Dynamics in </w:t>
      </w:r>
      <w:r>
        <w:rPr>
          <w:rFonts w:cs="Symbol" w:ascii="Symbol" w:hAnsi="Symbol"/>
        </w:rPr>
        <w:t></w:t>
      </w:r>
      <w:r>
        <w:rPr/>
        <w:t>-(ET)</w:t>
      </w:r>
      <w:r>
        <w:rPr>
          <w:position w:val="-6"/>
        </w:rPr>
        <w:t>2</w:t>
      </w:r>
      <w:r>
        <w:rPr/>
        <w:t>Cu[N(CN)</w:t>
      </w:r>
      <w:r>
        <w:rPr>
          <w:position w:val="-6"/>
        </w:rPr>
        <w:t>2</w:t>
      </w:r>
      <w:r>
        <w:rPr/>
        <w:t xml:space="preserve">]Br:  Evidence for Field-Induced </w:t>
        <w:tab/>
        <w:t xml:space="preserve">Magnetic Order and Unconventional Superconductivity", U. G. L. Lahaise, Qun Chen, L. </w:t>
        <w:tab/>
        <w:t xml:space="preserve">E. De Long, C. P. Brock, H. H. Wang, K. D. Carlson, J. A. Schlueter and J. M. Williams, </w:t>
        <w:tab/>
        <w:t xml:space="preserve">Phys. Rev. B (Rapid Commun.) </w:t>
      </w:r>
      <w:r>
        <w:rPr>
          <w:b/>
        </w:rPr>
        <w:t>51</w:t>
      </w:r>
      <w:r>
        <w:rPr/>
        <w:t>, 3301 (1995-I).</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lang w:val="pt-BR"/>
        </w:rPr>
        <w:t>74.</w:t>
        <w:tab/>
        <w:t>"Physical Properties of 6R-TaS</w:t>
      </w:r>
      <w:r>
        <w:rPr>
          <w:position w:val="-4"/>
          <w:sz w:val="20"/>
          <w:lang w:val="pt-BR"/>
        </w:rPr>
        <w:t>2</w:t>
      </w:r>
      <w:r>
        <w:rPr>
          <w:lang w:val="pt-BR"/>
        </w:rPr>
        <w:t xml:space="preserve">", E. Figueroa, Y.-K. Kuo, A. Olinger, M. A. Lloyd, L. D. </w:t>
        <w:tab/>
        <w:t xml:space="preserve">Bastin, S. Petrosatos, Q. Chen, B. Dobbs, S. Dev, J. P. Selegue, L. E. De Long, C. P. </w:t>
        <w:tab/>
      </w:r>
      <w:r>
        <w:rPr/>
        <w:t xml:space="preserve">Brock and J. W. Brill, J. Solid State Chem. </w:t>
      </w:r>
      <w:r>
        <w:rPr>
          <w:b/>
        </w:rPr>
        <w:t>114</w:t>
      </w:r>
      <w:r>
        <w:rPr/>
        <w:t>, 486 (199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5.</w:t>
        <w:tab/>
        <w:t xml:space="preserve">"Low-Temperature Phase Transitions in </w:t>
      </w:r>
      <w:r>
        <w:rPr>
          <w:rFonts w:cs="Symbol" w:ascii="Symbol" w:hAnsi="Symbol"/>
        </w:rPr>
        <w:t></w:t>
      </w:r>
      <w:r>
        <w:rPr/>
        <w:t>-(ET)</w:t>
      </w:r>
      <w:r>
        <w:rPr>
          <w:position w:val="-6"/>
        </w:rPr>
        <w:t>2</w:t>
      </w:r>
      <w:r>
        <w:rPr/>
        <w:t>Cu[N(CN)</w:t>
      </w:r>
      <w:r>
        <w:rPr>
          <w:position w:val="-6"/>
        </w:rPr>
        <w:t>2</w:t>
      </w:r>
      <w:r>
        <w:rPr/>
        <w:t xml:space="preserve">]Br:  Evidence from Specific </w:t>
        <w:tab/>
        <w:t xml:space="preserve">Heat and Electrical Resistivity", Y.-K. Kuo, J. W. Brill, L. E. De Long, C. P. Brock, H. H. </w:t>
        <w:tab/>
        <w:t xml:space="preserve">Wang, K. D. Carlson, J. A. Schleuter and J. M. Williams, in:  </w:t>
      </w:r>
      <w:r>
        <w:rPr>
          <w:i/>
        </w:rPr>
        <w:t xml:space="preserve">Physical Phenomena at High </w:t>
        <w:tab/>
        <w:t>Magnetic Fields-II</w:t>
      </w:r>
      <w:r>
        <w:rPr/>
        <w:t xml:space="preserve">, Z. Fisk, L. Gor'kov, D. Meltzer and R. Schrieffer, Eds. (World </w:t>
        <w:tab/>
        <w:t>Scientific, Singapore, 1996), pp. 303-30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6.</w:t>
        <w:tab/>
        <w:t xml:space="preserve">"High-Sensitivity Vibrating Reed Studies of Superconductors", L. E. De Long, J. Childers, </w:t>
        <w:tab/>
        <w:t xml:space="preserve">A. Olinger, Jr., Q. Chen, J.-C. Hou, U. Lahaise, J. Zhang, D. G. Hinks, P. Canfield, R. </w:t>
        <w:tab/>
        <w:t xml:space="preserve">Schweinfurth, D. Van Harlingen and M. Norton, Physica B </w:t>
      </w:r>
      <w:r>
        <w:rPr>
          <w:b/>
        </w:rPr>
        <w:t>223&amp;224</w:t>
      </w:r>
      <w:r>
        <w:rPr/>
        <w:t>, 22 (199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7.</w:t>
        <w:tab/>
        <w:t>"Nonlinear Dynamics of Magnetic Vortices in Single-Crystal and Ion-Damaged NbSe</w:t>
      </w:r>
      <w:r>
        <w:rPr>
          <w:position w:val="-4"/>
          <w:sz w:val="19"/>
        </w:rPr>
        <w:t>2</w:t>
      </w:r>
      <w:r>
        <w:rPr/>
        <w:t xml:space="preserve">", </w:t>
        <w:tab/>
        <w:t xml:space="preserve">Junqing Zhang, L. E. De Long, V. Majidi and R. C. Budhani, Phys. Rev. B (Rapid </w:t>
        <w:tab/>
        <w:t xml:space="preserve">Commun.) </w:t>
      </w:r>
      <w:r>
        <w:rPr>
          <w:b/>
        </w:rPr>
        <w:t>53</w:t>
      </w:r>
      <w:r>
        <w:rPr/>
        <w:t>, R8851 (199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8.</w:t>
        <w:tab/>
        <w:t xml:space="preserve">“Supermatching Vortex Phases in Superconducting Thin Films with Antidot Lattices”, V. </w:t>
        <w:tab/>
        <w:t xml:space="preserve">V. Metlushko, L. E. De Long, M. Baert, E. Rosseel, M. J. Van Bael, K. Temst, V. V. </w:t>
        <w:tab/>
        <w:t xml:space="preserve">Moshchalkov and Y. Bruynseraede, Europhys. Lett. </w:t>
      </w:r>
      <w:r>
        <w:rPr>
          <w:b/>
        </w:rPr>
        <w:t>41</w:t>
      </w:r>
      <w:r>
        <w:rPr/>
        <w:t>, 333 (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9.</w:t>
        <w:tab/>
        <w:t xml:space="preserve">“Evidence for an Extended Critical Region near the Metamagnetic Transition of UCoAl”, </w:t>
        <w:tab/>
        <w:t xml:space="preserve">A. V. Kolomiets, L. Havela, V. Sechovsky, L. E. De Long, D. B. Watkins and A. V. </w:t>
        <w:tab/>
        <w:t>Andreev, J. Appl. Phys.</w:t>
      </w:r>
      <w:r>
        <w:rPr>
          <w:b/>
        </w:rPr>
        <w:t xml:space="preserve"> 83</w:t>
      </w:r>
      <w:r>
        <w:rPr/>
        <w:t>, 6435 (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0.</w:t>
        <w:tab/>
        <w:t xml:space="preserve">“Periodic Arrays of Pinning Centers in Thin Vanadium Films”, V. Metlushko, U. Welp, G. </w:t>
        <w:tab/>
        <w:t xml:space="preserve">Crabtree, Zhao Zhang, S. R. J. Brueck, B. Watkins, L. E. De Long, B. Ilic, K. Chung and </w:t>
        <w:tab/>
        <w:t xml:space="preserve">P. J. Hesketh, Proc. 43rd Annual Int. Symp. on Optical Science, Engineering and </w:t>
        <w:tab/>
        <w:t xml:space="preserve">Instrumentation (SPIE), San Diego, CA, July 19-24, 1998; SPIE </w:t>
      </w:r>
      <w:r>
        <w:rPr>
          <w:b/>
        </w:rPr>
        <w:t>3480</w:t>
      </w:r>
      <w:r>
        <w:rPr/>
        <w:t>, 149 (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1.</w:t>
        <w:tab/>
        <w:t xml:space="preserve">“Non-Linear Flux Line Dynamics in Vanadium Films with Square Lattices of Submicron </w:t>
        <w:tab/>
        <w:t xml:space="preserve">Holes”, V. Metlushko, U. Welp, G. W. Crabtree, Zhao Zhang, S. R. J. Brueck, B. </w:t>
        <w:tab/>
        <w:t xml:space="preserve">Watkins, L. E. De Long, B. Ilic, K. Chung and P. J. Hesketh, Phys. Rev. B </w:t>
      </w:r>
      <w:r>
        <w:rPr>
          <w:b/>
        </w:rPr>
        <w:t>59</w:t>
      </w:r>
      <w:r>
        <w:rPr/>
        <w:t>, 603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2.</w:t>
        <w:tab/>
        <w:t>“Non-Fermi Liquid Behavior in U</w:t>
      </w:r>
      <w:r>
        <w:rPr>
          <w:position w:val="-4"/>
          <w:sz w:val="16"/>
        </w:rPr>
        <w:t>3-x</w:t>
      </w:r>
      <w:r>
        <w:rPr/>
        <w:t>Ni</w:t>
      </w:r>
      <w:r>
        <w:rPr>
          <w:position w:val="-4"/>
          <w:sz w:val="16"/>
        </w:rPr>
        <w:t>3</w:t>
      </w:r>
      <w:r>
        <w:rPr/>
        <w:t>Sn</w:t>
      </w:r>
      <w:r>
        <w:rPr>
          <w:position w:val="-4"/>
          <w:sz w:val="16"/>
        </w:rPr>
        <w:t>4-y</w:t>
      </w:r>
      <w:r>
        <w:rPr/>
        <w:t xml:space="preserve"> Single Crystals”, L. Shlyk, J. C. </w:t>
        <w:tab/>
        <w:t xml:space="preserve">Waerenborgh, P. Estrela, L. E. De Long, A. de Visser, and M. Almeida, in:  </w:t>
      </w:r>
      <w:r>
        <w:rPr>
          <w:i/>
        </w:rPr>
        <w:t xml:space="preserve">Electron </w:t>
        <w:tab/>
        <w:t>Correlations and Materials Properties</w:t>
      </w:r>
      <w:r>
        <w:rPr/>
        <w:t xml:space="preserve">, A. Gonis, N. Kioussis and M. Ciftan, Eds. (Kluwer </w:t>
        <w:tab/>
        <w:t>Academic/Plenum Publishers, New York, 1999), pp. 179-18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3.</w:t>
        <w:tab/>
        <w:t>“Non-Fermi Liquid Behavior in U</w:t>
      </w:r>
      <w:r>
        <w:rPr>
          <w:position w:val="-4"/>
          <w:sz w:val="16"/>
        </w:rPr>
        <w:t>3-x</w:t>
      </w:r>
      <w:r>
        <w:rPr/>
        <w:t>Ni</w:t>
      </w:r>
      <w:r>
        <w:rPr>
          <w:position w:val="-4"/>
          <w:sz w:val="16"/>
        </w:rPr>
        <w:t>3</w:t>
      </w:r>
      <w:r>
        <w:rPr/>
        <w:t>Sn</w:t>
      </w:r>
      <w:r>
        <w:rPr>
          <w:position w:val="-4"/>
          <w:sz w:val="16"/>
        </w:rPr>
        <w:t>4-y</w:t>
      </w:r>
      <w:r>
        <w:rPr/>
        <w:t xml:space="preserve"> Single Crystals”, L. Shlyk, J. C. </w:t>
        <w:tab/>
        <w:t xml:space="preserve">Waerenborgh, P. Estrela, A. de Visser, L. E. De Long, A. M. Gurevich and M. Almeida, </w:t>
        <w:tab/>
        <w:t>Physica B</w:t>
      </w:r>
      <w:r>
        <w:rPr>
          <w:b/>
        </w:rPr>
        <w:t xml:space="preserve"> 259-261</w:t>
      </w:r>
      <w:r>
        <w:rPr/>
        <w:t>, 423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4.</w:t>
        <w:tab/>
        <w:t xml:space="preserve">“Non-Fermi Liquid Behaviour of UCoAl”, A. V. Kolomiets, L. Havela, V. Sechovsky, L. </w:t>
        <w:tab/>
        <w:t xml:space="preserve">E. De Long, D. B. Watkins and A. V. Andreev, Physica B </w:t>
      </w:r>
      <w:r>
        <w:rPr>
          <w:b/>
        </w:rPr>
        <w:t>259-261</w:t>
      </w:r>
      <w:r>
        <w:rPr/>
        <w:t>, 415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5.</w:t>
        <w:tab/>
        <w:t>“Non-Fermi Liquid Behavior and Griffiths Phase in U</w:t>
      </w:r>
      <w:r>
        <w:rPr>
          <w:position w:val="-4"/>
          <w:sz w:val="16"/>
        </w:rPr>
        <w:t>3-x</w:t>
      </w:r>
      <w:r>
        <w:rPr/>
        <w:t>Ni</w:t>
      </w:r>
      <w:r>
        <w:rPr>
          <w:position w:val="-4"/>
          <w:sz w:val="16"/>
        </w:rPr>
        <w:t>3</w:t>
      </w:r>
      <w:r>
        <w:rPr/>
        <w:t>Sn</w:t>
      </w:r>
      <w:r>
        <w:rPr>
          <w:position w:val="-4"/>
          <w:sz w:val="16"/>
        </w:rPr>
        <w:t>4-y</w:t>
      </w:r>
      <w:r>
        <w:rPr/>
        <w:t xml:space="preserve"> Single Crystals”, L. </w:t>
        <w:tab/>
      </w:r>
      <w:r>
        <w:rPr>
          <w:lang w:val="pt-BR"/>
        </w:rPr>
        <w:t xml:space="preserve">Shlyk, L. E. De Long, J. C. Waerenborgh, M. Almeida, P. Estrela, and A. de Visser, in:  Z. </w:t>
        <w:tab/>
      </w:r>
      <w:r>
        <w:rPr/>
        <w:t xml:space="preserve">Fisk, L. Gor’kov and R. Schrieffer, Eds., </w:t>
      </w:r>
      <w:r>
        <w:rPr>
          <w:i/>
        </w:rPr>
        <w:t>Physical Phenomena at High Magnetic Fields III</w:t>
      </w:r>
      <w:r>
        <w:rPr/>
        <w:t xml:space="preserve"> </w:t>
        <w:tab/>
        <w:t>(World Scientific, Singapore, 1999), pp. 588-59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left="540" w:hanging="540"/>
        <w:rPr/>
      </w:pPr>
      <w:r>
        <w:rPr/>
        <w:t>86.</w:t>
        <w:tab/>
        <w:t>“Superconducting Nanostructured Materials”, V. Metlushko, U. Welp, G. W. Crabtree, R. M. Osgood III, S. D. Bader, D. G. Hinks, Zhao Zhang, S. R. J. Brueck, B. Watkins, L. E. De Long, B. Ilic, K. Chung and P. J. Hesketh, Proc. 194th Meeting of the Electrochem. Soc., Boston, MA, November 1-6, 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7.</w:t>
        <w:tab/>
        <w:t xml:space="preserve">“Possibility of a First-Order Transition in the Magnetization Study of the Anomalous </w:t>
        <w:tab/>
        <w:t>Superconducting Mixed State of CeRu</w:t>
      </w:r>
      <w:r>
        <w:rPr>
          <w:position w:val="-4"/>
          <w:sz w:val="16"/>
        </w:rPr>
        <w:t>2</w:t>
      </w:r>
      <w:r>
        <w:rPr/>
        <w:t xml:space="preserve">”, S. B. Roy, P. Chaddah and L. E. De Long, </w:t>
        <w:tab/>
        <w:t xml:space="preserve">Physica C </w:t>
      </w:r>
      <w:r>
        <w:rPr>
          <w:b/>
        </w:rPr>
        <w:t>304</w:t>
      </w:r>
      <w:r>
        <w:rPr/>
        <w:t>, 43 (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8.</w:t>
        <w:tab/>
        <w:t>“On the Anomalous Pinning Properties of the C15-Laves Phase Superconductor CeRu</w:t>
      </w:r>
      <w:r>
        <w:rPr>
          <w:position w:val="-4"/>
        </w:rPr>
        <w:t>2</w:t>
      </w:r>
      <w:r>
        <w:rPr/>
        <w:t xml:space="preserve">”, </w:t>
        <w:tab/>
        <w:t xml:space="preserve">S. Chaudhary, S. B. Roy, P. Chaddah and L. E. De Long, Supercon. Sci. Tech. </w:t>
      </w:r>
      <w:r>
        <w:rPr>
          <w:b/>
        </w:rPr>
        <w:t>12</w:t>
      </w:r>
      <w:r>
        <w:rPr/>
        <w:t xml:space="preserve">, 308 </w:t>
        <w:tab/>
        <w:t>(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9.</w:t>
        <w:tab/>
        <w:t>“Non-Fermi-Liquid Behavior of U</w:t>
      </w:r>
      <w:r>
        <w:rPr>
          <w:position w:val="-4"/>
          <w:sz w:val="16"/>
        </w:rPr>
        <w:t>3-x</w:t>
      </w:r>
      <w:r>
        <w:rPr/>
        <w:t>Ni</w:t>
      </w:r>
      <w:r>
        <w:rPr>
          <w:position w:val="-4"/>
          <w:sz w:val="16"/>
        </w:rPr>
        <w:t>3</w:t>
      </w:r>
      <w:r>
        <w:rPr/>
        <w:t>Sn</w:t>
      </w:r>
      <w:r>
        <w:rPr>
          <w:position w:val="-4"/>
          <w:sz w:val="16"/>
        </w:rPr>
        <w:t>4-y</w:t>
      </w:r>
      <w:r>
        <w:rPr/>
        <w:t xml:space="preserve"> Single Crystals”, L. Shlyk, J. C. </w:t>
        <w:tab/>
      </w:r>
      <w:r>
        <w:rPr>
          <w:lang w:val="pt-BR"/>
        </w:rPr>
        <w:t xml:space="preserve">Waerenborgh, P. Estrela, L. E. De Long, A. de Visser, and M. Almeida, J. Phys.:  </w:t>
        <w:tab/>
        <w:t xml:space="preserve">Condens. </w:t>
      </w:r>
      <w:r>
        <w:rPr/>
        <w:t xml:space="preserve">Matter </w:t>
      </w:r>
      <w:r>
        <w:rPr>
          <w:b/>
        </w:rPr>
        <w:t>11</w:t>
      </w:r>
      <w:r>
        <w:rPr/>
        <w:t xml:space="preserve"> 3525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0.</w:t>
        <w:tab/>
        <w:t xml:space="preserve">“Non-Fermi Liquid Features in the Band Metamagnet UCoAl”, L. Havela, A. V. </w:t>
        <w:tab/>
        <w:t xml:space="preserve">Kolomiets, V. Sechovsky, L. E. De Long, D. B. Watkins, A. V. Andreev, F. Honda, T. </w:t>
        <w:tab/>
        <w:t xml:space="preserve">Kagayama and G. Oomi, in:  </w:t>
      </w:r>
      <w:r>
        <w:rPr>
          <w:i/>
        </w:rPr>
        <w:t>4</w:t>
      </w:r>
      <w:r>
        <w:rPr>
          <w:i/>
          <w:vertAlign w:val="superscript"/>
        </w:rPr>
        <w:t>th</w:t>
      </w:r>
      <w:r>
        <w:rPr>
          <w:i/>
        </w:rPr>
        <w:t xml:space="preserve"> Symposium on Advanced Physical Fields:  Quantum </w:t>
        <w:tab/>
        <w:t>Phenomena in Advanced Materials at High Magnetic Fields</w:t>
      </w:r>
      <w:r>
        <w:rPr/>
        <w:t xml:space="preserve">, G. Kido, Ed. (National </w:t>
        <w:tab/>
        <w:t>Institute for Metals, Tsukuba, Japan, 1999), pp. 219-22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1.</w:t>
        <w:tab/>
        <w:t xml:space="preserve">“Paramagnetic Relaxation and Wohlleben Effect in Field-Cooled Nb Thin Films”, A. </w:t>
        <w:tab/>
        <w:t>Terentiev, D. B. Watkins, L. E. De Long, D. J. Morgan and J. B. Ketterson,</w:t>
        <w:tab/>
        <w:t xml:space="preserve">Phys. Rev. B </w:t>
        <w:tab/>
        <w:t xml:space="preserve">Rapid Commun. </w:t>
      </w:r>
      <w:r>
        <w:rPr>
          <w:b/>
        </w:rPr>
        <w:t>60</w:t>
      </w:r>
      <w:r>
        <w:rPr/>
        <w:t>, R761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2.</w:t>
        <w:tab/>
        <w:t xml:space="preserve">“Observation of Magnetic Flux Pinning in a Thin Nb Film with a Square Lattice of Nickel </w:t>
        <w:tab/>
        <w:t xml:space="preserve">Dots”, A. Terentiev, D. B. Watkins, L. E. De Long, D. J. Morgan and J. B. Ketterson, </w:t>
        <w:tab/>
        <w:t xml:space="preserve">Physica C </w:t>
      </w:r>
      <w:r>
        <w:rPr>
          <w:b/>
        </w:rPr>
        <w:t>324</w:t>
      </w:r>
      <w:r>
        <w:rPr/>
        <w:t>, 1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3.</w:t>
        <w:tab/>
        <w:t xml:space="preserve">“New Interstitial Flux Phases in Superconducting Niobium Film with Square Lattices of </w:t>
        <w:tab/>
        <w:t xml:space="preserve">Artificial Pinning Centers”, V. Metlushko, U. Welp, G. Crabtree, R. Osgood, S. D. Bader, </w:t>
        <w:tab/>
        <w:t xml:space="preserve">L. E. De Long, Zhao Zhang, S. R. J. Brueck, B. Ilic, K. Chung and P. J. Hesketh, Phys. </w:t>
        <w:tab/>
        <w:t xml:space="preserve">Rev. B Rapid Commun. </w:t>
      </w:r>
      <w:r>
        <w:rPr>
          <w:b/>
        </w:rPr>
        <w:t>60</w:t>
      </w:r>
      <w:r>
        <w:rPr/>
        <w:t>, R12585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94.  “Stability of the Non-Fermi Liquid State in UCoAl”, L. Havela, A. Kolomiets, F. Honda, A. </w:t>
        <w:tab/>
        <w:t xml:space="preserve">V. Andreev, V. Sechovsky and L. E. De Long, Physica B </w:t>
      </w:r>
      <w:r>
        <w:rPr>
          <w:b/>
        </w:rPr>
        <w:t>281-282</w:t>
      </w:r>
      <w:r>
        <w:rPr/>
        <w:t>, 379 (2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5.</w:t>
        <w:tab/>
        <w:t xml:space="preserve">“Magnetic Properties and Crystal Structure of HoNiAl and UNiAl Hydrides”, A. V. </w:t>
        <w:tab/>
      </w:r>
      <w:r>
        <w:rPr>
          <w:lang w:val="it-IT"/>
        </w:rPr>
        <w:t xml:space="preserve">Kolomiets, L. Havela, D. Rafaja, H. N. Bordallo, H. Nakotte, V. A. Yartys, B. C. </w:t>
        <w:tab/>
      </w:r>
      <w:r>
        <w:rPr/>
        <w:t>Hauback, H. Drulis, W. Iwasieczko and L. E. De Long, J. Appl. Phys.</w:t>
      </w:r>
      <w:r>
        <w:rPr>
          <w:b/>
        </w:rPr>
        <w:t xml:space="preserve"> 87</w:t>
      </w:r>
      <w:r>
        <w:rPr/>
        <w:t>, 6815 (2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6.</w:t>
        <w:tab/>
        <w:t xml:space="preserve">“Periodic Magnetization Instablilities in a Superconducting Nb Film with a Square Lattice </w:t>
        <w:tab/>
        <w:t xml:space="preserve">of Ni Dots”, A. Terentiev, L. E. De Long, D. J. Morgan, J. B. Ketterson and L. D. Cooley, </w:t>
        <w:tab/>
        <w:t xml:space="preserve">Phys. Rev. B Rapid Commun. </w:t>
      </w:r>
      <w:r>
        <w:rPr>
          <w:b/>
        </w:rPr>
        <w:t>61</w:t>
      </w:r>
      <w:r>
        <w:rPr/>
        <w:t>, R9249 (2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7.</w:t>
        <w:tab/>
        <w:t xml:space="preserve">“Periodic Magnetization Instablilities in a Superconducting Nb Film with a Square Lattice </w:t>
        <w:tab/>
        <w:t xml:space="preserve">of Ni Dots”, A. Terentiev, B. Watkins, L. E. De Long, L. D. Cooley, D. J. Morgan, and J. </w:t>
        <w:tab/>
        <w:t xml:space="preserve">B. Ketterson, Physica C </w:t>
      </w:r>
      <w:r>
        <w:rPr>
          <w:b/>
        </w:rPr>
        <w:t>332</w:t>
      </w:r>
      <w:r>
        <w:rPr/>
        <w:t xml:space="preserve"> , pp. 5-11 (2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8.</w:t>
        <w:tab/>
        <w:t>“Crystal Structure and Physical Properties of U</w:t>
      </w:r>
      <w:r>
        <w:rPr>
          <w:position w:val="-4"/>
          <w:sz w:val="16"/>
        </w:rPr>
        <w:t>3</w:t>
      </w:r>
      <w:r>
        <w:rPr/>
        <w:t>T</w:t>
      </w:r>
      <w:r>
        <w:rPr>
          <w:position w:val="-4"/>
          <w:sz w:val="16"/>
        </w:rPr>
        <w:t>3</w:t>
      </w:r>
      <w:r>
        <w:rPr/>
        <w:t>Sn</w:t>
      </w:r>
      <w:r>
        <w:rPr>
          <w:position w:val="-4"/>
          <w:sz w:val="16"/>
        </w:rPr>
        <w:t>4</w:t>
      </w:r>
      <w:r>
        <w:rPr/>
        <w:t xml:space="preserve"> (T = Ni, Cu) Single-Crystals”, L. </w:t>
        <w:tab/>
      </w:r>
      <w:r>
        <w:rPr>
          <w:lang w:val="pt-BR"/>
        </w:rPr>
        <w:t xml:space="preserve">Shlyk, J. C. Waerenborgh, P. Estrela, D. P. Rojas, L. E. De Long, A. de Visser, F. Gandra </w:t>
        <w:tab/>
        <w:t xml:space="preserve">and M. Almeida, Physica B </w:t>
      </w:r>
      <w:r>
        <w:rPr>
          <w:b/>
          <w:lang w:val="pt-BR"/>
        </w:rPr>
        <w:t>292</w:t>
      </w:r>
      <w:r>
        <w:rPr>
          <w:lang w:val="pt-BR"/>
        </w:rPr>
        <w:t>, 89 (2000).</w:t>
      </w:r>
    </w:p>
    <w:p>
      <w:pPr>
        <w:pStyle w:val="Vita2"/>
        <w:tabs>
          <w:tab w:val="left" w:pos="540" w:leader="none"/>
          <w:tab w:val="left" w:pos="900" w:leader="none"/>
          <w:tab w:val="left" w:pos="1260" w:leader="none"/>
          <w:tab w:val="left" w:pos="1620" w:leader="none"/>
          <w:tab w:val="left" w:pos="1980" w:leader="none"/>
        </w:tabs>
        <w:ind w:hanging="0"/>
        <w:rPr>
          <w:lang w:val="pt-BR"/>
        </w:rPr>
      </w:pPr>
      <w:r>
        <w:rPr>
          <w:lang w:val="pt-BR"/>
        </w:rPr>
      </w:r>
    </w:p>
    <w:p>
      <w:pPr>
        <w:pStyle w:val="Vita2"/>
        <w:tabs>
          <w:tab w:val="left" w:pos="540" w:leader="none"/>
          <w:tab w:val="left" w:pos="900" w:leader="none"/>
          <w:tab w:val="left" w:pos="1260" w:leader="none"/>
          <w:tab w:val="left" w:pos="1620" w:leader="none"/>
          <w:tab w:val="left" w:pos="1980" w:leader="none"/>
        </w:tabs>
        <w:ind w:hanging="0"/>
        <w:rPr/>
      </w:pPr>
      <w:r>
        <w:rPr/>
        <w:t>99.</w:t>
        <w:tab/>
        <w:t xml:space="preserve">“Flux Line Depinning in a Magnet-Superconductor Levitation System”, A. N. Terentiev, J. </w:t>
        <w:tab/>
        <w:t>R. Hull and L. E. De Long, Physica C 341-348, 1289-1290 (2000).</w:t>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rPr>
      </w:pPr>
      <w:r>
        <w:rPr>
          <w:rFonts w:cs="Times New Roman" w:ascii="Times New Roman" w:hAnsi="Times New Roman"/>
        </w:rPr>
      </w:r>
    </w:p>
    <w:p>
      <w:pPr>
        <w:pStyle w:val="Vita2"/>
        <w:tabs>
          <w:tab w:val="left" w:pos="540" w:leader="none"/>
          <w:tab w:val="left" w:pos="900" w:leader="none"/>
          <w:tab w:val="left" w:pos="1260" w:leader="none"/>
          <w:tab w:val="left" w:pos="1620" w:leader="none"/>
          <w:tab w:val="left" w:pos="1980" w:leader="none"/>
        </w:tabs>
        <w:ind w:hanging="0"/>
        <w:rPr/>
      </w:pPr>
      <w:r>
        <w:rPr/>
        <w:t>100.</w:t>
        <w:tab/>
        <w:t xml:space="preserve">“Whatever Happened to Mott?”, L. E. De Long, S. Lokhre, T. Yun, V. V. Metlushko, V. </w:t>
        <w:tab/>
        <w:t xml:space="preserve">V. Moshchalkov and Y. Bruynseraede, Physica C </w:t>
      </w:r>
      <w:r>
        <w:rPr>
          <w:b/>
        </w:rPr>
        <w:t>369</w:t>
      </w:r>
      <w:r>
        <w:rPr/>
        <w:t>, 118-124 (200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1.</w:t>
        <w:tab/>
        <w:t xml:space="preserve">“Ferromagnetic Resonance in Periodic Particle Arrays”, S. Jung, B. Watkins, L. De Long, </w:t>
        <w:tab/>
        <w:t xml:space="preserve">J. B. Ketterson and V. Chandrasekhar, Phys. Rev. B </w:t>
      </w:r>
      <w:r>
        <w:rPr>
          <w:b/>
        </w:rPr>
        <w:t>66</w:t>
      </w:r>
      <w:r>
        <w:rPr/>
        <w:t>, 132401-132404 (200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2.</w:t>
        <w:tab/>
        <w:t xml:space="preserve">“Proximity Effect in the Superconducting Magnetization of a Pb/Cu Bilayer Film with an </w:t>
        <w:tab/>
        <w:t xml:space="preserve">Antidot Lattice”, V. V. Metlushko, L. E. De Long, V. V. Moshchalkov and Y. </w:t>
        <w:tab/>
        <w:t xml:space="preserve">Bruynseraede, Physica C </w:t>
      </w:r>
      <w:r>
        <w:rPr>
          <w:b/>
        </w:rPr>
        <w:t>391</w:t>
      </w:r>
      <w:r>
        <w:rPr/>
        <w:t>, 196-202, (200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103.  “Magnetic Switching of Nb/Ni Multilayers near the Superconducting Critical </w:t>
        <w:tab/>
        <w:t xml:space="preserve">Temperature”, S. A. Kryukov, L. E. De Long, E. Navarro, J. E. Villegas, E. M. Gonzalez </w:t>
        <w:tab/>
        <w:t xml:space="preserve">and J. L. Vicent, IEEE Trans. Magnetics </w:t>
      </w:r>
      <w:r>
        <w:rPr>
          <w:b/>
        </w:rPr>
        <w:t>39</w:t>
      </w:r>
      <w:r>
        <w:rPr/>
        <w:t>, 2693-2695 (200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4.</w:t>
        <w:tab/>
        <w:t xml:space="preserve">“X-Ray Absorption Fine Structure and Field-Dependent Specific Heat Measurements of </w:t>
        <w:tab/>
        <w:t>Non-Fermi Liquid U</w:t>
      </w:r>
      <w:r>
        <w:rPr>
          <w:vertAlign w:val="subscript"/>
        </w:rPr>
        <w:t>3</w:t>
      </w:r>
      <w:r>
        <w:rPr/>
        <w:t>Ni</w:t>
      </w:r>
      <w:r>
        <w:rPr>
          <w:vertAlign w:val="subscript"/>
        </w:rPr>
        <w:t>3</w:t>
      </w:r>
      <w:r>
        <w:rPr/>
        <w:t>Sn</w:t>
      </w:r>
      <w:r>
        <w:rPr>
          <w:vertAlign w:val="subscript"/>
        </w:rPr>
        <w:t>4</w:t>
      </w:r>
      <w:r>
        <w:rPr/>
        <w:t xml:space="preserve">”, C. H. Booth, L. Shlyk, K. Nenkov, J. G. Huber and L. E. De </w:t>
        <w:tab/>
        <w:t xml:space="preserve">Long, Phys. Rev. B  </w:t>
      </w:r>
      <w:r>
        <w:rPr>
          <w:b/>
        </w:rPr>
        <w:t>69</w:t>
      </w:r>
      <w:r>
        <w:rPr/>
        <w:t>, 104430 (200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5.</w:t>
        <w:tab/>
        <w:t xml:space="preserve">“Patterned Bilayer Films as a New Class of Superconducting Wire Networks”, L. E. De </w:t>
        <w:tab/>
        <w:t xml:space="preserve">Long, S. Kryukov, V. V. Metlushko, V. V. Moshchalkov and Y. Bruynseraede, Physica C </w:t>
        <w:tab/>
      </w:r>
      <w:r>
        <w:rPr>
          <w:b/>
        </w:rPr>
        <w:t>404</w:t>
      </w:r>
      <w:r>
        <w:rPr/>
        <w:t>, 123-127 (200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6.  “Structural Analysis of a [CoRe27.Re(5nm)/Co(2nm)/Re(0.6nm)]</w:t>
      </w:r>
      <w:r>
        <w:rPr>
          <w:vertAlign w:val="subscript"/>
        </w:rPr>
        <w:t>19</w:t>
      </w:r>
      <w:r>
        <w:rPr/>
        <w:t xml:space="preserve"> Superlattice Grown on </w:t>
        <w:tab/>
        <w:t>Al</w:t>
      </w:r>
      <w:r>
        <w:rPr>
          <w:vertAlign w:val="subscript"/>
        </w:rPr>
        <w:t>2</w:t>
      </w:r>
      <w:r>
        <w:rPr/>
        <w:t>O</w:t>
      </w:r>
      <w:r>
        <w:rPr>
          <w:vertAlign w:val="subscript"/>
        </w:rPr>
        <w:t>3</w:t>
      </w:r>
      <w:r>
        <w:rPr/>
        <w:t xml:space="preserve"> (110)”, Wentao Xu, T. Charlton, L. E. De Long and D. Lederman, accepted for </w:t>
        <w:tab/>
        <w:t xml:space="preserve">publication in:  S. Komameri, J. C. Parker and J. Watkins, Eds., </w:t>
      </w:r>
      <w:r>
        <w:rPr>
          <w:i/>
        </w:rPr>
        <w:t xml:space="preserve">Proceedings of the 2003 </w:t>
        <w:tab/>
        <w:t xml:space="preserve">Materials Research Society Fall Meeting, Symposium L:  Continuous Nanophase and </w:t>
        <w:tab/>
        <w:t>Nanostructured Materials</w:t>
      </w:r>
      <w:r>
        <w:rPr/>
        <w:t xml:space="preserve">, (Materials Research Society Proceedings, Vol. </w:t>
      </w:r>
      <w:r>
        <w:rPr>
          <w:b/>
        </w:rPr>
        <w:t>788-C</w:t>
      </w:r>
      <w:r>
        <w:rPr/>
        <w:t>, 200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107.  “Atomic-Scale Structural Analysis of Epitaxial Co/Re Superlattices”, Wentao Xu, L. E. </w:t>
        <w:tab/>
        <w:t xml:space="preserve">De Long, T. Charlton, M. Chisholm and D. Lederman, Appl. Phys. Lett. </w:t>
      </w:r>
      <w:r>
        <w:rPr>
          <w:b/>
        </w:rPr>
        <w:t>85</w:t>
      </w:r>
      <w:r>
        <w:rPr/>
        <w:t xml:space="preserve">, 4082-4084 </w:t>
        <w:tab/>
        <w:t>(200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8.</w:t>
        <w:tab/>
        <w:t xml:space="preserve">“Ferromagnetic Resonance Study of Nanoscale Ferromagnetic Ring Lattices”, Wentao Xu, </w:t>
        <w:tab/>
        <w:t xml:space="preserve">D. B. Watkins, L. E. De Long, K. Rivkin, J. B. Ketterson and V. V. Metlushko, J. Appl. </w:t>
        <w:tab/>
        <w:t xml:space="preserve">Phys. </w:t>
      </w:r>
      <w:r>
        <w:rPr>
          <w:b/>
        </w:rPr>
        <w:t>95</w:t>
      </w:r>
      <w:r>
        <w:rPr/>
        <w:t>, 6645-6647 (200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9.</w:t>
        <w:tab/>
        <w:t xml:space="preserve">“Suspended Carbon Nanotube Shadow Lithography:  Incident Evaporation Angle </w:t>
        <w:tab/>
        <w:t xml:space="preserve">Dependence”, Nitin Chopra, Rodney Andrews, Wentao Xu. Lance De Long and Bruce J. </w:t>
        <w:tab/>
        <w:t>Hinds, Mat. Res. Soc. Symp. Proc. Vol. EXS-2, M5.4.1 (200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110.  “Incident angle of nanogap size in suspended carbon nanotube shadow lithography”, Nitin </w:t>
        <w:tab/>
        <w:t xml:space="preserve">Chopra, Wentao Xu, Lance E. De Long, and Bruce J. Hinds, Nanotechnology </w:t>
      </w:r>
      <w:r>
        <w:rPr>
          <w:b/>
        </w:rPr>
        <w:t>16</w:t>
      </w:r>
      <w:r>
        <w:rPr/>
        <w:t xml:space="preserve">, 133-136 </w:t>
        <w:tab/>
        <w:t>(200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1.</w:t>
        <w:tab/>
        <w:t xml:space="preserve">“Microscopic Study of Magnetostatic Spin Waves”, K. Rivkin, L. E. De Long and J. B. </w:t>
        <w:tab/>
        <w:t xml:space="preserve">Ketterson, J. Appl. Phys. </w:t>
      </w:r>
      <w:r>
        <w:rPr>
          <w:b/>
        </w:rPr>
        <w:t>97</w:t>
      </w:r>
      <w:r>
        <w:rPr/>
        <w:t>, 10E309 (200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2.</w:t>
        <w:tab/>
        <w:t xml:space="preserve">“Matching Effects in the Field and Temperature Dependences of the Magnetization of </w:t>
        <w:tab/>
        <w:t xml:space="preserve">Superconducting/Ferromagnetic Nb/Ni Multilayers”, S. A. Kryukov, A. Bosomtwi, L. E. </w:t>
        <w:tab/>
        <w:t xml:space="preserve">De Long, E. M. Gonzalez, E. Navarro, J. L. Vicent, J. E. Villegas, and Wentao Xu, J. </w:t>
        <w:tab/>
        <w:t xml:space="preserve">Chem. Phys. Solids </w:t>
      </w:r>
      <w:r>
        <w:rPr>
          <w:b/>
        </w:rPr>
        <w:t>67</w:t>
      </w:r>
      <w:r>
        <w:rPr/>
        <w:t>, 610-612 (2006).</w:t>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rPr>
      </w:pPr>
      <w:r>
        <w:rPr>
          <w:rFonts w:cs="Times New Roman" w:ascii="Times New Roman" w:hAnsi="Times New Roman"/>
        </w:rPr>
      </w:r>
    </w:p>
    <w:p>
      <w:pPr>
        <w:pStyle w:val="Vita2"/>
        <w:tabs>
          <w:tab w:val="left" w:pos="540" w:leader="none"/>
          <w:tab w:val="left" w:pos="900" w:leader="none"/>
          <w:tab w:val="left" w:pos="1260" w:leader="none"/>
          <w:tab w:val="left" w:pos="1620" w:leader="none"/>
          <w:tab w:val="left" w:pos="1980" w:leader="none"/>
        </w:tabs>
        <w:ind w:hanging="0"/>
        <w:rPr/>
      </w:pPr>
      <w:r>
        <w:rPr/>
        <w:t>113.</w:t>
        <w:tab/>
        <w:t xml:space="preserve">“Dynamic Magnetic Response of Infinite Arrays of Ferromagnetic Particles”, K. Rivkin, </w:t>
        <w:tab/>
        <w:t xml:space="preserve">W. Saslow, L. E. De Long and J. B. Ketterson, Phys. Rev. B </w:t>
      </w:r>
      <w:r>
        <w:rPr>
          <w:b/>
        </w:rPr>
        <w:t>75</w:t>
      </w:r>
      <w:r>
        <w:rPr/>
        <w:t>, 174408 (200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lang w:val="it-IT"/>
        </w:rPr>
      </w:pPr>
      <w:r>
        <w:rPr>
          <w:rFonts w:cs="Times New Roman" w:ascii="Times New Roman" w:hAnsi="Times New Roman"/>
        </w:rPr>
        <w:t>114.</w:t>
        <w:tab/>
        <w:t xml:space="preserve">“Analysis of ferromagnetic resonance response of square arrays of permalloy nanodots”, </w:t>
        <w:tab/>
      </w:r>
      <w:r>
        <w:rPr>
          <w:rStyle w:val="Affiliation"/>
          <w:szCs w:val="24"/>
        </w:rPr>
        <w:t xml:space="preserve">K. Rivkin, </w:t>
      </w:r>
      <w:r>
        <w:rPr>
          <w:rFonts w:cs="Times New Roman" w:ascii="Times New Roman" w:hAnsi="Times New Roman"/>
        </w:rPr>
        <w:t>Wentao Xu, L. E. De Long, V. V. Metlushko, B. Ilic</w:t>
      </w:r>
      <w:r>
        <w:rPr>
          <w:rStyle w:val="Affiliation"/>
          <w:szCs w:val="24"/>
        </w:rPr>
        <w:t xml:space="preserve"> and J. B. Ketterson</w:t>
      </w:r>
      <w:r>
        <w:rPr>
          <w:rFonts w:cs="Times New Roman" w:ascii="Times New Roman" w:hAnsi="Times New Roman"/>
        </w:rPr>
        <w:t xml:space="preserve">, </w:t>
      </w:r>
      <w:r>
        <w:rPr>
          <w:rStyle w:val="Bibjtitle"/>
          <w:rFonts w:cs="Times New Roman" w:ascii="Times New Roman" w:hAnsi="Times New Roman"/>
          <w:szCs w:val="24"/>
        </w:rPr>
        <w:t xml:space="preserve">J. </w:t>
        <w:tab/>
      </w:r>
      <w:r>
        <w:rPr>
          <w:rStyle w:val="Bibjtitle"/>
          <w:rFonts w:cs="Times New Roman" w:ascii="Times New Roman" w:hAnsi="Times New Roman"/>
          <w:szCs w:val="24"/>
          <w:lang w:val="it-IT"/>
        </w:rPr>
        <w:t>Magn. Magn. Mat</w:t>
      </w:r>
      <w:r>
        <w:rPr>
          <w:rFonts w:cs="Times New Roman" w:ascii="Times New Roman" w:hAnsi="Times New Roman"/>
          <w:lang w:val="it-IT"/>
        </w:rPr>
        <w:t xml:space="preserve">. </w:t>
      </w:r>
      <w:r>
        <w:rPr>
          <w:rFonts w:cs="Times New Roman" w:ascii="Times New Roman" w:hAnsi="Times New Roman"/>
          <w:b/>
          <w:lang w:val="it-IT"/>
        </w:rPr>
        <w:t>309</w:t>
      </w:r>
      <w:r>
        <w:rPr>
          <w:rFonts w:cs="Times New Roman" w:ascii="Times New Roman" w:hAnsi="Times New Roman"/>
          <w:lang w:val="it-IT"/>
        </w:rPr>
        <w:t xml:space="preserve">, 317-325 (2007).  </w:t>
      </w:r>
      <w:hyperlink r:id="rId2">
        <w:r>
          <w:rPr>
            <w:rStyle w:val="InternetLink"/>
            <w:rFonts w:cs="Times New Roman" w:ascii="Times New Roman" w:hAnsi="Times New Roman"/>
            <w:szCs w:val="24"/>
            <w:lang w:val="it-IT"/>
          </w:rPr>
          <w:t>http://www.rkmag.com/articles/fmr_dots.pdf</w:t>
        </w:r>
      </w:hyperlink>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lang w:val="it-IT"/>
        </w:rPr>
      </w:pPr>
      <w:r>
        <w:rPr>
          <w:rFonts w:cs="Times New Roman" w:ascii="Times New Roman" w:hAnsi="Times New Roman"/>
          <w:lang w:val="it-IT"/>
        </w:rPr>
      </w:r>
    </w:p>
    <w:p>
      <w:pPr>
        <w:pStyle w:val="Vita2"/>
        <w:tabs>
          <w:tab w:val="left" w:pos="540" w:leader="none"/>
          <w:tab w:val="left" w:pos="900" w:leader="none"/>
          <w:tab w:val="left" w:pos="1260" w:leader="none"/>
          <w:tab w:val="left" w:pos="1620" w:leader="none"/>
          <w:tab w:val="left" w:pos="1980" w:leader="none"/>
        </w:tabs>
        <w:ind w:hanging="0"/>
        <w:rPr/>
      </w:pPr>
      <w:r>
        <w:rPr/>
        <w:t>115.</w:t>
        <w:tab/>
        <w:t xml:space="preserve">“Magnetic Instabilities along the Superconducting Phase Boundary of Nb/Ni Multilayers”, </w:t>
        <w:tab/>
      </w:r>
      <w:r>
        <w:rPr>
          <w:color w:val="000000"/>
        </w:rPr>
        <w:t xml:space="preserve">A. G. Joshi, S. A. Kryukov, L. E. De Long, E. M. Gonzalez, E. Navarro, J. E. Villegas and </w:t>
        <w:tab/>
        <w:t xml:space="preserve">J. L. Vicent, J. Appl. Phys. </w:t>
      </w:r>
      <w:r>
        <w:rPr>
          <w:b/>
          <w:color w:val="000000"/>
        </w:rPr>
        <w:t>101</w:t>
      </w:r>
      <w:r>
        <w:rPr>
          <w:color w:val="000000"/>
        </w:rPr>
        <w:t>, 09G117 (2007).</w:t>
      </w:r>
    </w:p>
    <w:p>
      <w:pPr>
        <w:pStyle w:val="Vita2"/>
        <w:tabs>
          <w:tab w:val="left" w:pos="540" w:leader="none"/>
          <w:tab w:val="left" w:pos="900" w:leader="none"/>
          <w:tab w:val="left" w:pos="1260" w:leader="none"/>
          <w:tab w:val="left" w:pos="1620" w:leader="none"/>
          <w:tab w:val="left" w:pos="1980" w:leader="none"/>
        </w:tabs>
        <w:ind w:hanging="0"/>
        <w:rPr>
          <w:color w:val="000000"/>
        </w:rPr>
      </w:pPr>
      <w:r>
        <w:rPr>
          <w:color w:val="000000"/>
        </w:rPr>
      </w:r>
    </w:p>
    <w:p>
      <w:pPr>
        <w:pStyle w:val="Vita2"/>
        <w:tabs>
          <w:tab w:val="left" w:pos="540" w:leader="none"/>
          <w:tab w:val="left" w:pos="900" w:leader="none"/>
          <w:tab w:val="left" w:pos="1260" w:leader="none"/>
          <w:tab w:val="left" w:pos="1620" w:leader="none"/>
          <w:tab w:val="left" w:pos="1980" w:leader="none"/>
        </w:tabs>
        <w:ind w:hanging="0"/>
        <w:rPr/>
      </w:pPr>
      <w:r>
        <w:rPr/>
        <w:t xml:space="preserve">116.  “Structural and Compositional Characterization of a Co/Re Multilayer and Superlattice”, </w:t>
        <w:tab/>
        <w:t xml:space="preserve">Wentao Xu, L. E. De Long, T. Charlton, M. Chisholm and D. Lederman, J. Appl. Phys. </w:t>
        <w:tab/>
      </w:r>
      <w:r>
        <w:rPr>
          <w:b/>
        </w:rPr>
        <w:t>101</w:t>
      </w:r>
      <w:r>
        <w:rPr/>
        <w:t>, 103920 (200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7.</w:t>
        <w:tab/>
        <w:t>“Magnetic, and electronic properties of a Ba</w:t>
      </w:r>
      <w:r>
        <w:rPr>
          <w:vertAlign w:val="subscript"/>
        </w:rPr>
        <w:t>3</w:t>
      </w:r>
      <w:r>
        <w:rPr/>
        <w:t>InRu</w:t>
      </w:r>
      <w:r>
        <w:rPr>
          <w:vertAlign w:val="subscript"/>
        </w:rPr>
        <w:t>2</w:t>
      </w:r>
      <w:r>
        <w:rPr/>
        <w:t>O</w:t>
      </w:r>
      <w:r>
        <w:rPr>
          <w:vertAlign w:val="subscript"/>
        </w:rPr>
        <w:t>9</w:t>
      </w:r>
      <w:r>
        <w:rPr/>
        <w:t xml:space="preserve"> single crystal”, L. Shlyk, S. </w:t>
        <w:tab/>
        <w:t xml:space="preserve">Kryukov, V. Durairaj, S. Parkin, G. Cao and L. E. De Long, J. Magn. Magn. Mat. </w:t>
      </w:r>
      <w:r>
        <w:rPr>
          <w:b/>
        </w:rPr>
        <w:t>319</w:t>
      </w:r>
      <w:r>
        <w:rPr/>
        <w:t>, 64-</w:t>
        <w:tab/>
        <w:t>68 (200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8.</w:t>
        <w:tab/>
        <w:t>“BaFe</w:t>
      </w:r>
      <w:r>
        <w:rPr>
          <w:vertAlign w:val="subscript"/>
        </w:rPr>
        <w:t>3.39(5)</w:t>
      </w:r>
      <w:r>
        <w:rPr/>
        <w:t>Ru</w:t>
      </w:r>
      <w:r>
        <w:rPr>
          <w:vertAlign w:val="subscript"/>
        </w:rPr>
        <w:t>2.61(5)</w:t>
      </w:r>
      <w:r>
        <w:rPr/>
        <w:t>O</w:t>
      </w:r>
      <w:r>
        <w:rPr>
          <w:vertAlign w:val="subscript"/>
        </w:rPr>
        <w:t>11</w:t>
      </w:r>
      <w:r>
        <w:rPr/>
        <w:t xml:space="preserve"> and BaCo</w:t>
      </w:r>
      <w:r>
        <w:rPr>
          <w:vertAlign w:val="subscript"/>
        </w:rPr>
        <w:t>1.85(6)</w:t>
      </w:r>
      <w:r>
        <w:rPr/>
        <w:t>Ru</w:t>
      </w:r>
      <w:r>
        <w:rPr>
          <w:vertAlign w:val="subscript"/>
        </w:rPr>
        <w:t>4.15(6)</w:t>
      </w:r>
      <w:r>
        <w:rPr/>
        <w:t>O</w:t>
      </w:r>
      <w:r>
        <w:rPr>
          <w:vertAlign w:val="subscript"/>
        </w:rPr>
        <w:t>11</w:t>
      </w:r>
      <w:r>
        <w:rPr/>
        <w:t xml:space="preserve">:  Preparation, Crystal Structures, and </w:t>
        <w:tab/>
        <w:t xml:space="preserve">Magnetic and Transport Properties of Quaternary Transition Metal Oxoruthenates”, B. </w:t>
        <w:tab/>
        <w:t>Sch</w:t>
      </w:r>
      <w:r>
        <w:rPr>
          <w:rFonts w:cs="Times New Roman" w:ascii="Times New Roman" w:hAnsi="Times New Roman"/>
        </w:rPr>
        <w:t>ü</w:t>
      </w:r>
      <w:r>
        <w:rPr/>
        <w:t xml:space="preserve">pp-Niewa, L. Shlyk, S. Kryukov, L. E. De Long and R. Niewa, Z. Naturforsch. B- </w:t>
        <w:tab/>
        <w:t xml:space="preserve">Chem. Sci. </w:t>
      </w:r>
      <w:r>
        <w:rPr>
          <w:b/>
        </w:rPr>
        <w:t>62</w:t>
      </w:r>
      <w:r>
        <w:rPr/>
        <w:t>, 753-758 (200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9.</w:t>
        <w:tab/>
        <w:t>“Non-Fermi-liquid behavior in nearly ferromagnetic metal SrIrO</w:t>
      </w:r>
      <w:r>
        <w:rPr>
          <w:vertAlign w:val="subscript"/>
        </w:rPr>
        <w:t xml:space="preserve">3 </w:t>
      </w:r>
      <w:r>
        <w:rPr/>
        <w:t xml:space="preserve">single crystals”, G. Cao, </w:t>
        <w:tab/>
        <w:t xml:space="preserve">V. Duarairaj, S. Chikara, L. E. De Long, S. Parkin and P. Schlottmann, Physical Review B </w:t>
        <w:tab/>
      </w:r>
      <w:r>
        <w:rPr>
          <w:b/>
        </w:rPr>
        <w:t>76</w:t>
      </w:r>
      <w:r>
        <w:rPr/>
        <w:t>, 100402(R) (2007).</w:t>
      </w:r>
    </w:p>
    <w:p>
      <w:pPr>
        <w:pStyle w:val="Vita2"/>
        <w:tabs>
          <w:tab w:val="left" w:pos="600" w:leader="none"/>
          <w:tab w:val="left" w:pos="900" w:leader="none"/>
          <w:tab w:val="left" w:pos="1260" w:leader="none"/>
          <w:tab w:val="left" w:pos="1620" w:leader="none"/>
          <w:tab w:val="left" w:pos="1980" w:leader="none"/>
        </w:tabs>
        <w:ind w:hanging="0"/>
        <w:rPr>
          <w:rFonts w:ascii="Times New Roman" w:hAnsi="Times New Roman" w:cs="Times New Roman"/>
        </w:rPr>
      </w:pPr>
      <w:r>
        <w:rPr>
          <w:rFonts w:cs="Times New Roman" w:ascii="Times New Roman" w:hAnsi="Times New Roman"/>
        </w:rPr>
      </w:r>
    </w:p>
    <w:p>
      <w:pPr>
        <w:pStyle w:val="Vita2"/>
        <w:tabs>
          <w:tab w:val="left" w:pos="540" w:leader="none"/>
          <w:tab w:val="left" w:pos="900" w:leader="none"/>
          <w:tab w:val="left" w:pos="1260" w:leader="none"/>
          <w:tab w:val="left" w:pos="1620" w:leader="none"/>
          <w:tab w:val="left" w:pos="1980" w:leader="none"/>
        </w:tabs>
        <w:ind w:hanging="0"/>
        <w:rPr/>
      </w:pPr>
      <w:r>
        <w:rPr/>
        <w:t>120.</w:t>
        <w:tab/>
        <w:t xml:space="preserve">“Extreme magnetic anisotropy and multiple superconducting transition signatures in a </w:t>
        <w:tab/>
        <w:t>[Nb(23nm)/Ni(5nm)]</w:t>
      </w:r>
      <w:r>
        <w:rPr>
          <w:vertAlign w:val="subscript"/>
        </w:rPr>
        <w:t>5</w:t>
      </w:r>
      <w:r>
        <w:rPr/>
        <w:t xml:space="preserve"> multilayer”, L. E. De Long, S. A. Kryukov, A. G. Joshi, Wentao </w:t>
        <w:tab/>
        <w:t xml:space="preserve">Xu, A. Bosomtwi, B. J. Kirby and M. R. Fitzsimmons, Physica C </w:t>
      </w:r>
      <w:r>
        <w:rPr>
          <w:b/>
        </w:rPr>
        <w:t>468</w:t>
      </w:r>
      <w:r>
        <w:rPr/>
        <w:t>, 523-530 (200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600" w:leader="none"/>
          <w:tab w:val="left" w:pos="900" w:leader="none"/>
          <w:tab w:val="left" w:pos="1260" w:leader="none"/>
          <w:tab w:val="left" w:pos="1620" w:leader="none"/>
          <w:tab w:val="left" w:pos="1980" w:leader="none"/>
        </w:tabs>
        <w:ind w:hanging="0"/>
        <w:rPr/>
      </w:pPr>
      <w:r>
        <w:rPr>
          <w:rFonts w:cs="Times New Roman" w:ascii="Times New Roman" w:hAnsi="Times New Roman"/>
        </w:rPr>
        <w:t>121.</w:t>
        <w:tab/>
        <w:t xml:space="preserve">“Structural, magnetic and transport properties of a novel class of ferromagnetic </w:t>
        <w:tab/>
        <w:t>semiconductors:  SrM</w:t>
      </w:r>
      <w:r>
        <w:rPr>
          <w:rFonts w:cs="Times New Roman" w:ascii="Times New Roman" w:hAnsi="Times New Roman"/>
          <w:vertAlign w:val="subscript"/>
        </w:rPr>
        <w:t>2±x</w:t>
      </w:r>
      <w:r>
        <w:rPr>
          <w:rFonts w:cs="Times New Roman" w:ascii="Times New Roman" w:hAnsi="Times New Roman"/>
        </w:rPr>
        <w:t>Ru</w:t>
      </w:r>
      <w:r>
        <w:rPr>
          <w:rFonts w:cs="Times New Roman" w:ascii="Times New Roman" w:hAnsi="Times New Roman"/>
          <w:vertAlign w:val="subscript"/>
        </w:rPr>
        <w:t>4±x</w:t>
      </w:r>
      <w:r>
        <w:rPr>
          <w:rFonts w:cs="Times New Roman" w:ascii="Times New Roman" w:hAnsi="Times New Roman"/>
        </w:rPr>
        <w:t>O</w:t>
      </w:r>
      <w:r>
        <w:rPr>
          <w:rFonts w:cs="Times New Roman" w:ascii="Times New Roman" w:hAnsi="Times New Roman"/>
          <w:vertAlign w:val="subscript"/>
        </w:rPr>
        <w:t>11</w:t>
      </w:r>
      <w:r>
        <w:rPr>
          <w:rFonts w:cs="Times New Roman" w:ascii="Times New Roman" w:hAnsi="Times New Roman"/>
        </w:rPr>
        <w:t xml:space="preserve"> (M = Fe, Co)”, L. Shlyk, L. E. De Long, S. Kryukov, B. </w:t>
        <w:tab/>
        <w:t xml:space="preserve">Schüpp-Niewa and R. Niewa, J. Appl. Phys. </w:t>
      </w:r>
      <w:r>
        <w:rPr>
          <w:rFonts w:cs="Times New Roman" w:ascii="Times New Roman" w:hAnsi="Times New Roman"/>
          <w:b/>
        </w:rPr>
        <w:t>103</w:t>
      </w:r>
      <w:r>
        <w:rPr>
          <w:rFonts w:cs="Times New Roman" w:ascii="Times New Roman" w:hAnsi="Times New Roman"/>
        </w:rPr>
        <w:t>, 07D112 (2008).</w:t>
      </w:r>
    </w:p>
    <w:p>
      <w:pPr>
        <w:pStyle w:val="Vita2"/>
        <w:tabs>
          <w:tab w:val="left" w:pos="600" w:leader="none"/>
          <w:tab w:val="left" w:pos="900" w:leader="none"/>
          <w:tab w:val="left" w:pos="1260" w:leader="none"/>
          <w:tab w:val="left" w:pos="1620" w:leader="none"/>
          <w:tab w:val="left" w:pos="1980" w:leader="none"/>
        </w:tabs>
        <w:ind w:hanging="0"/>
        <w:rPr>
          <w:rFonts w:ascii="Times New Roman" w:hAnsi="Times New Roman" w:cs="Times New Roman"/>
        </w:rPr>
      </w:pPr>
      <w:r>
        <w:rPr>
          <w:rFonts w:cs="Times New Roman" w:ascii="Times New Roman" w:hAnsi="Times New Roman"/>
        </w:rPr>
        <w:t xml:space="preserve"> </w:t>
      </w:r>
    </w:p>
    <w:p>
      <w:pPr>
        <w:pStyle w:val="Vita2"/>
        <w:tabs>
          <w:tab w:val="left" w:pos="600" w:leader="none"/>
          <w:tab w:val="left" w:pos="900" w:leader="none"/>
          <w:tab w:val="left" w:pos="1260" w:leader="none"/>
          <w:tab w:val="left" w:pos="1620" w:leader="none"/>
          <w:tab w:val="left" w:pos="1980" w:leader="none"/>
        </w:tabs>
        <w:ind w:hanging="0"/>
        <w:rPr/>
      </w:pPr>
      <w:r>
        <w:rPr/>
        <w:t>122.</w:t>
        <w:tab/>
        <w:t>“Observation of Strong Spin Valve Effect in Bulk Ca</w:t>
      </w:r>
      <w:r>
        <w:rPr>
          <w:vertAlign w:val="subscript"/>
        </w:rPr>
        <w:t>3</w:t>
      </w:r>
      <w:r>
        <w:rPr/>
        <w:t>(Ru</w:t>
      </w:r>
      <w:r>
        <w:rPr>
          <w:vertAlign w:val="subscript"/>
        </w:rPr>
        <w:t>1-x</w:t>
      </w:r>
      <w:r>
        <w:rPr/>
        <w:t>Cr</w:t>
      </w:r>
      <w:r>
        <w:rPr>
          <w:vertAlign w:val="subscript"/>
        </w:rPr>
        <w:t>x</w:t>
      </w:r>
      <w:r>
        <w:rPr/>
        <w:t>)</w:t>
      </w:r>
      <w:r>
        <w:rPr>
          <w:vertAlign w:val="subscript"/>
        </w:rPr>
        <w:t>2</w:t>
      </w:r>
      <w:r>
        <w:rPr/>
        <w:t>O</w:t>
      </w:r>
      <w:r>
        <w:rPr>
          <w:vertAlign w:val="subscript"/>
        </w:rPr>
        <w:t>7</w:t>
      </w:r>
      <w:r>
        <w:rPr/>
        <w:t xml:space="preserve">”, G. Cao, V. Durairaj, </w:t>
        <w:tab/>
        <w:t xml:space="preserve">S. Chikara, L. E. De Long and P. Schlottmann, Phys. Rev. Lett. </w:t>
      </w:r>
      <w:r>
        <w:rPr>
          <w:b/>
        </w:rPr>
        <w:t>100</w:t>
      </w:r>
      <w:r>
        <w:rPr/>
        <w:t xml:space="preserve">, 016604, 159902 </w:t>
        <w:tab/>
        <w:t xml:space="preserve">(Erratum), (2008).  (This paper was selected for January 21, 2008 issue of </w:t>
      </w:r>
      <w:r>
        <w:rPr>
          <w:i/>
        </w:rPr>
        <w:t xml:space="preserve">Virtual Journal </w:t>
        <w:tab/>
        <w:t>of Nanoscale Science &amp; Technology</w:t>
      </w:r>
      <w:r>
        <w:rPr/>
        <w:t xml:space="preserve"> (American Institute of Physics and the American </w:t>
        <w:tab/>
        <w:t xml:space="preserve">Physical Society)) </w:t>
        <w:br/>
      </w:r>
    </w:p>
    <w:p>
      <w:pPr>
        <w:pStyle w:val="Vita2"/>
        <w:tabs>
          <w:tab w:val="left" w:pos="540" w:leader="none"/>
          <w:tab w:val="left" w:pos="900" w:leader="none"/>
          <w:tab w:val="left" w:pos="1260" w:leader="none"/>
          <w:tab w:val="left" w:pos="1620" w:leader="none"/>
          <w:tab w:val="left" w:pos="1980" w:leader="none"/>
        </w:tabs>
        <w:ind w:hanging="0"/>
        <w:rPr/>
      </w:pPr>
      <w:r>
        <w:rPr/>
        <w:t>123.</w:t>
        <w:tab/>
        <w:t>“High Temperature Ferromagnetism and Tunable Semiconductivity of (Ba,Sr)M</w:t>
      </w:r>
      <w:r>
        <w:rPr>
          <w:vertAlign w:val="subscript"/>
        </w:rPr>
        <w:t>2</w:t>
      </w:r>
      <w:r>
        <w:rPr>
          <w:rFonts w:cs="Times New Roman" w:ascii="Times New Roman" w:hAnsi="Times New Roman"/>
          <w:vertAlign w:val="subscript"/>
        </w:rPr>
        <w:t>±</w:t>
      </w:r>
      <w:r>
        <w:rPr>
          <w:vertAlign w:val="subscript"/>
        </w:rPr>
        <w:t>x</w:t>
      </w:r>
      <w:r>
        <w:rPr/>
        <w:t>Ru</w:t>
      </w:r>
      <w:r>
        <w:rPr>
          <w:vertAlign w:val="subscript"/>
        </w:rPr>
        <w:t>4</w:t>
      </w:r>
      <w:r>
        <w:rPr>
          <w:rFonts w:cs="Times New Roman" w:ascii="Times New Roman" w:hAnsi="Times New Roman"/>
          <w:vertAlign w:val="subscript"/>
        </w:rPr>
        <w:t>±</w:t>
      </w:r>
      <w:r>
        <w:rPr>
          <w:vertAlign w:val="subscript"/>
        </w:rPr>
        <w:t>x</w:t>
      </w:r>
      <w:r>
        <w:rPr/>
        <w:t xml:space="preserve"> </w:t>
        <w:tab/>
        <w:t>O</w:t>
      </w:r>
      <w:r>
        <w:rPr>
          <w:vertAlign w:val="subscript"/>
        </w:rPr>
        <w:t>11</w:t>
      </w:r>
      <w:r>
        <w:rPr/>
        <w:t xml:space="preserve"> (M = Fe, Co):  A New Paradigm for Spintronics”, L. Shlyk, S. Kryukov, B. Sch</w:t>
      </w:r>
      <w:r>
        <w:rPr>
          <w:rFonts w:cs="Times New Roman" w:ascii="Times New Roman" w:hAnsi="Times New Roman"/>
        </w:rPr>
        <w:t>ü</w:t>
      </w:r>
      <w:r>
        <w:rPr/>
        <w:t>pp-</w:t>
        <w:tab/>
        <w:t xml:space="preserve">Niewa, R. Niewa and L. E. De Long, Adv. Mat. </w:t>
      </w:r>
      <w:r>
        <w:rPr>
          <w:b/>
        </w:rPr>
        <w:t>20</w:t>
      </w:r>
      <w:r>
        <w:rPr/>
        <w:t>, 1315-1320 (200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4.</w:t>
        <w:tab/>
        <w:t xml:space="preserve">“Horizontally Aligned Single Array of Co Nanowires Fabricated in One-Dimensional </w:t>
        <w:tab/>
        <w:t xml:space="preserve">Nanopore Array Template”, Rui Zhu, Hongguo Zhang, Zhi Chen, Sergiy Kryukov and </w:t>
        <w:tab/>
        <w:t xml:space="preserve">Lance De Long, Electrochem. Solid-State Lett. </w:t>
      </w:r>
      <w:r>
        <w:rPr>
          <w:b/>
        </w:rPr>
        <w:t>11</w:t>
      </w:r>
      <w:r>
        <w:rPr/>
        <w:t>, K57 (200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5.</w:t>
        <w:tab/>
        <w:t>“A Novel Class of High-T</w:t>
      </w:r>
      <w:r>
        <w:rPr>
          <w:vertAlign w:val="subscript"/>
        </w:rPr>
        <w:t>C</w:t>
      </w:r>
      <w:r>
        <w:rPr/>
        <w:t xml:space="preserve"> Ferromagnetic Semiconductors”, L. V. Shlyk, S. A. Kryukov, </w:t>
        <w:tab/>
        <w:t xml:space="preserve">L. E. De Long, B. Schupp-Niewa, R. Niewa, J. W. Lynn, Qing Huang, E. Arenholz and C. </w:t>
        <w:tab/>
        <w:t>Piamonteze, in:  Proceedings of the 17</w:t>
      </w:r>
      <w:r>
        <w:rPr>
          <w:vertAlign w:val="superscript"/>
        </w:rPr>
        <w:t>th</w:t>
      </w:r>
      <w:r>
        <w:rPr/>
        <w:t xml:space="preserve"> Biennial University Government Industry Micro-</w:t>
        <w:tab/>
        <w:t xml:space="preserve">Nano Symposium, Louisville, KY, July 13-16, 2008 (IEEE Conference eXpress </w:t>
      </w:r>
    </w:p>
    <w:p>
      <w:pPr>
        <w:pStyle w:val="Vita2"/>
        <w:tabs>
          <w:tab w:val="left" w:pos="540" w:leader="none"/>
          <w:tab w:val="left" w:pos="900" w:leader="none"/>
          <w:tab w:val="left" w:pos="1260" w:leader="none"/>
          <w:tab w:val="left" w:pos="1620" w:leader="none"/>
          <w:tab w:val="left" w:pos="1980" w:leader="none"/>
        </w:tabs>
        <w:ind w:hanging="0"/>
        <w:rPr/>
      </w:pPr>
      <w:r>
        <w:rPr/>
        <w:tab/>
        <w:t>Publishing, Piscataway, NJ, 2008), pp. 142-14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6.</w:t>
        <w:tab/>
        <w:t>“Non-Fermi-Liquid Behavior in Single-Crystal CaRuO</w:t>
      </w:r>
      <w:r>
        <w:rPr>
          <w:vertAlign w:val="subscript"/>
        </w:rPr>
        <w:t>3</w:t>
      </w:r>
      <w:r>
        <w:rPr/>
        <w:t xml:space="preserve">:  Comparison to Ferromagnetic </w:t>
        <w:tab/>
        <w:t>SrRuO</w:t>
      </w:r>
      <w:r>
        <w:rPr>
          <w:vertAlign w:val="subscript"/>
        </w:rPr>
        <w:t>3</w:t>
      </w:r>
      <w:r>
        <w:rPr/>
        <w:t xml:space="preserve">”, G. Cao, O. Korneta, S. Chikara, L. E. De Long and P. Schlottmann, Solid State </w:t>
        <w:tab/>
        <w:t xml:space="preserve">Commun. </w:t>
      </w:r>
      <w:r>
        <w:rPr>
          <w:b/>
        </w:rPr>
        <w:t>148</w:t>
      </w:r>
      <w:r>
        <w:rPr/>
        <w:t>, 305-309 (200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t>127.</w:t>
        <w:tab/>
        <w:t>“Giant magnetoelectric effect in the J</w:t>
      </w:r>
      <w:r>
        <w:rPr>
          <w:szCs w:val="24"/>
          <w:vertAlign w:val="subscript"/>
          <w:lang w:val="en-GB"/>
        </w:rPr>
        <w:t>eff</w:t>
      </w:r>
      <w:r>
        <w:rPr>
          <w:szCs w:val="24"/>
          <w:lang w:val="en-GB"/>
        </w:rPr>
        <w:t xml:space="preserve"> = ½ Mott insulator Sr</w:t>
      </w:r>
      <w:r>
        <w:rPr>
          <w:szCs w:val="24"/>
          <w:vertAlign w:val="subscript"/>
          <w:lang w:val="en-GB"/>
        </w:rPr>
        <w:t>2</w:t>
      </w:r>
      <w:r>
        <w:rPr>
          <w:szCs w:val="24"/>
          <w:lang w:val="en-GB"/>
        </w:rPr>
        <w:t>IrO</w:t>
      </w:r>
      <w:r>
        <w:rPr>
          <w:szCs w:val="24"/>
          <w:vertAlign w:val="subscript"/>
          <w:lang w:val="en-GB"/>
        </w:rPr>
        <w:t>4</w:t>
      </w:r>
      <w:r>
        <w:rPr>
          <w:szCs w:val="24"/>
          <w:lang w:val="en-GB"/>
        </w:rPr>
        <w:t xml:space="preserve">”, S. Chikara, O. </w:t>
        <w:tab/>
        <w:t xml:space="preserve">Korneta, W. P. Crummett, L. E. De Long, P. Schlottmann and G. Cao, Phys. Rev. B </w:t>
      </w:r>
      <w:r>
        <w:rPr>
          <w:b/>
          <w:szCs w:val="24"/>
          <w:lang w:val="en-GB"/>
        </w:rPr>
        <w:t>80</w:t>
      </w:r>
      <w:r>
        <w:rPr>
          <w:szCs w:val="24"/>
          <w:lang w:val="en-GB"/>
        </w:rPr>
        <w:t xml:space="preserve">, </w:t>
        <w:tab/>
        <w:t>140407(R) (2009).</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t>128.</w:t>
        <w:tab/>
        <w:t xml:space="preserve">“New Materials for Spintronics”, L. E. De Long, L. Shlyk and Gang Cao, </w:t>
      </w:r>
      <w:bookmarkStart w:id="1" w:name="OLE_LINK3"/>
      <w:bookmarkStart w:id="2" w:name="OLE_LINK2"/>
      <w:r>
        <w:rPr>
          <w:i/>
          <w:szCs w:val="24"/>
          <w:lang w:val="en-GB"/>
        </w:rPr>
        <w:t xml:space="preserve">Proceedings of </w:t>
        <w:tab/>
        <w:t>the International Conference on Electromagnetics in Advanced Applications 2009</w:t>
      </w:r>
      <w:r>
        <w:rPr>
          <w:szCs w:val="24"/>
          <w:lang w:val="en-GB"/>
        </w:rPr>
        <w:t xml:space="preserve">, pp. </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tab/>
        <w:t xml:space="preserve">929-932, available through </w:t>
      </w:r>
      <w:r>
        <w:rPr>
          <w:i/>
          <w:szCs w:val="24"/>
          <w:lang w:val="en-GB"/>
        </w:rPr>
        <w:t>IEEE Xplore</w:t>
      </w:r>
      <w:r>
        <w:rPr>
          <w:szCs w:val="24"/>
          <w:lang w:val="en-GB"/>
        </w:rPr>
        <w:t>, 978-1-4244-3386-5/09.</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bookmarkEnd w:id="1"/>
      <w:bookmarkEnd w:id="2"/>
    </w:p>
    <w:p>
      <w:pPr>
        <w:pStyle w:val="Vita2"/>
        <w:tabs>
          <w:tab w:val="left" w:pos="540" w:leader="none"/>
          <w:tab w:val="left" w:pos="900" w:leader="none"/>
          <w:tab w:val="left" w:pos="1260" w:leader="none"/>
          <w:tab w:val="left" w:pos="1620" w:leader="none"/>
          <w:tab w:val="left" w:pos="1980" w:leader="none"/>
        </w:tabs>
        <w:ind w:hanging="0"/>
        <w:rPr/>
      </w:pPr>
      <w:r>
        <w:rPr/>
        <w:t>129.</w:t>
        <w:tab/>
        <w:t>“Pressure-induced Insulating State in Single-crystal Ba</w:t>
      </w:r>
      <w:r>
        <w:rPr>
          <w:vertAlign w:val="subscript"/>
        </w:rPr>
        <w:t>1-x</w:t>
      </w:r>
      <w:r>
        <w:rPr/>
        <w:t>Gd</w:t>
      </w:r>
      <w:r>
        <w:rPr>
          <w:vertAlign w:val="subscript"/>
        </w:rPr>
        <w:t>x</w:t>
      </w:r>
      <w:r>
        <w:rPr/>
        <w:t>IrO</w:t>
      </w:r>
      <w:r>
        <w:rPr>
          <w:vertAlign w:val="subscript"/>
        </w:rPr>
        <w:t>3</w:t>
      </w:r>
      <w:r>
        <w:rPr/>
        <w:t xml:space="preserve">”, O. Korneta, S. </w:t>
        <w:tab/>
        <w:t xml:space="preserve">Chikara, L.E. DeLong, P. Schlottmann and G. Cao, Phys. Rev. B </w:t>
      </w:r>
      <w:r>
        <w:rPr>
          <w:b/>
        </w:rPr>
        <w:t>81</w:t>
      </w:r>
      <w:r>
        <w:rPr/>
        <w:t>, 045101 (200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30.</w:t>
        <w:tab/>
        <w:t>“Crystal Structures of Ternary Ruthenium Ferrites SrM</w:t>
      </w:r>
      <w:r>
        <w:rPr>
          <w:vertAlign w:val="subscript"/>
        </w:rPr>
        <w:t>2±x</w:t>
      </w:r>
      <w:r>
        <w:rPr/>
        <w:t>Ru</w:t>
      </w:r>
      <w:r>
        <w:rPr>
          <w:vertAlign w:val="subscript"/>
        </w:rPr>
        <w:t>4±x</w:t>
      </w:r>
      <w:r>
        <w:rPr/>
        <w:t>O</w:t>
      </w:r>
      <w:r>
        <w:rPr>
          <w:vertAlign w:val="subscript"/>
        </w:rPr>
        <w:t>11</w:t>
      </w:r>
      <w:r>
        <w:rPr/>
        <w:t xml:space="preserve"> with M = Fe, Co </w:t>
        <w:tab/>
        <w:t xml:space="preserve">and Magnetic and Transport Properties of Al-doped Single Crystals”, Rainer Niewa, </w:t>
        <w:tab/>
        <w:t xml:space="preserve">Larysa Shlyk, Barbara Schüpp-Niewa and Lance E. De Long, Z. Anorg. Allg. Chem. </w:t>
        <w:tab/>
      </w:r>
      <w:r>
        <w:rPr>
          <w:b/>
        </w:rPr>
        <w:t>636</w:t>
      </w:r>
      <w:r>
        <w:rPr/>
        <w:t>, 331-336 (201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31.</w:t>
        <w:tab/>
        <w:t>“Successive magnetic transitions of the kagome plane and field-driven chirality in single-</w:t>
        <w:tab/>
        <w:t>crystal BaMn</w:t>
      </w:r>
      <w:r>
        <w:rPr>
          <w:vertAlign w:val="subscript"/>
        </w:rPr>
        <w:t>2.49</w:t>
      </w:r>
      <w:r>
        <w:rPr/>
        <w:t>Ru</w:t>
      </w:r>
      <w:r>
        <w:rPr>
          <w:vertAlign w:val="subscript"/>
        </w:rPr>
        <w:t>3.5</w:t>
      </w:r>
      <w:r>
        <w:rPr/>
        <w:t>O</w:t>
      </w:r>
      <w:r>
        <w:rPr>
          <w:vertAlign w:val="subscript"/>
        </w:rPr>
        <w:t>11</w:t>
      </w:r>
      <w:r>
        <w:rPr/>
        <w:t xml:space="preserve">”, L. Shlyk, S. Parkin and L. E. De Long, Phys. Rev. B </w:t>
      </w:r>
      <w:r>
        <w:rPr>
          <w:b/>
        </w:rPr>
        <w:t>81</w:t>
      </w:r>
      <w:r>
        <w:rPr/>
        <w:t xml:space="preserve">, 014413 </w:t>
        <w:tab/>
        <w:t>(201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szCs w:val="24"/>
          <w:lang w:val="en-GB"/>
        </w:rPr>
        <w:t>132.</w:t>
        <w:tab/>
        <w:t>“Giant magnetoelectric effect in the J</w:t>
      </w:r>
      <w:r>
        <w:rPr>
          <w:szCs w:val="24"/>
          <w:vertAlign w:val="subscript"/>
          <w:lang w:val="en-GB"/>
        </w:rPr>
        <w:t>eff</w:t>
      </w:r>
      <w:r>
        <w:rPr>
          <w:szCs w:val="24"/>
          <w:lang w:val="en-GB"/>
        </w:rPr>
        <w:t xml:space="preserve"> = ½ Mott insulator Sr</w:t>
      </w:r>
      <w:r>
        <w:rPr>
          <w:szCs w:val="24"/>
          <w:vertAlign w:val="subscript"/>
          <w:lang w:val="en-GB"/>
        </w:rPr>
        <w:t>2</w:t>
      </w:r>
      <w:r>
        <w:rPr>
          <w:szCs w:val="24"/>
          <w:lang w:val="en-GB"/>
        </w:rPr>
        <w:t>IrO</w:t>
      </w:r>
      <w:r>
        <w:rPr>
          <w:szCs w:val="24"/>
          <w:vertAlign w:val="subscript"/>
          <w:lang w:val="en-GB"/>
        </w:rPr>
        <w:t>4</w:t>
      </w:r>
      <w:r>
        <w:rPr>
          <w:szCs w:val="24"/>
          <w:lang w:val="en-GB"/>
        </w:rPr>
        <w:t xml:space="preserve">”, S. Chikara, O. </w:t>
        <w:tab/>
        <w:t xml:space="preserve">Korneta, W. P. Crummett, L. E. De Long, P. Schlottmann and G. Cao, J. Appl. Phys. </w:t>
      </w:r>
      <w:r>
        <w:rPr>
          <w:b/>
          <w:szCs w:val="24"/>
          <w:lang w:val="en-GB"/>
        </w:rPr>
        <w:t>107</w:t>
      </w:r>
      <w:r>
        <w:rPr>
          <w:szCs w:val="24"/>
          <w:lang w:val="en-GB"/>
        </w:rPr>
        <w:t xml:space="preserve">, </w:t>
        <w:tab/>
        <w:t>09D910 (2010).</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lang w:val="en-GB"/>
        </w:rPr>
        <w:t>133.</w:t>
        <w:tab/>
        <w:t>“Ca</w:t>
      </w:r>
      <w:r>
        <w:rPr>
          <w:vertAlign w:val="subscript"/>
          <w:lang w:val="en-GB"/>
        </w:rPr>
        <w:t>3</w:t>
      </w:r>
      <w:r>
        <w:rPr>
          <w:lang w:val="en-GB"/>
        </w:rPr>
        <w:t>(Ru</w:t>
      </w:r>
      <w:r>
        <w:rPr>
          <w:vertAlign w:val="subscript"/>
          <w:lang w:val="en-GB"/>
        </w:rPr>
        <w:t>1-x</w:t>
      </w:r>
      <w:r>
        <w:rPr>
          <w:lang w:val="en-GB"/>
        </w:rPr>
        <w:t>Cr</w:t>
      </w:r>
      <w:r>
        <w:rPr>
          <w:vertAlign w:val="subscript"/>
          <w:lang w:val="en-GB"/>
        </w:rPr>
        <w:t>x</w:t>
      </w:r>
      <w:r>
        <w:rPr>
          <w:lang w:val="en-GB"/>
        </w:rPr>
        <w:t>)</w:t>
      </w:r>
      <w:r>
        <w:rPr>
          <w:vertAlign w:val="subscript"/>
          <w:lang w:val="en-GB"/>
        </w:rPr>
        <w:t>2</w:t>
      </w:r>
      <w:r>
        <w:rPr>
          <w:lang w:val="en-GB"/>
        </w:rPr>
        <w:t>O</w:t>
      </w:r>
      <w:r>
        <w:rPr>
          <w:vertAlign w:val="subscript"/>
          <w:lang w:val="en-GB"/>
        </w:rPr>
        <w:t>7</w:t>
      </w:r>
      <w:r>
        <w:rPr>
          <w:lang w:val="en-GB"/>
        </w:rPr>
        <w:t xml:space="preserve">:  A new paradigm for spin valves”, G. Cao, O. Korneta, S. Chikara, L. </w:t>
        <w:tab/>
        <w:t xml:space="preserve">E. De Long and P. Schlottmann, J. Appl. Phys. </w:t>
      </w:r>
      <w:r>
        <w:rPr>
          <w:b/>
          <w:lang w:val="en-GB"/>
        </w:rPr>
        <w:t>107</w:t>
      </w:r>
      <w:r>
        <w:rPr>
          <w:lang w:val="en-GB"/>
        </w:rPr>
        <w:t>, 09D718 (2010).</w:t>
      </w:r>
    </w:p>
    <w:p>
      <w:pPr>
        <w:pStyle w:val="Vita2"/>
        <w:tabs>
          <w:tab w:val="left" w:pos="540" w:leader="none"/>
          <w:tab w:val="left" w:pos="900" w:leader="none"/>
          <w:tab w:val="left" w:pos="1260" w:leader="none"/>
          <w:tab w:val="left" w:pos="1620" w:leader="none"/>
          <w:tab w:val="left" w:pos="1980" w:leader="none"/>
        </w:tabs>
        <w:ind w:hanging="0"/>
        <w:rPr>
          <w:szCs w:val="24"/>
          <w:lang w:val="en-GB"/>
        </w:rPr>
      </w:pPr>
      <w:r>
        <w:rPr>
          <w:szCs w:val="24"/>
          <w:lang w:val="en-GB"/>
        </w:rPr>
      </w:r>
    </w:p>
    <w:p>
      <w:pPr>
        <w:pStyle w:val="Vita2"/>
        <w:tabs>
          <w:tab w:val="left" w:pos="540" w:leader="none"/>
          <w:tab w:val="left" w:pos="900" w:leader="none"/>
          <w:tab w:val="left" w:pos="1260" w:leader="none"/>
          <w:tab w:val="left" w:pos="1620" w:leader="none"/>
          <w:tab w:val="left" w:pos="1980" w:leader="none"/>
        </w:tabs>
        <w:ind w:hanging="0"/>
        <w:rPr>
          <w:bCs/>
        </w:rPr>
      </w:pPr>
      <w:r>
        <w:rPr/>
        <w:t>134.</w:t>
        <w:tab/>
        <w:t xml:space="preserve">“Complex magnetic order and spin chirality </w:t>
      </w:r>
      <w:r>
        <w:rPr>
          <w:bCs/>
        </w:rPr>
        <w:t>on the Kagomé lattices of Ba</w:t>
      </w:r>
      <w:r>
        <w:rPr>
          <w:bCs/>
          <w:iCs/>
        </w:rPr>
        <w:t>Mn</w:t>
      </w:r>
      <w:r>
        <w:rPr>
          <w:bCs/>
          <w:iCs/>
          <w:vertAlign w:val="subscript"/>
        </w:rPr>
        <w:t>2.49</w:t>
      </w:r>
      <w:r>
        <w:rPr>
          <w:bCs/>
        </w:rPr>
        <w:t>Ru</w:t>
      </w:r>
      <w:r>
        <w:rPr>
          <w:bCs/>
          <w:iCs/>
          <w:vertAlign w:val="subscript"/>
        </w:rPr>
        <w:t>3.51</w:t>
      </w:r>
      <w:r>
        <w:rPr>
          <w:bCs/>
        </w:rPr>
        <w:t>O</w:t>
      </w:r>
      <w:r>
        <w:rPr>
          <w:bCs/>
          <w:vertAlign w:val="subscript"/>
        </w:rPr>
        <w:t>11</w:t>
      </w:r>
      <w:r>
        <w:rPr>
          <w:bCs/>
        </w:rPr>
        <w:t xml:space="preserve"> </w:t>
        <w:tab/>
        <w:t>and BaFe</w:t>
      </w:r>
      <w:r>
        <w:rPr>
          <w:bCs/>
          <w:vertAlign w:val="subscript"/>
        </w:rPr>
        <w:t>3.26</w:t>
      </w:r>
      <w:r>
        <w:rPr>
          <w:bCs/>
        </w:rPr>
        <w:t>Ti</w:t>
      </w:r>
      <w:r>
        <w:rPr>
          <w:bCs/>
          <w:vertAlign w:val="subscript"/>
        </w:rPr>
        <w:t>2.74</w:t>
      </w:r>
      <w:r>
        <w:rPr>
          <w:bCs/>
        </w:rPr>
        <w:t>O</w:t>
      </w:r>
      <w:r>
        <w:rPr>
          <w:bCs/>
          <w:vertAlign w:val="subscript"/>
        </w:rPr>
        <w:t>11</w:t>
      </w:r>
      <w:r>
        <w:rPr>
          <w:bCs/>
        </w:rPr>
        <w:t xml:space="preserve">”, L. Shlyk, S. Parkin and L. E. De Long, J. Appl. Phys. </w:t>
      </w:r>
      <w:r>
        <w:rPr>
          <w:b/>
          <w:bCs/>
        </w:rPr>
        <w:t>107</w:t>
      </w:r>
      <w:r>
        <w:rPr>
          <w:bCs/>
        </w:rPr>
        <w:t xml:space="preserve">, 09E109 </w:t>
        <w:tab/>
        <w:t>(2010).</w:t>
      </w:r>
    </w:p>
    <w:p>
      <w:pPr>
        <w:pStyle w:val="Vita2"/>
        <w:tabs>
          <w:tab w:val="clear" w:pos="1980"/>
          <w:tab w:val="left" w:pos="540" w:leader="none"/>
          <w:tab w:val="left" w:pos="900" w:leader="none"/>
          <w:tab w:val="left" w:pos="1260" w:leader="none"/>
          <w:tab w:val="left" w:pos="1620" w:leader="none"/>
        </w:tabs>
        <w:ind w:hanging="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1260" w:leader="none"/>
          <w:tab w:val="left" w:pos="1350" w:leader="none"/>
        </w:tabs>
        <w:rPr/>
      </w:pPr>
      <w:r>
        <w:rPr>
          <w:rFonts w:cs="Times New Roman" w:ascii="Times New Roman" w:hAnsi="Times New Roman"/>
        </w:rPr>
        <w:t>135.</w:t>
        <w:tab/>
        <w:t xml:space="preserve">“Magnetic Structure, Magnetization and Magnetotransport Properties of  </w:t>
        <w:tab/>
        <w:t>(Ba,Sr)M</w:t>
      </w:r>
      <w:r>
        <w:rPr>
          <w:rFonts w:cs="Times New Roman" w:ascii="Times New Roman" w:hAnsi="Times New Roman"/>
          <w:vertAlign w:val="subscript"/>
        </w:rPr>
        <w:t>2</w:t>
      </w:r>
      <w:r>
        <w:rPr>
          <w:rFonts w:eastAsia="Symbol" w:cs="Symbol" w:ascii="Symbol" w:hAnsi="Symbol"/>
          <w:vertAlign w:val="subscript"/>
          <w:lang w:val="ru-RU"/>
        </w:rPr>
        <w:t></w:t>
      </w:r>
      <w:r>
        <w:rPr>
          <w:rFonts w:cs="Times New Roman" w:ascii="Times New Roman" w:hAnsi="Times New Roman"/>
          <w:vertAlign w:val="subscript"/>
        </w:rPr>
        <w:t>x</w:t>
      </w:r>
      <w:r>
        <w:rPr>
          <w:rFonts w:cs="Times New Roman" w:ascii="Times New Roman" w:hAnsi="Times New Roman"/>
        </w:rPr>
        <w:t>T</w:t>
      </w:r>
      <w:r>
        <w:rPr>
          <w:rFonts w:cs="Times New Roman" w:ascii="Times New Roman" w:hAnsi="Times New Roman"/>
          <w:vertAlign w:val="subscript"/>
        </w:rPr>
        <w:t>4</w:t>
      </w:r>
      <w:r>
        <w:rPr>
          <w:rFonts w:eastAsia="Symbol" w:cs="Symbol" w:ascii="Symbol" w:hAnsi="Symbol"/>
          <w:vertAlign w:val="subscript"/>
          <w:lang w:val="ru-RU"/>
        </w:rPr>
        <w:t></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11</w:t>
      </w:r>
      <w:r>
        <w:rPr>
          <w:rFonts w:cs="Times New Roman" w:ascii="Times New Roman" w:hAnsi="Times New Roman"/>
        </w:rPr>
        <w:t xml:space="preserve"> (M = Fe, Co; T = Ru, Ti)”, L. Shlyk, B.G. Ueland, J.W. Lynn, Q. </w:t>
        <w:tab/>
        <w:t xml:space="preserve">Huang, L.E. De Long and S. Parkin, Phys. Rev. B </w:t>
      </w:r>
      <w:r>
        <w:rPr>
          <w:rFonts w:cs="Times New Roman" w:ascii="Times New Roman" w:hAnsi="Times New Roman"/>
          <w:b/>
        </w:rPr>
        <w:t>81</w:t>
      </w:r>
      <w:r>
        <w:rPr>
          <w:rFonts w:cs="Times New Roman" w:ascii="Times New Roman" w:hAnsi="Times New Roman"/>
        </w:rPr>
        <w:t>, 184415 (2010).</w:t>
      </w:r>
    </w:p>
    <w:p>
      <w:pPr>
        <w:pStyle w:val="Normal"/>
        <w:tabs>
          <w:tab w:val="clear" w:pos="720"/>
          <w:tab w:val="left" w:pos="540" w:leader="none"/>
          <w:tab w:val="left" w:pos="900" w:leader="none"/>
          <w:tab w:val="left" w:pos="1260" w:leader="none"/>
          <w:tab w:val="left" w:pos="1350" w:leader="none"/>
        </w:tabs>
        <w:rPr>
          <w:rFonts w:ascii="Times New Roman" w:hAnsi="Times New Roman" w:cs="Times New Roman"/>
        </w:rPr>
      </w:pPr>
      <w:r>
        <w:rPr>
          <w:rFonts w:cs="Times New Roman" w:ascii="Times New Roman" w:hAnsi="Times New Roman"/>
        </w:rPr>
      </w:r>
    </w:p>
    <w:p>
      <w:pPr>
        <w:pStyle w:val="Vita2"/>
        <w:tabs>
          <w:tab w:val="left" w:pos="540" w:leader="none"/>
          <w:tab w:val="left" w:pos="900" w:leader="none"/>
          <w:tab w:val="left" w:pos="1260" w:leader="none"/>
          <w:tab w:val="left" w:pos="1620" w:leader="none"/>
          <w:tab w:val="left" w:pos="1980" w:leader="none"/>
        </w:tabs>
        <w:ind w:hanging="0"/>
        <w:rPr/>
      </w:pPr>
      <w:r>
        <w:rPr>
          <w:rFonts w:cs="Times New Roman" w:ascii="Times New Roman" w:hAnsi="Times New Roman"/>
          <w:szCs w:val="24"/>
          <w:lang w:val="en-GB" w:eastAsia="de-DE"/>
        </w:rPr>
        <w:t>136.</w:t>
        <w:tab/>
        <w:t xml:space="preserve">“Staircase magnetization anomalies in superconducting Pb/Au bilayer films patterned with </w:t>
        <w:tab/>
        <w:t xml:space="preserve">antidot lattices”, L. E. De Long, S. A. Kryukov, V. V. Metlushko, M. J. A. Stoutimore and </w:t>
        <w:tab/>
        <w:t xml:space="preserve">D. J. Van Harlingen, Physica C </w:t>
      </w:r>
      <w:r>
        <w:rPr>
          <w:rFonts w:cs="Times New Roman" w:ascii="Times New Roman" w:hAnsi="Times New Roman"/>
          <w:b/>
          <w:szCs w:val="24"/>
          <w:lang w:val="en-GB" w:eastAsia="de-DE"/>
        </w:rPr>
        <w:t>470</w:t>
      </w:r>
      <w:r>
        <w:rPr>
          <w:rFonts w:cs="Times New Roman" w:ascii="Times New Roman" w:hAnsi="Times New Roman"/>
          <w:szCs w:val="24"/>
          <w:lang w:val="en-GB" w:eastAsia="de-DE"/>
        </w:rPr>
        <w:t>, 739-743 (2010).</w:t>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Vita2"/>
        <w:tabs>
          <w:tab w:val="left" w:pos="540" w:leader="none"/>
          <w:tab w:val="left" w:pos="900" w:leader="none"/>
          <w:tab w:val="left" w:pos="1260" w:leader="none"/>
          <w:tab w:val="left" w:pos="1620" w:leader="none"/>
          <w:tab w:val="left" w:pos="1980" w:leader="none"/>
        </w:tabs>
        <w:ind w:hanging="0"/>
        <w:rPr/>
      </w:pPr>
      <w:r>
        <w:rPr/>
        <w:t>137.</w:t>
        <w:tab/>
      </w:r>
      <w:r>
        <w:rPr>
          <w:lang w:val="en-GB" w:eastAsia="de-DE"/>
        </w:rPr>
        <w:t xml:space="preserve">“The Promise of Strong Spin-Orbit Coupling:  Novel Materials with Novel Properties for </w:t>
        <w:tab/>
        <w:t xml:space="preserve">Novel Devices” (Invited), L. E. De Long, L. Shlyk, Gang Cao and R. Niewa, </w:t>
      </w:r>
      <w:r>
        <w:rPr>
          <w:i/>
          <w:szCs w:val="24"/>
          <w:lang w:val="en-GB"/>
        </w:rPr>
        <w:t xml:space="preserve">Proceedings </w:t>
        <w:tab/>
        <w:t>of the International Conference on Electromagnetics in Advanced Applications 2010</w:t>
      </w:r>
      <w:r>
        <w:rPr>
          <w:szCs w:val="24"/>
          <w:lang w:val="en-GB"/>
        </w:rPr>
        <w:t xml:space="preserve">, pp. </w:t>
        <w:tab/>
        <w:t xml:space="preserve">929-932, available through </w:t>
      </w:r>
      <w:r>
        <w:rPr>
          <w:i/>
          <w:szCs w:val="24"/>
          <w:lang w:val="en-GB"/>
        </w:rPr>
        <w:t>IEEE Xplore</w:t>
      </w:r>
      <w:r>
        <w:rPr>
          <w:szCs w:val="24"/>
          <w:lang w:val="en-GB"/>
        </w:rPr>
        <w:t>, 978-1-4244-3386-5/09.</w:t>
      </w:r>
    </w:p>
    <w:p>
      <w:pPr>
        <w:pStyle w:val="Vita2"/>
        <w:tabs>
          <w:tab w:val="left" w:pos="540" w:leader="none"/>
          <w:tab w:val="left" w:pos="900" w:leader="none"/>
          <w:tab w:val="left" w:pos="1260" w:leader="none"/>
          <w:tab w:val="left" w:pos="1620" w:leader="none"/>
          <w:tab w:val="left" w:pos="1980" w:leader="none"/>
        </w:tabs>
        <w:ind w:hanging="0"/>
        <w:rPr>
          <w:rFonts w:eastAsia="Times New (W1);Times New Roman"/>
        </w:rPr>
      </w:pPr>
      <w:r>
        <w:rPr>
          <w:rFonts w:eastAsia="Times New (W1);Times New Roman"/>
        </w:rPr>
        <w:t xml:space="preserve">  </w:t>
      </w:r>
    </w:p>
    <w:p>
      <w:pPr>
        <w:pStyle w:val="Normal"/>
        <w:tabs>
          <w:tab w:val="clear" w:pos="720"/>
          <w:tab w:val="left" w:pos="540" w:leader="none"/>
          <w:tab w:val="left" w:pos="900" w:leader="none"/>
          <w:tab w:val="left" w:pos="1260" w:leader="none"/>
          <w:tab w:val="left" w:pos="1350" w:leader="none"/>
        </w:tabs>
        <w:rPr>
          <w:rFonts w:ascii="Times New Roman" w:hAnsi="Times New Roman" w:cs="Times New Roman"/>
        </w:rPr>
      </w:pPr>
      <w:r>
        <w:rPr>
          <w:rFonts w:cs="Times New Roman" w:ascii="Times New Roman" w:hAnsi="Times New Roman"/>
        </w:rPr>
        <w:t>138.</w:t>
        <w:tab/>
        <w:t>“Electron-Doped Sr</w:t>
      </w:r>
      <w:r>
        <w:rPr>
          <w:rFonts w:cs="Times New Roman" w:ascii="Times New Roman" w:hAnsi="Times New Roman"/>
          <w:vertAlign w:val="subscript"/>
        </w:rPr>
        <w:t>2</w:t>
      </w:r>
      <w:r>
        <w:rPr>
          <w:rFonts w:cs="Times New Roman" w:ascii="Times New Roman" w:hAnsi="Times New Roman"/>
        </w:rPr>
        <w:t>IrO</w:t>
      </w:r>
      <w:r>
        <w:rPr>
          <w:rFonts w:cs="Times New Roman" w:ascii="Times New Roman" w:hAnsi="Times New Roman"/>
          <w:vertAlign w:val="subscript"/>
        </w:rPr>
        <w:t>4-</w:t>
      </w:r>
      <w:r>
        <w:rPr>
          <w:rFonts w:cs="Symbol" w:ascii="Symbol" w:hAnsi="Symbol"/>
          <w:vertAlign w:val="subscript"/>
        </w:rPr>
        <w:t></w:t>
      </w:r>
      <w:r>
        <w:rPr>
          <w:rFonts w:cs="Times New Roman" w:ascii="Times New Roman" w:hAnsi="Times New Roman"/>
        </w:rPr>
        <w:t xml:space="preserve"> (0 ≤ </w:t>
      </w:r>
      <w:r>
        <w:rPr>
          <w:rFonts w:cs="Symbol" w:ascii="Symbol" w:hAnsi="Symbol"/>
        </w:rPr>
        <w:t></w:t>
      </w:r>
      <w:r>
        <w:rPr>
          <w:rFonts w:cs="Times New Roman" w:ascii="Times New Roman" w:hAnsi="Times New Roman"/>
        </w:rPr>
        <w:t xml:space="preserve"> ≤ 0.04):  Evolution of a Disordered J</w:t>
      </w:r>
      <w:r>
        <w:rPr>
          <w:rFonts w:cs="Times New Roman" w:ascii="Times New Roman" w:hAnsi="Times New Roman"/>
          <w:vertAlign w:val="subscript"/>
        </w:rPr>
        <w:t>eff</w:t>
      </w:r>
      <w:r>
        <w:rPr>
          <w:rFonts w:cs="Times New Roman" w:ascii="Times New Roman" w:hAnsi="Times New Roman"/>
        </w:rPr>
        <w:t xml:space="preserve"> = ½ Mott </w:t>
      </w:r>
    </w:p>
    <w:p>
      <w:pPr>
        <w:pStyle w:val="Normal"/>
        <w:tabs>
          <w:tab w:val="clear" w:pos="720"/>
          <w:tab w:val="left" w:pos="540" w:leader="none"/>
          <w:tab w:val="left" w:pos="900" w:leader="none"/>
          <w:tab w:val="left" w:pos="1260" w:leader="none"/>
          <w:tab w:val="left" w:pos="1350" w:leader="none"/>
        </w:tabs>
        <w:rPr/>
      </w:pPr>
      <w:r>
        <w:rPr>
          <w:rFonts w:cs="Times New Roman" w:ascii="Times New Roman" w:hAnsi="Times New Roman"/>
        </w:rPr>
        <w:tab/>
        <w:t xml:space="preserve">Insulator into an Exotic Metallic State”, O. B. Korneta, Tongfei Qi, S. Chikara, S. Parkin, </w:t>
        <w:tab/>
        <w:t xml:space="preserve">L. E. De Long, P. Schlottmann and G. Cao, Phys. Rev. B </w:t>
      </w:r>
      <w:r>
        <w:rPr>
          <w:rFonts w:cs="Times New Roman" w:ascii="Times New Roman" w:hAnsi="Times New Roman"/>
          <w:b/>
        </w:rPr>
        <w:t>82</w:t>
      </w:r>
      <w:r>
        <w:rPr>
          <w:rFonts w:cs="Times New Roman" w:ascii="Times New Roman" w:hAnsi="Times New Roman"/>
        </w:rPr>
        <w:t>, 115117 (2010).</w:t>
      </w:r>
    </w:p>
    <w:p>
      <w:pPr>
        <w:pStyle w:val="Normal"/>
        <w:tabs>
          <w:tab w:val="clear" w:pos="720"/>
          <w:tab w:val="left" w:pos="540" w:leader="none"/>
          <w:tab w:val="left" w:pos="900" w:leader="none"/>
          <w:tab w:val="left" w:pos="1260" w:leader="none"/>
          <w:tab w:val="left" w:pos="135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350" w:leader="none"/>
        </w:tabs>
        <w:rPr>
          <w:rFonts w:ascii="Times New Roman" w:hAnsi="Times New Roman" w:cs="Times New Roman"/>
        </w:rPr>
      </w:pPr>
      <w:r>
        <w:rPr>
          <w:rFonts w:cs="Times New Roman" w:ascii="Times New Roman" w:hAnsi="Times New Roman"/>
          <w:lang w:val="en-GB"/>
        </w:rPr>
        <w:t>139.</w:t>
        <w:tab/>
        <w:t xml:space="preserve">“Anomalous Hall Effect in High Temperature Ferrimagnetic Semiconductors </w:t>
        <w:tab/>
        <w:tab/>
        <w:t>BaFe</w:t>
      </w:r>
      <w:r>
        <w:rPr>
          <w:rFonts w:cs="Times New Roman" w:ascii="Times New Roman" w:hAnsi="Times New Roman"/>
          <w:vertAlign w:val="subscript"/>
          <w:lang w:val="en-GB"/>
        </w:rPr>
        <w:t>2</w:t>
      </w:r>
      <w:r>
        <w:rPr>
          <w:rFonts w:eastAsia="Symbol" w:cs="Symbol" w:ascii="Symbol" w:hAnsi="Symbol"/>
          <w:vertAlign w:val="subscript"/>
          <w:lang w:val="en-GB"/>
        </w:rPr>
        <w:t></w:t>
      </w:r>
      <w:r>
        <w:rPr>
          <w:rFonts w:cs="Times New Roman" w:ascii="Times New Roman" w:hAnsi="Times New Roman"/>
          <w:vertAlign w:val="subscript"/>
          <w:lang w:val="en-GB"/>
        </w:rPr>
        <w:t>x</w:t>
      </w:r>
      <w:r>
        <w:rPr>
          <w:rFonts w:cs="Times New Roman" w:ascii="Times New Roman" w:hAnsi="Times New Roman"/>
          <w:lang w:val="en-GB"/>
        </w:rPr>
        <w:t>Ru</w:t>
      </w:r>
      <w:r>
        <w:rPr>
          <w:rFonts w:cs="Times New Roman" w:ascii="Times New Roman" w:hAnsi="Times New Roman"/>
          <w:vertAlign w:val="subscript"/>
          <w:lang w:val="en-GB"/>
        </w:rPr>
        <w:t>4</w:t>
      </w:r>
      <w:r>
        <w:rPr>
          <w:rFonts w:eastAsia="Symbol" w:cs="Symbol" w:ascii="Symbol" w:hAnsi="Symbol"/>
          <w:vertAlign w:val="subscript"/>
          <w:lang w:val="en-GB"/>
        </w:rPr>
        <w:t></w:t>
      </w:r>
      <w:r>
        <w:rPr>
          <w:rFonts w:cs="Times New Roman" w:ascii="Times New Roman" w:hAnsi="Times New Roman"/>
          <w:vertAlign w:val="subscript"/>
          <w:lang w:val="en-GB"/>
        </w:rPr>
        <w:t>x</w:t>
      </w:r>
      <w:r>
        <w:rPr>
          <w:rFonts w:cs="Times New Roman" w:ascii="Times New Roman" w:hAnsi="Times New Roman"/>
          <w:lang w:val="en-GB"/>
        </w:rPr>
        <w:t>O</w:t>
      </w:r>
      <w:r>
        <w:rPr>
          <w:rFonts w:cs="Times New Roman" w:ascii="Times New Roman" w:hAnsi="Times New Roman"/>
          <w:vertAlign w:val="subscript"/>
          <w:lang w:val="en-GB"/>
        </w:rPr>
        <w:t>11</w:t>
      </w:r>
      <w:r>
        <w:rPr>
          <w:rFonts w:cs="Times New Roman" w:ascii="Times New Roman" w:hAnsi="Times New Roman"/>
          <w:lang w:val="en-GB"/>
        </w:rPr>
        <w:t xml:space="preserve">”, L. Shlyk, R. Niewa and L. E. De Long, Phys. Rev. B </w:t>
      </w:r>
      <w:r>
        <w:rPr>
          <w:rFonts w:cs="Times New Roman" w:ascii="Times New Roman" w:hAnsi="Times New Roman"/>
          <w:b/>
          <w:lang w:val="en-GB"/>
        </w:rPr>
        <w:t>82</w:t>
      </w:r>
      <w:r>
        <w:rPr>
          <w:rFonts w:cs="Times New Roman" w:ascii="Times New Roman" w:hAnsi="Times New Roman"/>
          <w:lang w:val="en-GB"/>
        </w:rPr>
        <w:t>, 134432 (2010).</w:t>
      </w:r>
      <w:r>
        <w:rPr>
          <w:rFonts w:cs="Times New Roman" w:ascii="Times New Roman" w:hAnsi="Times New Roman"/>
        </w:rPr>
        <w:t xml:space="preserve"> </w:t>
      </w:r>
    </w:p>
    <w:p>
      <w:pPr>
        <w:pStyle w:val="Normal"/>
        <w:tabs>
          <w:tab w:val="clear" w:pos="720"/>
          <w:tab w:val="left" w:pos="540" w:leader="none"/>
          <w:tab w:val="left" w:pos="900" w:leader="none"/>
          <w:tab w:val="left" w:pos="1260" w:leader="none"/>
          <w:tab w:val="left" w:pos="135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350" w:leader="none"/>
        </w:tabs>
        <w:rPr/>
      </w:pPr>
      <w:r>
        <w:rPr>
          <w:rFonts w:cs="Times New Roman" w:ascii="Times New Roman" w:hAnsi="Times New Roman"/>
        </w:rPr>
        <w:t>140.</w:t>
        <w:tab/>
        <w:t>“Negative Volume Thermal Expansion via Orbital and Magnetic Orders in Ca</w:t>
      </w:r>
      <w:r>
        <w:rPr>
          <w:rFonts w:cs="Times New Roman" w:ascii="Times New Roman" w:hAnsi="Times New Roman"/>
          <w:vertAlign w:val="subscript"/>
        </w:rPr>
        <w:t>2</w:t>
      </w:r>
      <w:r>
        <w:rPr>
          <w:rFonts w:cs="Times New Roman" w:ascii="Times New Roman" w:hAnsi="Times New Roman"/>
        </w:rPr>
        <w:t>Ru</w:t>
      </w:r>
      <w:r>
        <w:rPr>
          <w:rFonts w:cs="Times New Roman" w:ascii="Times New Roman" w:hAnsi="Times New Roman"/>
          <w:vertAlign w:val="subscript"/>
        </w:rPr>
        <w:t>1-x</w:t>
      </w:r>
      <w:r>
        <w:rPr>
          <w:rFonts w:cs="Times New Roman" w:ascii="Times New Roman" w:hAnsi="Times New Roman"/>
        </w:rPr>
        <w:t>Cr</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w:t>
        <w:tab/>
        <w:t xml:space="preserve">(0 &lt; x &lt; 0.13)”, T. F. Qi, O. B. Korneta, S. Parkin, L. E. De Long and G. Cao, Phys. Rev. </w:t>
        <w:tab/>
        <w:t xml:space="preserve">Lett. </w:t>
      </w:r>
      <w:r>
        <w:rPr>
          <w:rFonts w:cs="Times New Roman" w:ascii="Times New Roman" w:hAnsi="Times New Roman"/>
          <w:b/>
        </w:rPr>
        <w:t>105</w:t>
      </w:r>
      <w:r>
        <w:rPr>
          <w:rFonts w:cs="Times New Roman" w:ascii="Times New Roman" w:hAnsi="Times New Roman"/>
        </w:rPr>
        <w:t>, 177203 (2010).</w:t>
      </w:r>
    </w:p>
    <w:p>
      <w:pPr>
        <w:pStyle w:val="Normal"/>
        <w:tabs>
          <w:tab w:val="clear" w:pos="720"/>
          <w:tab w:val="left" w:pos="540" w:leader="none"/>
          <w:tab w:val="left" w:pos="900" w:leader="none"/>
          <w:tab w:val="left" w:pos="1260" w:leader="none"/>
          <w:tab w:val="left" w:pos="135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350" w:leader="none"/>
        </w:tabs>
        <w:rPr>
          <w:rFonts w:ascii="Times New Roman" w:hAnsi="Times New Roman" w:cs="Times New Roman"/>
        </w:rPr>
      </w:pPr>
      <w:r>
        <w:rPr>
          <w:rFonts w:cs="Times New Roman" w:ascii="Times New Roman" w:hAnsi="Times New Roman"/>
        </w:rPr>
        <w:t>141.</w:t>
        <w:tab/>
        <w:t xml:space="preserve">“Low-Field FMR Studies of Magnetic Confinement Effects in Patterned Ferromagnetic </w:t>
        <w:tab/>
        <w:t xml:space="preserve">Thin Films”, V. Bhat, J. Woods, J. T. Hastings, L. E. De Long, J. Sklenar, J. B. Ketterson, </w:t>
        <w:tab/>
        <w:t xml:space="preserve">O. Heinonen, K. Rivkin and V. Metlushko, Proceedings of the International Conference on </w:t>
        <w:tab/>
        <w:t>Electromagnetics in Advanced Applications 2011, Torino, Italy, IEEE Explore 978-1-</w:t>
        <w:tab/>
        <w:t>61284-978-2/11, pp. 718-721.</w:t>
      </w:r>
    </w:p>
    <w:p>
      <w:pPr>
        <w:pStyle w:val="Normal"/>
        <w:tabs>
          <w:tab w:val="clear" w:pos="720"/>
          <w:tab w:val="left" w:pos="540" w:leader="none"/>
          <w:tab w:val="left" w:pos="900" w:leader="none"/>
          <w:tab w:val="left" w:pos="1260" w:leader="none"/>
          <w:tab w:val="left" w:pos="135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350" w:leader="none"/>
        </w:tabs>
        <w:ind w:left="540" w:hanging="540"/>
        <w:rPr>
          <w:rFonts w:ascii="Times New Roman" w:hAnsi="Times New Roman" w:cs="Times New Roman"/>
        </w:rPr>
      </w:pPr>
      <w:r>
        <w:rPr>
          <w:rFonts w:cs="Times New Roman" w:ascii="Times New Roman" w:hAnsi="Times New Roman"/>
        </w:rPr>
        <w:t>142.</w:t>
        <w:tab/>
        <w:t xml:space="preserve">“Lattice-Driven Magnetoresistivity and Metal-Insulator Transition in Single-Layer Iridates”, M. Ge, T. F. Qi, O. B. Korneta, L. E. De Long, P. Schlottmann and G. Cao, Phys. Rev. B </w:t>
      </w:r>
      <w:r>
        <w:rPr>
          <w:rFonts w:cs="Times New Roman" w:ascii="Times New Roman" w:hAnsi="Times New Roman"/>
          <w:b/>
        </w:rPr>
        <w:t>84</w:t>
      </w:r>
      <w:r>
        <w:rPr>
          <w:rFonts w:cs="Times New Roman" w:ascii="Times New Roman" w:hAnsi="Times New Roman"/>
        </w:rPr>
        <w:t>, 100402(R) (2011).</w:t>
      </w:r>
    </w:p>
    <w:p>
      <w:pPr>
        <w:pStyle w:val="Normal"/>
        <w:tabs>
          <w:tab w:val="clear" w:pos="720"/>
          <w:tab w:val="left" w:pos="540" w:leader="none"/>
          <w:tab w:val="left" w:pos="900" w:leader="none"/>
          <w:tab w:val="left" w:pos="1260" w:leader="none"/>
          <w:tab w:val="left" w:pos="135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350" w:leader="none"/>
        </w:tabs>
        <w:ind w:left="540" w:hanging="540"/>
        <w:rPr/>
      </w:pPr>
      <w:r>
        <w:rPr>
          <w:rFonts w:cs="Times New Roman" w:ascii="Times New Roman" w:hAnsi="Times New Roman"/>
        </w:rPr>
        <w:t>143.</w:t>
        <w:tab/>
        <w:t>“Giant Magnetoelectric Effect in Antiferromagnetic BaMnO</w:t>
      </w:r>
      <w:r>
        <w:rPr>
          <w:rFonts w:cs="Times New Roman" w:ascii="Times New Roman" w:hAnsi="Times New Roman"/>
          <w:vertAlign w:val="subscript"/>
        </w:rPr>
        <w:t>2.99</w:t>
      </w:r>
      <w:r>
        <w:rPr>
          <w:rFonts w:cs="Times New Roman" w:ascii="Times New Roman" w:hAnsi="Times New Roman"/>
        </w:rPr>
        <w:t xml:space="preserve"> and Its Derivatives”, O. B. Korneta, T. F. Qi, M. Ge, L. E. De Long, P. Schlottmann and G. Cao, J. Phys. F:  Condens. Matter </w:t>
      </w:r>
      <w:r>
        <w:rPr>
          <w:rFonts w:cs="Times New Roman" w:ascii="Times New Roman" w:hAnsi="Times New Roman"/>
          <w:b/>
        </w:rPr>
        <w:t>23</w:t>
      </w:r>
      <w:r>
        <w:rPr>
          <w:rFonts w:cs="Times New Roman" w:ascii="Times New Roman" w:hAnsi="Times New Roman"/>
        </w:rPr>
        <w:t>, 435901 (2011).</w:t>
      </w:r>
    </w:p>
    <w:p>
      <w:pPr>
        <w:pStyle w:val="Normal"/>
        <w:tabs>
          <w:tab w:val="clear" w:pos="720"/>
          <w:tab w:val="left" w:pos="540" w:leader="none"/>
          <w:tab w:val="left" w:pos="900" w:leader="none"/>
          <w:tab w:val="left" w:pos="1260" w:leader="none"/>
          <w:tab w:val="left" w:pos="135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350" w:leader="none"/>
        </w:tabs>
        <w:ind w:left="540" w:hanging="540"/>
        <w:rPr/>
      </w:pPr>
      <w:r>
        <w:rPr>
          <w:rFonts w:cs="Times New Roman" w:ascii="Times New Roman" w:hAnsi="Times New Roman"/>
        </w:rPr>
        <w:t>144.</w:t>
        <w:tab/>
        <w:t xml:space="preserve">“Broad-band FMR study of ferromagnetic thin films patterned with antidot lattices”, V. Bhat, J. Woods, L. E. De Long, J. T. Hastings, V. V. Metlushko, K. Rivkin, O. Heinonen, J. Sklenar and J. B. Ketterson, Physica C </w:t>
      </w:r>
      <w:r>
        <w:rPr>
          <w:rFonts w:cs="Times New Roman" w:ascii="Times New Roman" w:hAnsi="Times New Roman"/>
          <w:b/>
        </w:rPr>
        <w:t>479</w:t>
      </w:r>
      <w:r>
        <w:rPr>
          <w:rFonts w:cs="Times New Roman" w:ascii="Times New Roman" w:hAnsi="Times New Roman"/>
        </w:rPr>
        <w:t>, 83-87 (2012).  (Proceedings of the Seventh International Conference on Vortex Matter in Superconductors, Rhodes, Greece, Sept. 10-17, 2011).</w:t>
      </w:r>
    </w:p>
    <w:p>
      <w:pPr>
        <w:pStyle w:val="Normal"/>
        <w:tabs>
          <w:tab w:val="clear" w:pos="720"/>
          <w:tab w:val="left" w:pos="540" w:leader="none"/>
          <w:tab w:val="left" w:pos="900" w:leader="none"/>
          <w:tab w:val="left" w:pos="1260" w:leader="none"/>
          <w:tab w:val="left" w:pos="135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350" w:leader="none"/>
        </w:tabs>
        <w:ind w:left="540" w:hanging="540"/>
        <w:rPr>
          <w:rFonts w:ascii="Times New Roman" w:hAnsi="Times New Roman" w:cs="Times New Roman"/>
        </w:rPr>
      </w:pPr>
      <w:r>
        <w:rPr>
          <w:rFonts w:cs="Times New Roman" w:ascii="Times New Roman" w:hAnsi="Times New Roman"/>
        </w:rPr>
        <w:t>145.</w:t>
        <w:tab/>
        <w:t>“Strong magnetic instability in correlated metallic Bi</w:t>
      </w:r>
      <w:r>
        <w:rPr>
          <w:rFonts w:cs="Times New Roman" w:ascii="Times New Roman" w:hAnsi="Times New Roman"/>
          <w:vertAlign w:val="subscript"/>
        </w:rPr>
        <w:t>2</w:t>
      </w:r>
      <w:r>
        <w:rPr>
          <w:rFonts w:cs="Times New Roman" w:ascii="Times New Roman" w:hAnsi="Times New Roman"/>
        </w:rPr>
        <w:t>I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 T. F. Qi, O. B. Korneta, Xiangang Wan, L. E. De Long, P. Schlottmann and G. Cao, J. Phys.:  Condens. Matter </w:t>
      </w:r>
      <w:r>
        <w:rPr>
          <w:rFonts w:cs="Times New Roman" w:ascii="Times New Roman" w:hAnsi="Times New Roman"/>
          <w:b/>
        </w:rPr>
        <w:t>24</w:t>
      </w:r>
      <w:r>
        <w:rPr>
          <w:rFonts w:cs="Times New Roman" w:ascii="Times New Roman" w:hAnsi="Times New Roman"/>
        </w:rPr>
        <w:t xml:space="preserve">, 345601 (2012).   Featured in </w:t>
      </w:r>
      <w:r>
        <w:rPr>
          <w:rFonts w:cs="Times New Roman" w:ascii="Times New Roman" w:hAnsi="Times New Roman"/>
          <w:i/>
        </w:rPr>
        <w:t>Lab Talk</w:t>
      </w:r>
      <w:r>
        <w:rPr>
          <w:rFonts w:cs="Times New Roman" w:ascii="Times New Roman" w:hAnsi="Times New Roman"/>
        </w:rPr>
        <w:t xml:space="preserve"> of JPCM, August 2, 2012.</w:t>
      </w:r>
    </w:p>
    <w:p>
      <w:pPr>
        <w:pStyle w:val="Normal"/>
        <w:tabs>
          <w:tab w:val="clear" w:pos="720"/>
          <w:tab w:val="left" w:pos="540" w:leader="none"/>
          <w:tab w:val="left" w:pos="900" w:leader="none"/>
          <w:tab w:val="left" w:pos="1260" w:leader="none"/>
          <w:tab w:val="left" w:pos="135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350" w:leader="none"/>
        </w:tabs>
        <w:ind w:left="540" w:hanging="540"/>
        <w:rPr/>
      </w:pPr>
      <w:r>
        <w:rPr>
          <w:rFonts w:cs="Times New Roman" w:ascii="Times New Roman" w:hAnsi="Times New Roman"/>
        </w:rPr>
        <w:t xml:space="preserve">146. "Generating wave vector specific Damon-Eshbach spin waves in Py using a diffraction grating”, J. Sklenar, V. Bhat, L. E. De Long and J. Ketterson, Appl. Phys. Lett. </w:t>
      </w:r>
      <w:r>
        <w:rPr>
          <w:rFonts w:cs="Times New Roman" w:ascii="Times New Roman" w:hAnsi="Times New Roman"/>
          <w:b/>
        </w:rPr>
        <w:t>101</w:t>
      </w:r>
      <w:r>
        <w:rPr>
          <w:rFonts w:cs="Times New Roman" w:ascii="Times New Roman" w:hAnsi="Times New Roman"/>
        </w:rPr>
        <w:t>, 52404 (2012).</w:t>
      </w:r>
    </w:p>
    <w:p>
      <w:pPr>
        <w:pStyle w:val="Normal"/>
        <w:tabs>
          <w:tab w:val="clear" w:pos="720"/>
          <w:tab w:val="left" w:pos="540" w:leader="none"/>
          <w:tab w:val="left" w:pos="900" w:leader="none"/>
          <w:tab w:val="left" w:pos="1260" w:leader="none"/>
          <w:tab w:val="left" w:pos="135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350" w:leader="none"/>
        </w:tabs>
        <w:ind w:left="540" w:hanging="540"/>
        <w:rPr/>
      </w:pPr>
      <w:r>
        <w:rPr>
          <w:rFonts w:cs="Times New Roman" w:ascii="Times New Roman" w:hAnsi="Times New Roman"/>
        </w:rPr>
        <w:t xml:space="preserve">147. “FMR study of permalloy films patterned into square lattices of diamond antidots”, V. Bhat, J. Woods, L. E. De Long, J. T. Hastings, J. Sklenar, J. B. Ketterson and M. Pechan, Proceedings of the ICMM 2012, Kaiserlautern, Germany, </w:t>
      </w:r>
      <w:r>
        <w:rPr>
          <w:rFonts w:cs="Times New Roman" w:ascii="Times New Roman" w:hAnsi="Times New Roman"/>
          <w:i/>
        </w:rPr>
        <w:t>IEEE Transactions on Magnetics</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 1029-1032 (2012).</w:t>
      </w:r>
    </w:p>
    <w:p>
      <w:pPr>
        <w:pStyle w:val="Normal"/>
        <w:tabs>
          <w:tab w:val="clear" w:pos="720"/>
          <w:tab w:val="left" w:pos="540" w:leader="none"/>
          <w:tab w:val="left" w:pos="900" w:leader="none"/>
          <w:tab w:val="left" w:pos="1260" w:leader="none"/>
          <w:tab w:val="left" w:pos="135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350" w:leader="none"/>
        </w:tabs>
        <w:ind w:left="540" w:hanging="540"/>
        <w:rPr/>
      </w:pPr>
      <w:r>
        <w:rPr>
          <w:rFonts w:cs="Times New Roman" w:ascii="Times New Roman" w:hAnsi="Times New Roman"/>
        </w:rPr>
        <w:t>148. “Observation of Robust FMR in Permalloy Quasiperiodic Arrays”, V</w:t>
      </w:r>
      <w:r>
        <w:rPr>
          <w:rFonts w:cs="Times New Roman" w:ascii="Times New Roman" w:hAnsi="Times New Roman"/>
          <w:b/>
        </w:rPr>
        <w:t xml:space="preserve">. </w:t>
      </w:r>
      <w:r>
        <w:rPr>
          <w:rFonts w:cs="Times New Roman" w:ascii="Times New Roman" w:hAnsi="Times New Roman"/>
        </w:rPr>
        <w:t xml:space="preserve">Bhat, J. Woods, B. Farmer, L. E. De Long, J. T. Hastings, J. Sklenar and J. B. Ketterson, Proceedings of the MMM-INTERMAG, Chicago, IL, January, 2013, </w:t>
      </w:r>
      <w:r>
        <w:rPr>
          <w:rFonts w:cs="Times New Roman" w:ascii="Times New Roman" w:hAnsi="Times New Roman"/>
          <w:i/>
        </w:rPr>
        <w:t>IEEE Transactions on Magnetics</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 3101-3104 (2013).</w:t>
      </w:r>
    </w:p>
    <w:p>
      <w:pPr>
        <w:pStyle w:val="Normal"/>
        <w:tabs>
          <w:tab w:val="clear" w:pos="720"/>
          <w:tab w:val="left" w:pos="540" w:leader="none"/>
          <w:tab w:val="left" w:pos="900" w:leader="none"/>
          <w:tab w:val="left" w:pos="1260" w:leader="none"/>
          <w:tab w:val="left" w:pos="1350" w:leader="none"/>
        </w:tabs>
        <w:ind w:left="540" w:hanging="540"/>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 w:val="left" w:pos="900" w:leader="none"/>
          <w:tab w:val="left" w:pos="1260" w:leader="none"/>
          <w:tab w:val="left" w:pos="1350" w:leader="none"/>
        </w:tabs>
        <w:ind w:left="540" w:hanging="540"/>
        <w:rPr/>
      </w:pPr>
      <w:r>
        <w:rPr>
          <w:rFonts w:cs="Times New Roman" w:ascii="Times New Roman" w:hAnsi="Times New Roman"/>
        </w:rPr>
        <w:t>149.</w:t>
        <w:tab/>
        <w:t xml:space="preserve">“Broadband Ferromagnetic Resonance Studies on an Artificial Square Spin-Ice Island Array”, J. Sklenar, V. S. Bhat, L. De Long, and J. Ketterson, Proceedings of the MMM-INTERMAG, Chicago, IL, January, 2013, J. Appl. Phys. </w:t>
      </w:r>
      <w:r>
        <w:rPr>
          <w:rFonts w:cs="Times New Roman" w:ascii="Times New Roman" w:hAnsi="Times New Roman"/>
          <w:b/>
        </w:rPr>
        <w:t>113</w:t>
      </w:r>
      <w:r>
        <w:rPr>
          <w:rFonts w:cs="Times New Roman" w:ascii="Times New Roman" w:hAnsi="Times New Roman"/>
        </w:rPr>
        <w:t>, 17B530</w:t>
      </w:r>
      <w:r>
        <w:rPr>
          <w:rFonts w:cs="Times New Roman" w:ascii="Times New Roman" w:hAnsi="Times New Roman"/>
          <w:b/>
        </w:rPr>
        <w:t xml:space="preserve"> </w:t>
      </w:r>
      <w:r>
        <w:rPr>
          <w:rFonts w:cs="Times New Roman" w:ascii="Times New Roman" w:hAnsi="Times New Roman"/>
        </w:rPr>
        <w:t>(2013).</w:t>
      </w:r>
    </w:p>
    <w:p>
      <w:pPr>
        <w:pStyle w:val="Normal"/>
        <w:tabs>
          <w:tab w:val="clear" w:pos="720"/>
          <w:tab w:val="left" w:pos="540" w:leader="none"/>
          <w:tab w:val="left" w:pos="900" w:leader="none"/>
          <w:tab w:val="left" w:pos="1260" w:leader="none"/>
          <w:tab w:val="left" w:pos="135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350" w:leader="none"/>
        </w:tabs>
        <w:ind w:left="540" w:hanging="540"/>
        <w:rPr/>
      </w:pPr>
      <w:r>
        <w:rPr>
          <w:rFonts w:cs="Times New Roman" w:ascii="Times New Roman" w:hAnsi="Times New Roman"/>
        </w:rPr>
        <w:t>150.</w:t>
        <w:tab/>
        <w:t xml:space="preserve"> “Strongly Localized Magnetization Modes in Permalloy Antidot Lattices”, J. Sklenar, V. S. Bhat, L. E. De Long, O. Heinonen and J. B. Ketterson, Appl. Phys. Lett. </w:t>
      </w:r>
      <w:r>
        <w:rPr>
          <w:rFonts w:cs="Times New Roman" w:ascii="Times New Roman" w:hAnsi="Times New Roman"/>
          <w:b/>
        </w:rPr>
        <w:t>102</w:t>
      </w:r>
      <w:r>
        <w:rPr>
          <w:rFonts w:cs="Times New Roman" w:ascii="Times New Roman" w:hAnsi="Times New Roman"/>
        </w:rPr>
        <w:t>, 152412 (2013).</w:t>
      </w:r>
    </w:p>
    <w:p>
      <w:pPr>
        <w:pStyle w:val="Normal"/>
        <w:tabs>
          <w:tab w:val="clear" w:pos="720"/>
          <w:tab w:val="left" w:pos="540" w:leader="none"/>
          <w:tab w:val="left" w:pos="900" w:leader="none"/>
          <w:tab w:val="left" w:pos="1260" w:leader="none"/>
          <w:tab w:val="left" w:pos="135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left" w:pos="1350" w:leader="none"/>
        </w:tabs>
        <w:ind w:left="540" w:hanging="540"/>
        <w:rPr/>
      </w:pPr>
      <w:r>
        <w:rPr>
          <w:rFonts w:cs="Times New Roman" w:ascii="Times New Roman" w:hAnsi="Times New Roman"/>
        </w:rPr>
        <w:t>151.</w:t>
        <w:tab/>
        <w:t>“Tuning the J</w:t>
      </w:r>
      <w:r>
        <w:rPr>
          <w:rFonts w:cs="Times New Roman" w:ascii="Times New Roman" w:hAnsi="Times New Roman"/>
          <w:vertAlign w:val="subscript"/>
        </w:rPr>
        <w:t>eff</w:t>
      </w:r>
      <w:r>
        <w:rPr>
          <w:rFonts w:cs="Times New Roman" w:ascii="Times New Roman" w:hAnsi="Times New Roman"/>
        </w:rPr>
        <w:t xml:space="preserve"> = ½ insulating state via electron doping and pressure in the double-layered iridate Sr</w:t>
      </w:r>
      <w:r>
        <w:rPr>
          <w:rFonts w:cs="Times New Roman" w:ascii="Times New Roman" w:hAnsi="Times New Roman"/>
          <w:vertAlign w:val="subscript"/>
        </w:rPr>
        <w:t>3</w:t>
      </w:r>
      <w:r>
        <w:rPr>
          <w:rFonts w:cs="Times New Roman" w:ascii="Times New Roman" w:hAnsi="Times New Roman"/>
        </w:rPr>
        <w:t>I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 L. Li, P. P. Kong, T. F. Qi, C. Q. Jin, S. J. Yuan, L. E. De Long, P. Schlottmann and G. Cao, Phys. Rev. B </w:t>
      </w:r>
      <w:r>
        <w:rPr>
          <w:rFonts w:cs="Times New Roman" w:ascii="Times New Roman" w:hAnsi="Times New Roman"/>
          <w:b/>
        </w:rPr>
        <w:t>87</w:t>
      </w:r>
      <w:r>
        <w:rPr>
          <w:rFonts w:cs="Times New Roman" w:ascii="Times New Roman" w:hAnsi="Times New Roman"/>
        </w:rPr>
        <w:t>, 235127 (2013).</w:t>
      </w:r>
    </w:p>
    <w:p>
      <w:pPr>
        <w:pStyle w:val="Vita2"/>
        <w:tabs>
          <w:tab w:val="left" w:pos="540" w:leader="none"/>
          <w:tab w:val="left" w:pos="900" w:leader="none"/>
          <w:tab w:val="left" w:pos="1260" w:leader="none"/>
          <w:tab w:val="left" w:pos="1620" w:leader="none"/>
          <w:tab w:val="left" w:pos="1980" w:leader="none"/>
        </w:tabs>
        <w:ind w:left="540" w:hanging="540"/>
        <w:rPr>
          <w:rFonts w:ascii="Times New Roman" w:hAnsi="Times New Roman" w:cs="Times New Roman"/>
        </w:rPr>
      </w:pPr>
      <w:r>
        <w:rPr>
          <w:rFonts w:cs="Times New Roman" w:ascii="Times New Roman" w:hAnsi="Times New Roman"/>
        </w:rPr>
      </w:r>
    </w:p>
    <w:p>
      <w:pPr>
        <w:pStyle w:val="Vita2"/>
        <w:ind w:left="540" w:hanging="540"/>
        <w:rPr/>
      </w:pPr>
      <w:r>
        <w:rPr/>
        <w:t>152.   “Superconductivity and anomalous electrical resistivity in Single-Crystal Ir</w:t>
      </w:r>
      <w:r>
        <w:rPr>
          <w:vertAlign w:val="subscript"/>
        </w:rPr>
        <w:t>3</w:t>
      </w:r>
      <w:r>
        <w:rPr/>
        <w:t>Te</w:t>
      </w:r>
      <w:r>
        <w:rPr>
          <w:vertAlign w:val="subscript"/>
        </w:rPr>
        <w:t>8</w:t>
      </w:r>
      <w:r>
        <w:rPr/>
        <w:t xml:space="preserve">”, L. Li, T. F. Qi, L. S. Lin, X. X. Wu, X.T. Zhang, K. S. J. Yuan, K. Butrouna, V. S. Cao, Y. H. Zhang, Jiangping Hu, P.  Schlottmann, L. E. DeLong and G. Cao, Phys. Rev. B </w:t>
      </w:r>
      <w:r>
        <w:rPr>
          <w:b/>
        </w:rPr>
        <w:t>87</w:t>
      </w:r>
      <w:r>
        <w:rPr/>
        <w:t>, 174510 (2013).</w:t>
      </w:r>
    </w:p>
    <w:p>
      <w:pPr>
        <w:pStyle w:val="Vita2"/>
        <w:ind w:left="540" w:hanging="540"/>
        <w:rPr/>
      </w:pPr>
      <w:r>
        <w:rPr/>
      </w:r>
    </w:p>
    <w:p>
      <w:pPr>
        <w:pStyle w:val="Vita2"/>
        <w:ind w:left="540" w:hanging="540"/>
        <w:rPr/>
      </w:pPr>
      <w:r>
        <w:rPr/>
        <w:t>153.</w:t>
        <w:tab/>
        <w:t>“Tuning electronic structures via epitaxial strain in Sr</w:t>
      </w:r>
      <w:r>
        <w:rPr>
          <w:vertAlign w:val="subscript"/>
        </w:rPr>
        <w:t>2</w:t>
      </w:r>
      <w:r>
        <w:rPr/>
        <w:t>IrO</w:t>
      </w:r>
      <w:r>
        <w:rPr>
          <w:vertAlign w:val="subscript"/>
        </w:rPr>
        <w:t>4</w:t>
      </w:r>
      <w:r>
        <w:rPr/>
        <w:t xml:space="preserve"> thin films”, J. Nichols, J. Terzic, E. G. Bittle, O. B. Korneta, L. E. De Long, J. W. Brill, G. Cao and S. S. A. Seo, Appl. Phys. Lett. </w:t>
      </w:r>
      <w:r>
        <w:rPr>
          <w:b/>
        </w:rPr>
        <w:t>102</w:t>
      </w:r>
      <w:r>
        <w:rPr/>
        <w:t>, 141908 (2013).</w:t>
      </w:r>
    </w:p>
    <w:p>
      <w:pPr>
        <w:pStyle w:val="Vita2"/>
        <w:ind w:left="540" w:hanging="540"/>
        <w:rPr/>
      </w:pPr>
      <w:r>
        <w:rPr/>
      </w:r>
    </w:p>
    <w:p>
      <w:pPr>
        <w:pStyle w:val="Vita2"/>
        <w:ind w:left="540" w:hanging="540"/>
        <w:rPr/>
      </w:pPr>
      <w:r>
        <w:rPr/>
        <w:t>154.  “Giant vertical magnetization shift induced by spin canting in a Co/Ca</w:t>
      </w:r>
      <w:r>
        <w:rPr>
          <w:vertAlign w:val="subscript"/>
        </w:rPr>
        <w:t>2</w:t>
      </w:r>
      <w:r>
        <w:rPr/>
        <w:t>Ru</w:t>
      </w:r>
      <w:r>
        <w:rPr>
          <w:vertAlign w:val="subscript"/>
        </w:rPr>
        <w:t>0.98</w:t>
      </w:r>
      <w:r>
        <w:rPr/>
        <w:t>Fe</w:t>
      </w:r>
      <w:r>
        <w:rPr>
          <w:vertAlign w:val="subscript"/>
        </w:rPr>
        <w:t>0.02</w:t>
      </w:r>
      <w:r>
        <w:rPr/>
        <w:t>O</w:t>
      </w:r>
      <w:r>
        <w:rPr>
          <w:vertAlign w:val="subscript"/>
        </w:rPr>
        <w:t>4</w:t>
      </w:r>
      <w:r>
        <w:rPr/>
        <w:t xml:space="preserve"> heterostructure”, S. J. Yuan, L. Li, T. F. Qi, L. E. De Long and G. Cao, Phys. Rev. B </w:t>
      </w:r>
      <w:r>
        <w:rPr>
          <w:b/>
        </w:rPr>
        <w:t>88</w:t>
      </w:r>
      <w:r>
        <w:rPr/>
        <w:t xml:space="preserve">, 024413 (2013).  Selected as a </w:t>
      </w:r>
      <w:r>
        <w:rPr>
          <w:i/>
        </w:rPr>
        <w:t>Physical Review B</w:t>
      </w:r>
      <w:r>
        <w:rPr/>
        <w:t xml:space="preserve"> </w:t>
      </w:r>
      <w:r>
        <w:rPr>
          <w:i/>
        </w:rPr>
        <w:t>Editors’ Suggestion</w:t>
      </w:r>
      <w:r>
        <w:rPr/>
        <w:t>.</w:t>
      </w:r>
    </w:p>
    <w:p>
      <w:pPr>
        <w:pStyle w:val="Vita2"/>
        <w:ind w:left="540" w:hanging="540"/>
        <w:rPr>
          <w:rFonts w:ascii="Times" w:hAnsi="Times" w:cs="Times"/>
          <w:szCs w:val="24"/>
        </w:rPr>
      </w:pPr>
      <w:r>
        <w:rPr>
          <w:rFonts w:cs="Times" w:ascii="Times" w:hAnsi="Times"/>
          <w:szCs w:val="24"/>
        </w:rPr>
      </w:r>
    </w:p>
    <w:p>
      <w:pPr>
        <w:pStyle w:val="Normal"/>
        <w:tabs>
          <w:tab w:val="clear" w:pos="720"/>
          <w:tab w:val="left" w:pos="900" w:leader="none"/>
          <w:tab w:val="left" w:pos="1260" w:leader="none"/>
          <w:tab w:val="left" w:pos="1620" w:leader="none"/>
        </w:tabs>
        <w:ind w:left="540" w:hanging="540"/>
        <w:rPr>
          <w:rFonts w:ascii="Times" w:hAnsi="Times" w:cs="Times"/>
          <w:szCs w:val="24"/>
        </w:rPr>
      </w:pPr>
      <w:r>
        <w:rPr>
          <w:rFonts w:cs="Times" w:ascii="Times" w:hAnsi="Times"/>
          <w:szCs w:val="24"/>
        </w:rPr>
        <w:t>155.</w:t>
        <w:tab/>
        <w:t xml:space="preserve">“Controlled Magnetic Reversal in Permalloy Films Patterned into Artificial Quasicrystals”, V. S. Bhat, J. Sklenar, B. Farmer, J. Woods, J. T. Hastings, S. J. Lee, J. B. Ketterson and L. E. De Long, Phys. Rev. Lett. </w:t>
      </w:r>
      <w:r>
        <w:rPr>
          <w:rFonts w:cs="Times" w:ascii="Times" w:hAnsi="Times"/>
          <w:b/>
          <w:szCs w:val="24"/>
        </w:rPr>
        <w:t>111</w:t>
      </w:r>
      <w:r>
        <w:rPr>
          <w:rFonts w:cs="Times" w:ascii="Times" w:hAnsi="Times"/>
          <w:szCs w:val="24"/>
        </w:rPr>
        <w:t xml:space="preserve">, 077201 (2013).  Figure 1 featured on the Cover Page and Index Page of </w:t>
      </w:r>
      <w:r>
        <w:rPr>
          <w:rFonts w:cs="Times" w:ascii="Times" w:hAnsi="Times"/>
          <w:i/>
          <w:szCs w:val="24"/>
        </w:rPr>
        <w:t>Physical Review Letters</w:t>
      </w:r>
      <w:r>
        <w:rPr>
          <w:rFonts w:cs="Times" w:ascii="Times" w:hAnsi="Times"/>
          <w:szCs w:val="24"/>
        </w:rPr>
        <w:t xml:space="preserve"> </w:t>
      </w:r>
      <w:r>
        <w:rPr>
          <w:rFonts w:cs="Times" w:ascii="Times" w:hAnsi="Times"/>
          <w:b/>
          <w:szCs w:val="24"/>
        </w:rPr>
        <w:t>111</w:t>
      </w:r>
      <w:r>
        <w:rPr>
          <w:rFonts w:cs="Times" w:ascii="Times" w:hAnsi="Times"/>
          <w:szCs w:val="24"/>
        </w:rPr>
        <w:t>, August 16, 2013.</w:t>
      </w:r>
    </w:p>
    <w:p>
      <w:pPr>
        <w:pStyle w:val="Normal"/>
        <w:tabs>
          <w:tab w:val="clear" w:pos="720"/>
          <w:tab w:val="left" w:pos="900" w:leader="none"/>
          <w:tab w:val="left" w:pos="1260" w:leader="none"/>
          <w:tab w:val="left" w:pos="1620" w:leader="none"/>
        </w:tabs>
        <w:ind w:left="540" w:hanging="540"/>
        <w:rPr>
          <w:rFonts w:ascii="Times" w:hAnsi="Times" w:cs="Times"/>
          <w:szCs w:val="24"/>
        </w:rPr>
      </w:pPr>
      <w:r>
        <w:rPr>
          <w:rFonts w:cs="Times" w:ascii="Times" w:hAnsi="Times"/>
          <w:szCs w:val="24"/>
        </w:rPr>
      </w:r>
    </w:p>
    <w:p>
      <w:pPr>
        <w:pStyle w:val="Normal"/>
        <w:tabs>
          <w:tab w:val="clear" w:pos="720"/>
          <w:tab w:val="left" w:pos="900" w:leader="none"/>
          <w:tab w:val="left" w:pos="1260" w:leader="none"/>
          <w:tab w:val="left" w:pos="1620" w:leader="none"/>
        </w:tabs>
        <w:ind w:left="540" w:hanging="540"/>
        <w:rPr/>
      </w:pPr>
      <w:r>
        <w:rPr>
          <w:rFonts w:cs="Times New Roman" w:ascii="Times New Roman" w:hAnsi="Times New Roman"/>
          <w:szCs w:val="24"/>
        </w:rPr>
        <w:t>156.</w:t>
        <w:tab/>
        <w:t>“Anisotropic electronic properties of a-axis-oriented Sr</w:t>
      </w:r>
      <w:r>
        <w:rPr>
          <w:rFonts w:cs="Times New Roman" w:ascii="Times New Roman" w:hAnsi="Times New Roman"/>
          <w:szCs w:val="24"/>
          <w:vertAlign w:val="subscript"/>
        </w:rPr>
        <w:t>2</w:t>
      </w:r>
      <w:r>
        <w:rPr>
          <w:rFonts w:cs="Times New Roman" w:ascii="Times New Roman" w:hAnsi="Times New Roman"/>
          <w:szCs w:val="24"/>
        </w:rPr>
        <w:t>IrO</w:t>
      </w:r>
      <w:r>
        <w:rPr>
          <w:rFonts w:cs="Times New Roman" w:ascii="Times New Roman" w:hAnsi="Times New Roman"/>
          <w:szCs w:val="24"/>
          <w:vertAlign w:val="subscript"/>
        </w:rPr>
        <w:t>4</w:t>
      </w:r>
      <w:r>
        <w:rPr>
          <w:rFonts w:cs="Times New Roman" w:ascii="Times New Roman" w:hAnsi="Times New Roman"/>
          <w:szCs w:val="24"/>
        </w:rPr>
        <w:t xml:space="preserve"> epitaxial thin films”, J. Nichols, O. B. Korneta, J. Terzic, L. E. De Long, G. Cao, J. W. Brill and S. S. A. Seo, Appl. Phys. Lett. </w:t>
      </w:r>
      <w:r>
        <w:rPr>
          <w:rFonts w:cs="Times New Roman" w:ascii="Times New Roman" w:hAnsi="Times New Roman"/>
          <w:b/>
          <w:szCs w:val="24"/>
        </w:rPr>
        <w:t>103</w:t>
      </w:r>
      <w:r>
        <w:rPr>
          <w:rFonts w:cs="Times New Roman" w:ascii="Times New Roman" w:hAnsi="Times New Roman"/>
          <w:szCs w:val="24"/>
        </w:rPr>
        <w:t>, 131910 (2013).</w:t>
      </w:r>
    </w:p>
    <w:p>
      <w:pPr>
        <w:pStyle w:val="Normal"/>
        <w:tabs>
          <w:tab w:val="clear" w:pos="720"/>
          <w:tab w:val="left" w:pos="900" w:leader="none"/>
          <w:tab w:val="left" w:pos="1260" w:leader="none"/>
          <w:tab w:val="left" w:pos="162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260" w:leader="none"/>
          <w:tab w:val="left" w:pos="1620" w:leader="none"/>
        </w:tabs>
        <w:ind w:left="540" w:hanging="540"/>
        <w:rPr/>
      </w:pPr>
      <w:r>
        <w:rPr>
          <w:rFonts w:cs="Times New Roman" w:ascii="Times New Roman" w:hAnsi="Times New Roman"/>
          <w:szCs w:val="24"/>
        </w:rPr>
        <w:t>157.</w:t>
        <w:tab/>
        <w:t>“First-order spin reorientation transition and specific heat anomaly in CeFeO</w:t>
      </w:r>
      <w:r>
        <w:rPr>
          <w:rFonts w:cs="Times New Roman" w:ascii="Times New Roman" w:hAnsi="Times New Roman"/>
          <w:szCs w:val="24"/>
          <w:vertAlign w:val="subscript"/>
        </w:rPr>
        <w:t>3</w:t>
      </w:r>
      <w:r>
        <w:rPr>
          <w:rFonts w:cs="Times New Roman" w:ascii="Times New Roman" w:hAnsi="Times New Roman"/>
          <w:szCs w:val="24"/>
        </w:rPr>
        <w:t xml:space="preserve">”, S. J. Yuan, Y. M. Cao, L. Li, T. F. Qi, S. X. Cao, J. C. Zhang, L. E. De Long and G. Cao, J. Appl. Phys. </w:t>
      </w:r>
      <w:r>
        <w:rPr>
          <w:rFonts w:cs="Times New Roman" w:ascii="Times New Roman" w:hAnsi="Times New Roman"/>
          <w:b/>
          <w:szCs w:val="24"/>
        </w:rPr>
        <w:t>114</w:t>
      </w:r>
      <w:r>
        <w:rPr>
          <w:rFonts w:cs="Times New Roman" w:ascii="Times New Roman" w:hAnsi="Times New Roman"/>
          <w:szCs w:val="24"/>
        </w:rPr>
        <w:t>, 113909 (2013).</w:t>
      </w:r>
    </w:p>
    <w:p>
      <w:pPr>
        <w:pStyle w:val="Normal"/>
        <w:tabs>
          <w:tab w:val="clear" w:pos="720"/>
          <w:tab w:val="left" w:pos="900" w:leader="none"/>
          <w:tab w:val="left" w:pos="1260" w:leader="none"/>
          <w:tab w:val="left" w:pos="162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260" w:leader="none"/>
          <w:tab w:val="left" w:pos="1620" w:leader="none"/>
        </w:tabs>
        <w:ind w:left="540" w:hanging="540"/>
        <w:rPr>
          <w:rFonts w:ascii="Times New Roman" w:hAnsi="Times New Roman" w:cs="Times New Roman"/>
          <w:szCs w:val="24"/>
        </w:rPr>
      </w:pPr>
      <w:r>
        <w:rPr>
          <w:rFonts w:cs="Times New Roman" w:ascii="Times New Roman" w:hAnsi="Times New Roman"/>
          <w:szCs w:val="24"/>
        </w:rPr>
        <w:t>158.</w:t>
        <w:tab/>
        <w:t>“Quasi-periodic magnetic flux jumps in the superconducting state of Ba</w:t>
      </w:r>
      <w:r>
        <w:rPr>
          <w:rFonts w:cs="Times New Roman" w:ascii="Times New Roman" w:hAnsi="Times New Roman"/>
          <w:szCs w:val="24"/>
          <w:vertAlign w:val="subscript"/>
        </w:rPr>
        <w:t>0.5</w:t>
      </w:r>
      <w:r>
        <w:rPr>
          <w:rFonts w:cs="Times New Roman" w:ascii="Times New Roman" w:hAnsi="Times New Roman"/>
          <w:szCs w:val="24"/>
        </w:rPr>
        <w:t>K</w:t>
      </w:r>
      <w:r>
        <w:rPr>
          <w:rFonts w:cs="Times New Roman" w:ascii="Times New Roman" w:hAnsi="Times New Roman"/>
          <w:szCs w:val="24"/>
          <w:vertAlign w:val="subscript"/>
        </w:rPr>
        <w:t>0.5</w:t>
      </w:r>
      <w:r>
        <w:rPr>
          <w:rFonts w:cs="Times New Roman" w:ascii="Times New Roman" w:hAnsi="Times New Roman"/>
          <w:szCs w:val="24"/>
        </w:rPr>
        <w:t>Fe</w:t>
      </w:r>
      <w:r>
        <w:rPr>
          <w:rFonts w:cs="Times New Roman" w:ascii="Times New Roman" w:hAnsi="Times New Roman"/>
          <w:szCs w:val="24"/>
          <w:vertAlign w:val="subscript"/>
        </w:rPr>
        <w:t>1.9</w:t>
      </w:r>
      <w:r>
        <w:rPr>
          <w:rFonts w:cs="Times New Roman" w:ascii="Times New Roman" w:hAnsi="Times New Roman"/>
          <w:szCs w:val="24"/>
        </w:rPr>
        <w:t>M</w:t>
      </w:r>
      <w:r>
        <w:rPr>
          <w:rFonts w:cs="Times New Roman" w:ascii="Times New Roman" w:hAnsi="Times New Roman"/>
          <w:szCs w:val="24"/>
          <w:vertAlign w:val="subscript"/>
        </w:rPr>
        <w:t>0.1</w:t>
      </w:r>
      <w:r>
        <w:rPr>
          <w:rFonts w:cs="Times New Roman" w:ascii="Times New Roman" w:hAnsi="Times New Roman"/>
          <w:szCs w:val="24"/>
        </w:rPr>
        <w:t>As</w:t>
      </w:r>
      <w:r>
        <w:rPr>
          <w:rFonts w:cs="Times New Roman" w:ascii="Times New Roman" w:hAnsi="Times New Roman"/>
          <w:szCs w:val="24"/>
          <w:vertAlign w:val="subscript"/>
        </w:rPr>
        <w:t xml:space="preserve">2 </w:t>
      </w:r>
      <w:r>
        <w:rPr>
          <w:rFonts w:cs="Times New Roman" w:ascii="Times New Roman" w:hAnsi="Times New Roman"/>
          <w:szCs w:val="24"/>
        </w:rPr>
        <w:t xml:space="preserve">(M = Fe, Co, Ni, Cu, and Zn)”, J. Li, Y. Guo, S. Zhang, Y.Tsujimoto, X. Wang, C. I. Sathish, S. Yu, Y. Sun, W. Yi, K. Yamaura, E. Takayama-Muromachi, Y. Shirako, M. Akaogi, L. E. De Long, Physica C </w:t>
      </w:r>
      <w:r>
        <w:rPr>
          <w:rFonts w:cs="Times New Roman" w:ascii="Times New Roman" w:hAnsi="Times New Roman"/>
          <w:b/>
          <w:szCs w:val="24"/>
        </w:rPr>
        <w:t>495</w:t>
      </w:r>
      <w:r>
        <w:rPr>
          <w:rFonts w:cs="Times New Roman" w:ascii="Times New Roman" w:hAnsi="Times New Roman"/>
          <w:szCs w:val="24"/>
        </w:rPr>
        <w:t>, 192-197 (2013).</w:t>
      </w:r>
    </w:p>
    <w:p>
      <w:pPr>
        <w:pStyle w:val="Normal"/>
        <w:tabs>
          <w:tab w:val="clear" w:pos="720"/>
          <w:tab w:val="left" w:pos="900" w:leader="none"/>
          <w:tab w:val="left" w:pos="1260" w:leader="none"/>
          <w:tab w:val="left" w:pos="162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260" w:leader="none"/>
          <w:tab w:val="left" w:pos="1620" w:leader="none"/>
        </w:tabs>
        <w:ind w:left="540" w:hanging="540"/>
        <w:rPr/>
      </w:pPr>
      <w:r>
        <w:rPr>
          <w:rFonts w:cs="Times New Roman" w:ascii="Times New Roman" w:hAnsi="Times New Roman"/>
          <w:szCs w:val="24"/>
        </w:rPr>
        <w:t>159.</w:t>
        <w:tab/>
        <w:t>“FMR Study of Eightfold Artificial Ferromagnetic Quasicrystals”, V. S. Bhat, J. Sklenar, B. Farmer, J. Woods, J. B. Ketterson, J. T. Hastings and L. E. De Long, accepted for the Proceedings of the 58</w:t>
      </w:r>
      <w:r>
        <w:rPr>
          <w:rFonts w:cs="Times New Roman" w:ascii="Times New Roman" w:hAnsi="Times New Roman"/>
          <w:szCs w:val="24"/>
          <w:vertAlign w:val="superscript"/>
        </w:rPr>
        <w:t>th</w:t>
      </w:r>
      <w:r>
        <w:rPr>
          <w:rFonts w:cs="Times New Roman" w:ascii="Times New Roman" w:hAnsi="Times New Roman"/>
          <w:szCs w:val="24"/>
        </w:rPr>
        <w:t xml:space="preserve"> MMM Conference, Denver, CO, November 4-8, 2013, to be published in </w:t>
      </w:r>
      <w:r>
        <w:rPr>
          <w:rFonts w:cs="Times New Roman" w:ascii="Times New Roman" w:hAnsi="Times New Roman"/>
          <w:i/>
          <w:szCs w:val="24"/>
        </w:rPr>
        <w:t>Journal of Applied Physics</w:t>
      </w:r>
      <w:r>
        <w:rPr>
          <w:rFonts w:cs="Times New Roman" w:ascii="Times New Roman" w:hAnsi="Times New Roman"/>
          <w:szCs w:val="24"/>
        </w:rPr>
        <w:t xml:space="preserve"> (May, 2014).</w:t>
      </w:r>
    </w:p>
    <w:p>
      <w:pPr>
        <w:pStyle w:val="Normal"/>
        <w:tabs>
          <w:tab w:val="clear" w:pos="720"/>
          <w:tab w:val="left" w:pos="900" w:leader="none"/>
          <w:tab w:val="left" w:pos="1260" w:leader="none"/>
          <w:tab w:val="left" w:pos="162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260" w:leader="none"/>
          <w:tab w:val="left" w:pos="1620" w:leader="none"/>
        </w:tabs>
        <w:ind w:left="540" w:hanging="540"/>
        <w:rPr/>
      </w:pPr>
      <w:r>
        <w:rPr>
          <w:rFonts w:cs="Times New Roman" w:ascii="Times New Roman" w:hAnsi="Times New Roman"/>
          <w:szCs w:val="24"/>
        </w:rPr>
        <w:t>160.</w:t>
        <w:tab/>
        <w:t>“Nonstochastic Magnetic Reversal in Artificial Quasicrystalline Spin Ice”, B. Farmer, V. S. Bhat, J. Sklenar, J. Woods, E. Teipel, N. Smith, J. B. Ketterson, J. T. Hastings and L. E. De Long, submitted to the Proceedings of the 58</w:t>
      </w:r>
      <w:r>
        <w:rPr>
          <w:rFonts w:cs="Times New Roman" w:ascii="Times New Roman" w:hAnsi="Times New Roman"/>
          <w:szCs w:val="24"/>
          <w:vertAlign w:val="superscript"/>
        </w:rPr>
        <w:t>th</w:t>
      </w:r>
      <w:r>
        <w:rPr>
          <w:rFonts w:cs="Times New Roman" w:ascii="Times New Roman" w:hAnsi="Times New Roman"/>
          <w:szCs w:val="24"/>
        </w:rPr>
        <w:t xml:space="preserve"> MMM Conference, Denver, CO, November 4-8, 2013, to be published in </w:t>
      </w:r>
      <w:r>
        <w:rPr>
          <w:rFonts w:cs="Times New Roman" w:ascii="Times New Roman" w:hAnsi="Times New Roman"/>
          <w:i/>
          <w:szCs w:val="24"/>
        </w:rPr>
        <w:t>Journal of Applied Physics</w:t>
      </w:r>
      <w:r>
        <w:rPr>
          <w:rFonts w:cs="Times New Roman" w:ascii="Times New Roman" w:hAnsi="Times New Roman"/>
          <w:szCs w:val="24"/>
        </w:rPr>
        <w:t xml:space="preserve"> (May, 2014).</w:t>
      </w:r>
    </w:p>
    <w:p>
      <w:pPr>
        <w:pStyle w:val="Normal"/>
        <w:tabs>
          <w:tab w:val="clear" w:pos="720"/>
          <w:tab w:val="left" w:pos="540" w:leader="none"/>
          <w:tab w:val="left" w:pos="900" w:leader="none"/>
          <w:tab w:val="left" w:pos="1260" w:leader="none"/>
          <w:tab w:val="left" w:pos="1350" w:leader="none"/>
        </w:tabs>
        <w:rPr>
          <w:rFonts w:ascii="Times" w:hAnsi="Times" w:cs="Times"/>
          <w:szCs w:val="24"/>
        </w:rPr>
      </w:pPr>
      <w:r>
        <w:rPr>
          <w:rFonts w:cs="Times" w:ascii="Times" w:hAnsi="Times"/>
          <w:szCs w:val="24"/>
        </w:rPr>
      </w:r>
    </w:p>
    <w:p>
      <w:pPr>
        <w:pStyle w:val="Normal"/>
        <w:tabs>
          <w:tab w:val="clear" w:pos="720"/>
          <w:tab w:val="left" w:pos="540" w:leader="none"/>
          <w:tab w:val="left" w:pos="900" w:leader="none"/>
          <w:tab w:val="left" w:pos="1260" w:leader="none"/>
          <w:tab w:val="left" w:pos="1350" w:leader="none"/>
        </w:tabs>
        <w:ind w:left="540" w:hanging="540"/>
        <w:rPr>
          <w:rFonts w:ascii="Times" w:hAnsi="Times" w:cs="Times"/>
          <w:szCs w:val="24"/>
        </w:rPr>
      </w:pPr>
      <w:r>
        <w:rPr>
          <w:rFonts w:cs="Times" w:ascii="Times" w:hAnsi="Times"/>
          <w:szCs w:val="24"/>
        </w:rPr>
        <w:t>161.</w:t>
        <w:tab/>
        <w:t>“Novel magnetism of Ir</w:t>
      </w:r>
      <w:r>
        <w:rPr>
          <w:rFonts w:cs="Times" w:ascii="Times" w:hAnsi="Times"/>
          <w:szCs w:val="24"/>
          <w:vertAlign w:val="superscript"/>
        </w:rPr>
        <w:t>5+</w:t>
      </w:r>
      <w:r>
        <w:rPr>
          <w:rFonts w:cs="Times" w:ascii="Times" w:hAnsi="Times"/>
          <w:szCs w:val="24"/>
        </w:rPr>
        <w:t xml:space="preserve"> ions in the double perovskite Sr</w:t>
      </w:r>
      <w:r>
        <w:rPr>
          <w:rFonts w:cs="Times" w:ascii="Times" w:hAnsi="Times"/>
          <w:szCs w:val="24"/>
          <w:vertAlign w:val="subscript"/>
        </w:rPr>
        <w:t>2</w:t>
      </w:r>
      <w:r>
        <w:rPr>
          <w:rFonts w:cs="Times" w:ascii="Times" w:hAnsi="Times"/>
          <w:szCs w:val="24"/>
        </w:rPr>
        <w:t>YIrO</w:t>
      </w:r>
      <w:r>
        <w:rPr>
          <w:rFonts w:cs="Times" w:ascii="Times" w:hAnsi="Times"/>
          <w:szCs w:val="24"/>
          <w:vertAlign w:val="subscript"/>
        </w:rPr>
        <w:t>6</w:t>
      </w:r>
      <w:r>
        <w:rPr>
          <w:rFonts w:cs="Times" w:ascii="Times" w:hAnsi="Times"/>
          <w:szCs w:val="24"/>
        </w:rPr>
        <w:t xml:space="preserve">”, G. Cao, T. F. Qi, L. Li, J. Terzic, S. J. Yuan, L. E. De Long, G. Murthy and R. K. Kaul, accepted for publication in </w:t>
      </w:r>
      <w:r>
        <w:rPr>
          <w:rFonts w:cs="Times" w:ascii="Times" w:hAnsi="Times"/>
          <w:i/>
          <w:szCs w:val="24"/>
        </w:rPr>
        <w:t>Physical Review Letters</w:t>
      </w:r>
      <w:r>
        <w:rPr>
          <w:rFonts w:cs="Times" w:ascii="Times" w:hAnsi="Times"/>
          <w:szCs w:val="24"/>
        </w:rPr>
        <w:t>, January, 2014.</w:t>
      </w:r>
    </w:p>
    <w:p>
      <w:pPr>
        <w:pStyle w:val="Normal"/>
        <w:tabs>
          <w:tab w:val="clear" w:pos="720"/>
          <w:tab w:val="left" w:pos="540" w:leader="none"/>
          <w:tab w:val="left" w:pos="900" w:leader="none"/>
          <w:tab w:val="left" w:pos="1260" w:leader="none"/>
          <w:tab w:val="left" w:pos="135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1260" w:leader="none"/>
          <w:tab w:val="left" w:pos="1350" w:leader="none"/>
        </w:tabs>
        <w:ind w:left="540" w:hanging="540"/>
        <w:rPr/>
      </w:pPr>
      <w:r>
        <w:rPr>
          <w:rFonts w:cs="Times New Roman" w:ascii="Times New Roman" w:hAnsi="Times New Roman"/>
        </w:rPr>
        <w:t>162.</w:t>
        <w:tab/>
        <w:t xml:space="preserve">“Measurement and Analysis of Multipole Magnetizations of Superconducting Thin Films Using a SQUID Magnetometer”, S. A. Kryukov, Wentao Xu and L. E. De Long, in preparation for submission to the </w:t>
      </w:r>
      <w:r>
        <w:rPr>
          <w:rFonts w:cs="Times New Roman" w:ascii="Times New Roman" w:hAnsi="Times New Roman"/>
          <w:i/>
        </w:rPr>
        <w:t>Review of Scientific Instruments</w:t>
      </w:r>
      <w:r>
        <w:rPr>
          <w:rFonts w:cs="Times New Roman" w:ascii="Times New Roman" w:hAnsi="Times New Roman"/>
        </w:rPr>
        <w:t xml:space="preserve"> (2013).</w:t>
      </w:r>
    </w:p>
    <w:p>
      <w:pPr>
        <w:pStyle w:val="Vita2"/>
        <w:tabs>
          <w:tab w:val="clear" w:pos="1980"/>
          <w:tab w:val="left" w:pos="540" w:leader="none"/>
          <w:tab w:val="left" w:pos="900" w:leader="none"/>
          <w:tab w:val="left" w:pos="1260" w:leader="none"/>
          <w:tab w:val="left" w:pos="1350" w:leader="none"/>
          <w:tab w:val="left" w:pos="1620" w:leader="none"/>
        </w:tabs>
        <w:ind w:hanging="0"/>
        <w:rPr>
          <w:rFonts w:ascii="Times New Roman" w:hAnsi="Times New Roman" w:cs="Times New Roman"/>
        </w:rPr>
      </w:pPr>
      <w:r>
        <w:rPr>
          <w:rFonts w:cs="Times New Roman" w:ascii="Times New Roman" w:hAnsi="Times New Roman"/>
        </w:rPr>
      </w:r>
    </w:p>
    <w:p>
      <w:pPr>
        <w:pStyle w:val="Vita2"/>
        <w:tabs>
          <w:tab w:val="left" w:pos="540" w:leader="none"/>
          <w:tab w:val="left" w:pos="900" w:leader="none"/>
          <w:tab w:val="left" w:pos="1260" w:leader="none"/>
          <w:tab w:val="left" w:pos="1620" w:leader="none"/>
          <w:tab w:val="left" w:pos="1980" w:leader="none"/>
        </w:tabs>
        <w:ind w:left="540" w:hanging="540"/>
        <w:rPr/>
      </w:pPr>
      <w:r>
        <w:rPr/>
        <w:t>163.</w:t>
        <w:tab/>
        <w:t xml:space="preserve">“Anisotropic Multipole Magnetization of Superconducting Nb Thin Films and Nb/Ni Multilayers”, S. A. Kryukov, A. G. Joshi, Wentao Xu, A. Bosomtwi, L. E. De Long, B. J. Kirby and M. R. Fitzsimmons, in preparation for submission to the </w:t>
      </w:r>
      <w:r>
        <w:rPr>
          <w:i/>
        </w:rPr>
        <w:t>Journal of Applied Physics</w:t>
      </w:r>
      <w:r>
        <w:rPr/>
        <w:t xml:space="preserve"> (201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164.  “Novel Flux Matching Behavior in Superconducting Pb/Au Thin Film Bilayers Patterned </w:t>
        <w:tab/>
        <w:t xml:space="preserve">with Antidot Arrays”, L. E. De Long, S. A. Kryukov, Wentao Xu and V. V. Metlushko, in </w:t>
        <w:tab/>
        <w:t xml:space="preserve">preparation for submission to </w:t>
      </w:r>
      <w:r>
        <w:rPr>
          <w:i/>
        </w:rPr>
        <w:t xml:space="preserve">Physical Review B </w:t>
      </w:r>
      <w:r>
        <w:rPr/>
        <w:t>(201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b/>
          <w:b/>
        </w:rPr>
      </w:pPr>
      <w:r>
        <w:rPr>
          <w:b/>
        </w:rPr>
      </w:r>
    </w:p>
    <w:p>
      <w:pPr>
        <w:pStyle w:val="Vita2"/>
        <w:tabs>
          <w:tab w:val="left" w:pos="540" w:leader="none"/>
          <w:tab w:val="left" w:pos="900" w:leader="none"/>
          <w:tab w:val="left" w:pos="1260" w:leader="none"/>
          <w:tab w:val="left" w:pos="1620" w:leader="none"/>
          <w:tab w:val="left" w:pos="1980" w:leader="none"/>
        </w:tabs>
        <w:ind w:hanging="0"/>
        <w:jc w:val="center"/>
        <w:rPr>
          <w:b/>
          <w:b/>
        </w:rPr>
      </w:pPr>
      <w:r>
        <w:rPr>
          <w:b/>
        </w:rPr>
        <w:t>Conference Talks and Seminars</w:t>
      </w:r>
    </w:p>
    <w:p>
      <w:pPr>
        <w:pStyle w:val="Vita2"/>
        <w:tabs>
          <w:tab w:val="left" w:pos="540" w:leader="none"/>
          <w:tab w:val="left" w:pos="900" w:leader="none"/>
          <w:tab w:val="left" w:pos="1260" w:leader="none"/>
          <w:tab w:val="left" w:pos="1620" w:leader="none"/>
          <w:tab w:val="left" w:pos="1980" w:leader="none"/>
        </w:tabs>
        <w:ind w:hanging="0"/>
        <w:rPr>
          <w:b/>
          <w:b/>
        </w:rPr>
      </w:pPr>
      <w:r>
        <w:rPr>
          <w:b/>
        </w:rPr>
      </w:r>
    </w:p>
    <w:p>
      <w:pPr>
        <w:pStyle w:val="Vita2"/>
        <w:tabs>
          <w:tab w:val="left" w:pos="540" w:leader="none"/>
          <w:tab w:val="left" w:pos="900" w:leader="none"/>
          <w:tab w:val="left" w:pos="1260" w:leader="none"/>
          <w:tab w:val="left" w:pos="1620" w:leader="none"/>
          <w:tab w:val="left" w:pos="1980" w:leader="none"/>
        </w:tabs>
        <w:ind w:hanging="0"/>
        <w:rPr/>
      </w:pPr>
      <w:r>
        <w:rPr/>
        <w:t>1.</w:t>
        <w:tab/>
        <w:t xml:space="preserve">"The Effects of High Pressure on the Superconducting Transition Temperature of </w:t>
        <w:tab/>
        <w:t>(</w:t>
      </w:r>
      <w:r>
        <w:rPr>
          <w:u w:val="single"/>
        </w:rPr>
        <w:t>La</w:t>
      </w:r>
      <w:r>
        <w:rPr/>
        <w:t>Pr)Sn</w:t>
      </w:r>
      <w:r>
        <w:rPr>
          <w:position w:val="-6"/>
        </w:rPr>
        <w:t>3</w:t>
      </w:r>
      <w:r>
        <w:rPr/>
        <w:t xml:space="preserve"> </w:t>
        <w:tab/>
        <w:t>and (</w:t>
      </w:r>
      <w:r>
        <w:rPr>
          <w:u w:val="single"/>
        </w:rPr>
        <w:t>La</w:t>
      </w:r>
      <w:r>
        <w:rPr/>
        <w:t>Gd)Sn</w:t>
      </w:r>
      <w:r>
        <w:rPr>
          <w:position w:val="-6"/>
        </w:rPr>
        <w:t>3</w:t>
      </w:r>
      <w:r>
        <w:rPr/>
        <w:t xml:space="preserve">",  at:  European Physical Society - High Pressure Conference:  </w:t>
        <w:tab/>
        <w:t>"Electronic Properties of Solids Under Pressure", Leuven, Belgium, Sept. 3, 197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w:t>
        <w:tab/>
        <w:t>"The Effect of High Pressure on the Superconducting Transition Temperature of (</w:t>
      </w:r>
      <w:r>
        <w:rPr>
          <w:u w:val="single"/>
        </w:rPr>
        <w:t>La</w:t>
      </w:r>
      <w:r>
        <w:rPr/>
        <w:t>Pr)Sn</w:t>
      </w:r>
      <w:r>
        <w:rPr>
          <w:position w:val="-6"/>
        </w:rPr>
        <w:t>3</w:t>
      </w:r>
      <w:r>
        <w:rPr/>
        <w:t xml:space="preserve"> </w:t>
        <w:tab/>
        <w:t>and (</w:t>
      </w:r>
      <w:r>
        <w:rPr>
          <w:u w:val="single"/>
        </w:rPr>
        <w:t>La</w:t>
      </w:r>
      <w:r>
        <w:rPr/>
        <w:t>Gd)Sn</w:t>
      </w:r>
      <w:r>
        <w:rPr>
          <w:position w:val="-6"/>
        </w:rPr>
        <w:t>3</w:t>
      </w:r>
      <w:r>
        <w:rPr/>
        <w:t>",  at:  Universität zu Köln, FRG, September, 197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w:t>
        <w:tab/>
        <w:t>"The Effect of High Pressure on the Superconducting Transition Temperature of (</w:t>
      </w:r>
      <w:r>
        <w:rPr>
          <w:u w:val="single"/>
        </w:rPr>
        <w:t>La</w:t>
      </w:r>
      <w:r>
        <w:rPr/>
        <w:t>Pr)Sn</w:t>
      </w:r>
      <w:r>
        <w:rPr>
          <w:position w:val="-6"/>
        </w:rPr>
        <w:t>3</w:t>
      </w:r>
      <w:r>
        <w:rPr/>
        <w:t xml:space="preserve"> </w:t>
        <w:tab/>
        <w:t>and (</w:t>
      </w:r>
      <w:r>
        <w:rPr>
          <w:u w:val="single"/>
        </w:rPr>
        <w:t>La</w:t>
      </w:r>
      <w:r>
        <w:rPr/>
        <w:t>Gd)Sn</w:t>
      </w:r>
      <w:r>
        <w:rPr>
          <w:position w:val="-6"/>
        </w:rPr>
        <w:t>3</w:t>
      </w:r>
      <w:r>
        <w:rPr/>
        <w:t xml:space="preserve">",  at: Technische Universität, München-- Zentralinstitute für </w:t>
        <w:tab/>
        <w:t xml:space="preserve">Tieftemperaturforschung der Bayerischen Akademie der Wissenschaften, Garching, FRG, </w:t>
        <w:tab/>
        <w:t>September 197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w:t>
        <w:tab/>
        <w:t>"Anomalous Pairbreaking Behavior of the Matrix-Impurity System (</w:t>
      </w:r>
      <w:r>
        <w:rPr>
          <w:u w:val="single"/>
        </w:rPr>
        <w:t>La</w:t>
      </w:r>
      <w:r>
        <w:rPr/>
        <w:t>Sm)Sn</w:t>
      </w:r>
      <w:r>
        <w:rPr>
          <w:position w:val="-6"/>
        </w:rPr>
        <w:t>3</w:t>
      </w:r>
      <w:r>
        <w:rPr/>
        <w:t xml:space="preserve">",  at:  </w:t>
        <w:tab/>
        <w:t>March Meeting of the American Physical Society, Atlanta, Ga., March 31, 197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w:t>
        <w:tab/>
        <w:t>"Anomalous Scattering of Conduction Electrons by Rare Earth Impurties in LaSn</w:t>
      </w:r>
      <w:r>
        <w:rPr>
          <w:position w:val="-6"/>
        </w:rPr>
        <w:t>3</w:t>
      </w:r>
      <w:r>
        <w:rPr/>
        <w:t xml:space="preserve">",  at: </w:t>
        <w:tab/>
        <w:t>West Virginia University, Morgantown, WV, February 11, 197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w:t>
        <w:tab/>
        <w:t xml:space="preserve">"The </w:t>
      </w:r>
      <w:r>
        <w:rPr>
          <w:u w:val="single"/>
        </w:rPr>
        <w:t>Third</w:t>
      </w:r>
      <w:r>
        <w:rPr/>
        <w:t xml:space="preserve"> Ordered State of Electrons in Metals at Low Temperature",  at:  Swarthmore </w:t>
        <w:tab/>
        <w:t>College, Swarthmore, PA, February 14, 197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w:t>
        <w:tab/>
        <w:t xml:space="preserve">"4f Shell Instabilities in Superconductors", at:  Cornell University, Ithaca, N.Y., March 1, </w:t>
        <w:tab/>
        <w:t>197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w:t>
        <w:tab/>
        <w:t xml:space="preserve">"4f Shell Instabilities in Superconductors", at:  University of Virginia, Charlottesville, VA. </w:t>
        <w:tab/>
        <w:t>March 4, 197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w:t>
        <w:tab/>
        <w:t xml:space="preserve">"The Effect of Localized Impurty States on the Superconductivity of Dilute Alloys of </w:t>
        <w:tab/>
        <w:t>LaSn</w:t>
      </w:r>
      <w:r>
        <w:rPr>
          <w:position w:val="-6"/>
        </w:rPr>
        <w:t>3</w:t>
      </w:r>
      <w:r>
        <w:rPr/>
        <w:t xml:space="preserve"> Containing Light Rare Earth Impurties", at:  March Meeting, APS, San Diego, CA, </w:t>
        <w:tab/>
        <w:t>March 22, 197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w:t>
        <w:tab/>
        <w:t>"4f Shell Instabilities in Dilute Alloys of LaSn</w:t>
      </w:r>
      <w:r>
        <w:rPr>
          <w:position w:val="-6"/>
        </w:rPr>
        <w:t>3</w:t>
      </w:r>
      <w:r>
        <w:rPr/>
        <w:t xml:space="preserve"> Containing RE Impurties",  at:  University </w:t>
        <w:tab/>
        <w:t>of California, Los Angeles, June 14, 197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w:t>
        <w:tab/>
        <w:t xml:space="preserve">"Recent Results on the Coexistence of Superconductivity and Long-Range Magnetic Order </w:t>
        <w:tab/>
        <w:t>in Solids",  at: Virginia Polytechnic Institute, Blacksburg, VA, November 7, 197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w:t>
        <w:tab/>
        <w:t>"Superconducting and Normal State Properties of Dilute Alloys LaSn</w:t>
      </w:r>
      <w:r>
        <w:rPr>
          <w:position w:val="-6"/>
        </w:rPr>
        <w:t>3</w:t>
      </w:r>
      <w:r>
        <w:rPr/>
        <w:t xml:space="preserve"> Containing Nd </w:t>
        <w:tab/>
        <w:t>Impurties",  at: March Meeting, APS, Washington, D.C., March 28, 1978.</w:t>
      </w:r>
    </w:p>
    <w:p>
      <w:pPr>
        <w:pStyle w:val="Vita2"/>
        <w:tabs>
          <w:tab w:val="left" w:pos="540" w:leader="none"/>
          <w:tab w:val="left" w:pos="900" w:leader="none"/>
          <w:tab w:val="left" w:pos="1260" w:leader="none"/>
          <w:tab w:val="left" w:pos="1620" w:leader="none"/>
          <w:tab w:val="left" w:pos="1980" w:leader="none"/>
        </w:tabs>
        <w:ind w:hanging="0"/>
        <w:rPr/>
      </w:pPr>
      <w:r>
        <w:rPr/>
        <w:t>13.</w:t>
        <w:tab/>
        <w:t xml:space="preserve">"Local Moment Formation in Dilute Rare Earth Alloys",  at:  University of California, </w:t>
        <w:tab/>
        <w:t>Irvine, Irvine California, October 23, 197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4.</w:t>
        <w:tab/>
        <w:t xml:space="preserve">"Unstable Magnetic Moments in Rare Earth Alloys",  at: UC Lawrence Livermore </w:t>
        <w:tab/>
        <w:t>Laboratory, Livermore, Claifornia, October 27, 197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5.</w:t>
        <w:tab/>
        <w:t xml:space="preserve">"Reentrant Superconductivity",  at: University of Kentucky, Lexington, Kentucky, </w:t>
      </w:r>
    </w:p>
    <w:p>
      <w:pPr>
        <w:pStyle w:val="Vita2"/>
        <w:tabs>
          <w:tab w:val="left" w:pos="540" w:leader="none"/>
          <w:tab w:val="left" w:pos="900" w:leader="none"/>
          <w:tab w:val="left" w:pos="1260" w:leader="none"/>
          <w:tab w:val="left" w:pos="1620" w:leader="none"/>
          <w:tab w:val="left" w:pos="1980" w:leader="none"/>
        </w:tabs>
        <w:ind w:hanging="0"/>
        <w:rPr/>
      </w:pPr>
      <w:r>
        <w:rPr/>
        <w:tab/>
        <w:t>February 15, 197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6.</w:t>
        <w:tab/>
        <w:t xml:space="preserve">"Reentrant Superconductivity", at:  University of Virginia, Charlottesville, Virginia, </w:t>
        <w:tab/>
        <w:t>February 22, 197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7.</w:t>
        <w:tab/>
        <w:t xml:space="preserve">"Reentrant Superconductivity", at:  Boston University, Boston, Massachusetts, February </w:t>
      </w:r>
    </w:p>
    <w:p>
      <w:pPr>
        <w:pStyle w:val="Vita2"/>
        <w:tabs>
          <w:tab w:val="left" w:pos="540" w:leader="none"/>
          <w:tab w:val="left" w:pos="900" w:leader="none"/>
          <w:tab w:val="left" w:pos="1260" w:leader="none"/>
          <w:tab w:val="left" w:pos="1620" w:leader="none"/>
          <w:tab w:val="left" w:pos="1980" w:leader="none"/>
        </w:tabs>
        <w:ind w:hanging="0"/>
        <w:rPr/>
      </w:pPr>
      <w:r>
        <w:rPr/>
        <w:tab/>
        <w:t>27, 197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8.</w:t>
        <w:tab/>
        <w:t>"Pressure Dependence of the Magnetic Ordering Temperature of PrSn</w:t>
      </w:r>
      <w:r>
        <w:rPr>
          <w:position w:val="-6"/>
        </w:rPr>
        <w:t>3</w:t>
      </w:r>
      <w:r>
        <w:rPr/>
        <w:t xml:space="preserve">",  at: March </w:t>
        <w:tab/>
        <w:t>Meeting, APS, Chicago, Illinois, March 19. 197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9.</w:t>
        <w:tab/>
        <w:t>"The Anomalous Physical Properties RESn</w:t>
      </w:r>
      <w:r>
        <w:rPr>
          <w:position w:val="-6"/>
        </w:rPr>
        <w:t>3</w:t>
      </w:r>
      <w:r>
        <w:rPr/>
        <w:t xml:space="preserve"> and (</w:t>
      </w:r>
      <w:r>
        <w:rPr>
          <w:u w:val="single"/>
        </w:rPr>
        <w:t>La</w:t>
      </w:r>
      <w:r>
        <w:rPr/>
        <w:t>RE)Sn</w:t>
      </w:r>
      <w:r>
        <w:rPr>
          <w:position w:val="-6"/>
        </w:rPr>
        <w:t>3</w:t>
      </w:r>
      <w:r>
        <w:rPr/>
        <w:t xml:space="preserve"> Compounds and Alloys", </w:t>
        <w:tab/>
        <w:t xml:space="preserve">poster presented at:  Fourteenth Rare Earth Research Conference, Fargo, ND, June 26, </w:t>
        <w:tab/>
        <w:t>197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0.</w:t>
        <w:tab/>
        <w:t xml:space="preserve">"Topics in Superconductivity", at:  West Virginia Institute of Technology, Montgomery, </w:t>
        <w:tab/>
        <w:t>West Virginia, September 12, 198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1.</w:t>
        <w:tab/>
        <w:t>"Pressure Dependence of the T</w:t>
      </w:r>
      <w:r>
        <w:rPr>
          <w:position w:val="-6"/>
        </w:rPr>
        <w:t>c</w:t>
      </w:r>
      <w:r>
        <w:rPr/>
        <w:t xml:space="preserve"> of Dilute (</w:t>
      </w:r>
      <w:r>
        <w:rPr>
          <w:u w:val="single"/>
        </w:rPr>
        <w:t>Lu</w:t>
      </w:r>
      <w:r>
        <w:rPr/>
        <w:t>RE)Rh</w:t>
      </w:r>
      <w:r>
        <w:rPr>
          <w:position w:val="-6"/>
        </w:rPr>
        <w:t>4</w:t>
      </w:r>
      <w:r>
        <w:rPr/>
        <w:t>B</w:t>
      </w:r>
      <w:r>
        <w:rPr>
          <w:position w:val="-6"/>
        </w:rPr>
        <w:t>4</w:t>
      </w:r>
      <w:r>
        <w:rPr/>
        <w:t xml:space="preserve"> Alloys", poster presented at:  </w:t>
        <w:tab/>
        <w:t xml:space="preserve">International Conference on Ternary Superconductors, Lake Geneva, WI, September 24, </w:t>
        <w:tab/>
        <w:t>198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2.</w:t>
        <w:tab/>
        <w:t xml:space="preserve">"Exchange Interactions in Rare Earth Compounds and Alloys", at:  University of </w:t>
        <w:tab/>
        <w:t>Cincinnati, Cincinnati, Ohio, October 29, 198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3.</w:t>
        <w:tab/>
        <w:t xml:space="preserve">"The Destruction of Superconductivity at Very High Pressures",  at: University of </w:t>
        <w:tab/>
        <w:t xml:space="preserve">Kentucky, </w:t>
        <w:tab/>
        <w:t>Lexington, Kentucky, December 5, 198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4.</w:t>
        <w:tab/>
        <w:t xml:space="preserve">"Pressure Dependence of the Reentrant Superconductivity Phase Boundries of </w:t>
      </w:r>
    </w:p>
    <w:p>
      <w:pPr>
        <w:pStyle w:val="Vita2"/>
        <w:tabs>
          <w:tab w:val="left" w:pos="540" w:leader="none"/>
          <w:tab w:val="left" w:pos="900" w:leader="none"/>
          <w:tab w:val="left" w:pos="1260" w:leader="none"/>
          <w:tab w:val="left" w:pos="1620" w:leader="none"/>
          <w:tab w:val="left" w:pos="1980" w:leader="none"/>
        </w:tabs>
        <w:ind w:hanging="0"/>
        <w:rPr/>
      </w:pPr>
      <w:r>
        <w:rPr/>
        <w:tab/>
        <w:t>(</w:t>
      </w:r>
      <w:r>
        <w:rPr>
          <w:u w:val="single"/>
        </w:rPr>
        <w:t>La</w:t>
      </w:r>
      <w:r>
        <w:rPr>
          <w:position w:val="-6"/>
          <w:u w:val="single"/>
        </w:rPr>
        <w:t>1-x</w:t>
      </w:r>
      <w:r>
        <w:rPr>
          <w:u w:val="single"/>
        </w:rPr>
        <w:t>Th</w:t>
      </w:r>
      <w:r>
        <w:rPr>
          <w:position w:val="-6"/>
          <w:u w:val="single"/>
        </w:rPr>
        <w:t>x</w:t>
      </w:r>
      <w:r>
        <w:rPr/>
        <w:t>Ce Alloys",  at: March Meeting, APS, Phoenix, Arizona, March 18, 198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5.</w:t>
        <w:tab/>
        <w:t xml:space="preserve">"The Evidence for Valence Fluctuations in Dilute Rare Earth Alloys", at:  Los Alamos </w:t>
        <w:tab/>
        <w:t>National Laboratory, Los Alamos, NM, August 27, 198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6.</w:t>
        <w:tab/>
        <w:t>"Low Temperature Superconducting and Magnetic Behavior of U</w:t>
      </w:r>
      <w:r>
        <w:rPr>
          <w:position w:val="-6"/>
        </w:rPr>
        <w:t>6.1</w:t>
      </w:r>
      <w:r>
        <w:rPr/>
        <w:t xml:space="preserve">X (X = Fe, Mn, Co) </w:t>
        <w:tab/>
        <w:t xml:space="preserve">Compounds at Zero and High Pressures", L. E. De Long, T. Fariss, R. P. Guertin, S. K. </w:t>
        <w:tab/>
        <w:t xml:space="preserve">Hasanain and J. J. Engelhardt, Poster Session presented at Midwest Solid State Conference </w:t>
        <w:tab/>
        <w:t>Argonne National Laboratory, September 25, 198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7.</w:t>
        <w:tab/>
        <w:t xml:space="preserve">"Superconductivity in Spite of Itself in Strongly Paramagnetic Uranium Compounds and </w:t>
        <w:tab/>
        <w:t>Alloys", at: University of Kentucky, Lexington, Kentucky, January 22, 198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8.</w:t>
        <w:tab/>
        <w:t xml:space="preserve">"Observation of High Field Superconductivity and Exchange-Enhanced Paramagnetism in </w:t>
        <w:tab/>
        <w:t>U</w:t>
      </w:r>
      <w:r>
        <w:rPr>
          <w:position w:val="-6"/>
        </w:rPr>
        <w:t>6</w:t>
      </w:r>
      <w:r>
        <w:rPr/>
        <w:t>Fe",  at: March Meeting, APS, Dallas, Texas, March 8, 198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9.</w:t>
        <w:tab/>
        <w:t xml:space="preserve">"Pressure Dependence of the Superconducting Transition Temperature of Graphite </w:t>
        <w:tab/>
        <w:t>Intercalation Compounds",  at: March Meeting, APS, Dallas, Texas, March 8, 198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0.</w:t>
        <w:tab/>
        <w:t xml:space="preserve">"Observation of High Field Superconductivity and Exchange-Enhanced Pauli </w:t>
        <w:tab/>
        <w:t xml:space="preserve">Paramagnetism </w:t>
        <w:tab/>
        <w:t>in U</w:t>
      </w:r>
      <w:r>
        <w:rPr>
          <w:position w:val="-6"/>
        </w:rPr>
        <w:t>6</w:t>
      </w:r>
      <w:r>
        <w:rPr/>
        <w:t xml:space="preserve">Fe", poster presented at:  IV Conference on Superconductivity in d- </w:t>
        <w:tab/>
        <w:t>and f-Band Metals, Karlsruhe, FRG, June 29, 198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1.</w:t>
        <w:tab/>
        <w:t xml:space="preserve">"Quasi-Two-Dimensional Superconductivity in Carbon Compounds",  at: University of </w:t>
        <w:tab/>
        <w:t>Kentucky, Lexington, Kentucky, September 17, 198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2.</w:t>
        <w:tab/>
        <w:t xml:space="preserve">"Superconductivity in Spite of Itself in Actinide Compounds", at: Indiana University, </w:t>
        <w:tab/>
        <w:t>Bloomington, Indiana, October 22, 198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3.</w:t>
        <w:tab/>
        <w:t>"The Superconductivity of Th</w:t>
      </w:r>
      <w:r>
        <w:rPr>
          <w:position w:val="-6"/>
        </w:rPr>
        <w:t>7</w:t>
      </w:r>
      <w:r>
        <w:rPr/>
        <w:t>(Fe,Co)</w:t>
      </w:r>
      <w:r>
        <w:rPr>
          <w:position w:val="-6"/>
        </w:rPr>
        <w:t>3</w:t>
      </w:r>
      <w:r>
        <w:rPr/>
        <w:t>, Th</w:t>
      </w:r>
      <w:r>
        <w:rPr>
          <w:position w:val="-6"/>
        </w:rPr>
        <w:t>7</w:t>
      </w:r>
      <w:r>
        <w:rPr/>
        <w:t>(Co, Ni)</w:t>
      </w:r>
      <w:r>
        <w:rPr>
          <w:position w:val="-6"/>
        </w:rPr>
        <w:t>3</w:t>
      </w:r>
      <w:r>
        <w:rPr/>
        <w:t xml:space="preserve"> and Th</w:t>
      </w:r>
      <w:r>
        <w:rPr>
          <w:position w:val="-6"/>
        </w:rPr>
        <w:t>7</w:t>
      </w:r>
      <w:r>
        <w:rPr/>
        <w:t>(Fe,Ni)</w:t>
      </w:r>
      <w:r>
        <w:rPr>
          <w:position w:val="-6"/>
        </w:rPr>
        <w:t>3</w:t>
      </w:r>
      <w:r>
        <w:rPr/>
        <w:t xml:space="preserve">", M. Hakimi, J. </w:t>
        <w:tab/>
        <w:t xml:space="preserve">G. Huber and L. E. De Long, Post-Deadline Poster presented at the Meeting of the </w:t>
        <w:tab/>
        <w:t>Southeastern Section of the American Physical Society, Lexington, KY, October 30, 198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4.</w:t>
        <w:tab/>
        <w:t xml:space="preserve">"Anomalous Pressure Dependences of the Superconducting Transition Temperature of </w:t>
        <w:tab/>
        <w:t xml:space="preserve">Potassium-Based Graphite Intercalation Compounds", at: Annual Meeting of the Materials </w:t>
        <w:tab/>
        <w:t>Research Society, Boston, MA, November 2, 198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5.</w:t>
        <w:tab/>
        <w:t xml:space="preserve">"Superconductivity in Spite of Itself in Actinide Compounds",  at: Argonne National </w:t>
        <w:tab/>
        <w:t>Laboratory, Argonne, Illinois, January 24,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6.</w:t>
        <w:tab/>
        <w:t xml:space="preserve">"Superconductivity and Phase Stability in Graphite Intercalation Compounds", at: GA </w:t>
        <w:tab/>
        <w:t>Technologies, San Diego, California, March 14,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7.</w:t>
        <w:tab/>
        <w:t xml:space="preserve">"Superconductivity and Phase Stability in Graphite Intercalation Compounds", at:  </w:t>
        <w:tab/>
        <w:t>University of California, San Diego, La Jolla, California, March 14,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8.</w:t>
        <w:tab/>
        <w:t xml:space="preserve">"Structure and Composition Dependences of the Superconducting Transition Temperature </w:t>
        <w:tab/>
        <w:t>of RE(Rh</w:t>
      </w:r>
      <w:r>
        <w:rPr>
          <w:position w:val="-6"/>
        </w:rPr>
        <w:t>1-x</w:t>
      </w:r>
      <w:r>
        <w:rPr/>
        <w:t>Co</w:t>
      </w:r>
      <w:r>
        <w:rPr>
          <w:position w:val="-6"/>
        </w:rPr>
        <w:t>x</w:t>
      </w:r>
      <w:r>
        <w:rPr/>
        <w:t>)</w:t>
      </w:r>
      <w:r>
        <w:rPr>
          <w:position w:val="-6"/>
        </w:rPr>
        <w:t>4</w:t>
      </w:r>
      <w:r>
        <w:rPr/>
        <w:t>B</w:t>
      </w:r>
      <w:r>
        <w:rPr>
          <w:position w:val="-6"/>
        </w:rPr>
        <w:t>4</w:t>
      </w:r>
      <w:r>
        <w:rPr/>
        <w:t xml:space="preserve"> Alloys (RE = Y, Lu, Er)",  at: March Meeting APS, Los Angeles, </w:t>
        <w:tab/>
        <w:t>California, March 22,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9.</w:t>
        <w:tab/>
        <w:t xml:space="preserve">"Anomalous Pressure Dependence of the Superconducting Transition Temperatures of </w:t>
        <w:tab/>
        <w:t xml:space="preserve">Alkali-Based Graphite Intercalation Compounds",  at: March Meeting APS, Los Angeles, </w:t>
        <w:tab/>
        <w:t>California, March 22,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40. </w:t>
        <w:tab/>
        <w:t xml:space="preserve">"Structural Properties and the Anomalous Composition Dependences of the </w:t>
        <w:tab/>
        <w:t>Superconducting Transition Temperature of RE(Rh,Co)</w:t>
      </w:r>
      <w:r>
        <w:rPr>
          <w:position w:val="-6"/>
        </w:rPr>
        <w:t>4</w:t>
      </w:r>
      <w:r>
        <w:rPr/>
        <w:t>B</w:t>
      </w:r>
      <w:r>
        <w:rPr>
          <w:position w:val="-6"/>
        </w:rPr>
        <w:t>4</w:t>
      </w:r>
      <w:r>
        <w:rPr/>
        <w:t xml:space="preserve"> Alloys (RE = Y, Er)", L. E. De </w:t>
        <w:tab/>
        <w:t xml:space="preserve">Long and P. Rogl, poster presentation at the Seventeenth Rare Earth Research Conference, </w:t>
        <w:tab/>
        <w:t>Tallahassee, FL, April ,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1.</w:t>
        <w:tab/>
        <w:t xml:space="preserve">"Anomalous Pressure Dependence of the Superconducting Transition Temperature of </w:t>
        <w:tab/>
        <w:t xml:space="preserve">Graphite Intercalation Compounds", at: 16th Biennial Conference on Carbon, La Jolla, </w:t>
        <w:tab/>
        <w:t>California, July 18,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2.</w:t>
        <w:tab/>
        <w:t xml:space="preserve">"High Pressure Superconducting Behavior of the Stage-1 Alkali Metal-Graphite </w:t>
        <w:tab/>
        <w:t>Intercalation Compounds RbC</w:t>
      </w:r>
      <w:r>
        <w:rPr>
          <w:position w:val="-6"/>
        </w:rPr>
        <w:t>8</w:t>
      </w:r>
      <w:r>
        <w:rPr/>
        <w:t xml:space="preserve"> and CsC</w:t>
      </w:r>
      <w:r>
        <w:rPr>
          <w:position w:val="-6"/>
        </w:rPr>
        <w:t>8</w:t>
      </w:r>
      <w:r>
        <w:rPr/>
        <w:t xml:space="preserve">", poster presented at:  IX AIRAPT High </w:t>
        <w:tab/>
        <w:t>Pressure Conference Albany, NY, July 24,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3.</w:t>
        <w:tab/>
        <w:t>"Pressure Dependence of the Superconducting Transition Temperature of U</w:t>
      </w:r>
      <w:r>
        <w:rPr>
          <w:position w:val="-6"/>
        </w:rPr>
        <w:t>6</w:t>
      </w:r>
      <w:r>
        <w:rPr/>
        <w:t xml:space="preserve">X (X = Mn, </w:t>
        <w:tab/>
        <w:t xml:space="preserve">Fe,  Co) Compounds and Alloys", poster presented at:  IX AIRAPT High Pressure </w:t>
        <w:tab/>
        <w:t>Conference, Albany, NY, July 24,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4.</w:t>
        <w:tab/>
        <w:t xml:space="preserve">"Superconductivity of a Strongly Interacting Fermi Liquid",  at: Iowa State University, </w:t>
        <w:tab/>
        <w:t>Ames, Iowa, October 13,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5.</w:t>
        <w:tab/>
        <w:t>"Heavy Fermion Superconductivity in U</w:t>
      </w:r>
      <w:r>
        <w:rPr>
          <w:position w:val="-6"/>
        </w:rPr>
        <w:t>6</w:t>
      </w:r>
      <w:r>
        <w:rPr/>
        <w:t xml:space="preserve">Fe", at: Exxon Research and Engineering Co., </w:t>
        <w:tab/>
        <w:t>Annadale, New Jersey, February 16, 198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6.</w:t>
        <w:tab/>
        <w:t xml:space="preserve">"Pressure Dependence of the Superconducting Transition Temperature of Strongly </w:t>
        <w:tab/>
        <w:t>Interacting Fermi Liquids:  U</w:t>
      </w:r>
      <w:r>
        <w:rPr>
          <w:position w:val="-6"/>
        </w:rPr>
        <w:t>6</w:t>
      </w:r>
      <w:r>
        <w:rPr/>
        <w:t xml:space="preserve">X ( X=Mn, Fe, Co, Ni)", at:  March Meeting APS, Detroit, </w:t>
        <w:tab/>
        <w:t xml:space="preserve">Michigan, March 28, 1984. </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7.</w:t>
        <w:tab/>
        <w:t>"Recent Progress in Flyweight Superconductivity (U</w:t>
      </w:r>
      <w:r>
        <w:rPr>
          <w:position w:val="-6"/>
        </w:rPr>
        <w:t>6</w:t>
      </w:r>
      <w:r>
        <w:rPr/>
        <w:t xml:space="preserve">X)", at:  Argonne National </w:t>
        <w:tab/>
        <w:t>Laboratory, Argonne, Illinois, August 14,198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8.</w:t>
        <w:tab/>
        <w:t xml:space="preserve">"Heavy Electron Superconductors", at:  Miami University, Oxford, Ohio, September 12, </w:t>
        <w:tab/>
        <w:t>198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9.</w:t>
        <w:tab/>
        <w:t>"Specific Heat of U</w:t>
      </w:r>
      <w:r>
        <w:rPr>
          <w:position w:val="-6"/>
        </w:rPr>
        <w:t>6</w:t>
      </w:r>
      <w:r>
        <w:rPr/>
        <w:t xml:space="preserve">Fe in High Magnetic Fields", at:  March Meeting of APS, Baltimore, </w:t>
        <w:tab/>
        <w:t>Maryland, March 26, 198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0.</w:t>
        <w:tab/>
        <w:t>"High-Field, High-T</w:t>
      </w:r>
      <w:r>
        <w:rPr>
          <w:position w:val="-6"/>
        </w:rPr>
        <w:t>c</w:t>
      </w:r>
      <w:r>
        <w:rPr/>
        <w:t xml:space="preserve"> Superconductivity in U</w:t>
      </w:r>
      <w:r>
        <w:rPr>
          <w:position w:val="-6"/>
        </w:rPr>
        <w:t>6</w:t>
      </w:r>
      <w:r>
        <w:rPr/>
        <w:t xml:space="preserve">X Compounds", at:  Argonne National </w:t>
        <w:tab/>
        <w:t>Laboratory, Argonne, Illinois, March 19,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1.</w:t>
        <w:tab/>
        <w:t xml:space="preserve">"Phenomenological Trends for Heavy Fermi Liquids and Narrow-Band Metals", at:  March </w:t>
        <w:tab/>
        <w:t>Meeting of APS, Las Vegas, Nevada, April 2,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2.</w:t>
        <w:tab/>
        <w:t>"Unusual Properties of SmSn</w:t>
      </w:r>
      <w:r>
        <w:rPr>
          <w:position w:val="-6"/>
        </w:rPr>
        <w:t>3</w:t>
      </w:r>
      <w:r>
        <w:rPr/>
        <w:t xml:space="preserve">", at:  March Meeting of APS, Las Vegas, Nevada, April 2, </w:t>
        <w:tab/>
        <w:t>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3.</w:t>
        <w:tab/>
        <w:t xml:space="preserve">"Systematic Behavior of Heavy Fermi Liquid Groundstates", poster presented at:  </w:t>
        <w:tab/>
        <w:t>Seventeenth Rare Earth Research Conference, Hamilton, Ontario, June 11,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4.</w:t>
        <w:tab/>
        <w:t>"</w:t>
      </w:r>
      <w:r>
        <w:rPr>
          <w:vertAlign w:val="superscript"/>
        </w:rPr>
        <w:t>57</w:t>
      </w:r>
      <w:r>
        <w:rPr/>
        <w:t>Fe Mossbauer Spectroscopy of U</w:t>
      </w:r>
      <w:r>
        <w:rPr>
          <w:position w:val="-6"/>
        </w:rPr>
        <w:t>6</w:t>
      </w:r>
      <w:r>
        <w:rPr/>
        <w:t xml:space="preserve">Fe", poster presented at:  Seventeenth Rare Earth </w:t>
        <w:tab/>
        <w:t>Research Conference, Hamilton, Ontario, June 11,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5.</w:t>
        <w:tab/>
        <w:t>"High-Field, High-T</w:t>
      </w:r>
      <w:r>
        <w:rPr>
          <w:position w:val="-6"/>
        </w:rPr>
        <w:t>c</w:t>
      </w:r>
      <w:r>
        <w:rPr/>
        <w:t xml:space="preserve"> Superconductivity in U</w:t>
      </w:r>
      <w:r>
        <w:rPr>
          <w:position w:val="-6"/>
        </w:rPr>
        <w:t>6</w:t>
      </w:r>
      <w:r>
        <w:rPr/>
        <w:t xml:space="preserve">X Compounds", at:  Natuurkundig </w:t>
        <w:tab/>
        <w:t>Laboratorium der Universiteit van Amsterdam, Amsterdam, The Netherlands, July 3,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6.</w:t>
        <w:tab/>
        <w:t>"High-Field, High-T</w:t>
      </w:r>
      <w:r>
        <w:rPr>
          <w:position w:val="-6"/>
        </w:rPr>
        <w:t>c</w:t>
      </w:r>
      <w:r>
        <w:rPr/>
        <w:t xml:space="preserve"> Superconductivity in U</w:t>
      </w:r>
      <w:r>
        <w:rPr>
          <w:position w:val="-6"/>
        </w:rPr>
        <w:t>6</w:t>
      </w:r>
      <w:r>
        <w:rPr/>
        <w:t xml:space="preserve">X Compounds", poster presented at:  </w:t>
        <w:tab/>
        <w:t xml:space="preserve">International Conference on Anomalous Rare Earths and Actinides, Grenoble, France, July </w:t>
        <w:tab/>
        <w:t>9,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7.</w:t>
        <w:tab/>
        <w:t xml:space="preserve">"Phenomenological Trends for Heavy Fermi Liquids and Narrow-Band Metals", poster </w:t>
        <w:tab/>
        <w:t xml:space="preserve">presented at:  International Conference on Anomalous Rare Earths and Actinides, </w:t>
        <w:tab/>
        <w:t>Grenoble, France, July 9,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8.</w:t>
        <w:tab/>
        <w:t xml:space="preserve">"Systematic Behavior of Heavy Fermi Liquid Groundstates", at:  Universidad Complutense </w:t>
        <w:tab/>
        <w:t>de Madrid, Madrid, Spain, July 15,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9.</w:t>
        <w:tab/>
        <w:t xml:space="preserve">"Systematic Behavior of Heavy Fermi Liquid Groundstates", at:  Universidad Autonoma de </w:t>
        <w:tab/>
        <w:t>Madrid, Canto Blanco, Spain, July 16,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0.</w:t>
        <w:tab/>
        <w:t xml:space="preserve">"Phenomenological Relationships in Heavy Fermi Liquids", at:  University of Kentucky, </w:t>
        <w:tab/>
        <w:t>Lexington, Kentucky, December 12,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1.</w:t>
        <w:tab/>
        <w:t xml:space="preserve">"Phenomenological Relationships in Heavy Fermion Metals", at:  Oak Ridge National </w:t>
        <w:tab/>
        <w:t>Laboratory, Oak Ridge, Tennessee, December 18,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2.</w:t>
        <w:tab/>
        <w:t xml:space="preserve">"Magnetoresistive Effects in the Upper Critical Fields of Heavy Fermion </w:t>
      </w:r>
    </w:p>
    <w:p>
      <w:pPr>
        <w:pStyle w:val="Vita2"/>
        <w:tabs>
          <w:tab w:val="left" w:pos="540" w:leader="none"/>
          <w:tab w:val="left" w:pos="900" w:leader="none"/>
          <w:tab w:val="left" w:pos="1260" w:leader="none"/>
          <w:tab w:val="left" w:pos="1620" w:leader="none"/>
          <w:tab w:val="left" w:pos="1980" w:leader="none"/>
        </w:tabs>
        <w:ind w:hanging="0"/>
        <w:rPr/>
      </w:pPr>
      <w:r>
        <w:rPr/>
        <w:tab/>
        <w:t xml:space="preserve">Superconductors", poster presentation at:  International Conference on Valence </w:t>
        <w:tab/>
        <w:t>Fluctuations, Bangalore, India, January 6,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3.</w:t>
        <w:tab/>
        <w:t>"Optical Dielectric Function of UBe</w:t>
      </w:r>
      <w:r>
        <w:rPr>
          <w:position w:val="-6"/>
        </w:rPr>
        <w:t>13</w:t>
      </w:r>
      <w:r>
        <w:rPr/>
        <w:t>, CeBe</w:t>
      </w:r>
      <w:r>
        <w:rPr>
          <w:position w:val="-6"/>
        </w:rPr>
        <w:t>13</w:t>
      </w:r>
      <w:r>
        <w:rPr/>
        <w:t>, and ThBe</w:t>
      </w:r>
      <w:r>
        <w:rPr>
          <w:position w:val="-6"/>
        </w:rPr>
        <w:t>13</w:t>
      </w:r>
      <w:r>
        <w:rPr/>
        <w:t xml:space="preserve">", poster presentation at:  </w:t>
        <w:tab/>
        <w:t>International Conference on Valence Fluctuations, Bangalore, India, January 9,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4.</w:t>
        <w:tab/>
        <w:t xml:space="preserve">"A New Model for the Upper Critical Fields of Narrow-Band Superconductors", at:  Tata </w:t>
        <w:tab/>
        <w:t>Institute of Fundamental Research, Bombay, India, January 8,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5.</w:t>
        <w:tab/>
        <w:t xml:space="preserve">"Superconductivity versus Magnetic Order in Heavy Fermion Solids", at:  University of </w:t>
        <w:tab/>
        <w:t>California, Riverside, Riverside, California, February 26,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6.</w:t>
        <w:tab/>
        <w:t xml:space="preserve">"Magnetoresistive Effects in the Upper Critical Fields of Heavy Fermion </w:t>
      </w:r>
    </w:p>
    <w:p>
      <w:pPr>
        <w:pStyle w:val="Vita2"/>
        <w:tabs>
          <w:tab w:val="left" w:pos="540" w:leader="none"/>
          <w:tab w:val="left" w:pos="900" w:leader="none"/>
          <w:tab w:val="left" w:pos="1260" w:leader="none"/>
          <w:tab w:val="left" w:pos="1620" w:leader="none"/>
          <w:tab w:val="left" w:pos="1980" w:leader="none"/>
        </w:tabs>
        <w:ind w:hanging="0"/>
        <w:rPr/>
      </w:pPr>
      <w:r>
        <w:rPr/>
        <w:tab/>
        <w:t>Superconductors", at:  March Meeting of APS, New York, New York, March 18,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7.</w:t>
        <w:tab/>
        <w:t xml:space="preserve">"High-Temperature Superconductivity--a Status Report", at:  University of Kentucky, </w:t>
        <w:tab/>
        <w:t>Lexington, Kentucky, April 2,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8.</w:t>
        <w:tab/>
        <w:t xml:space="preserve">"High Temperature Superconductivity Research at the University of Kentucky", at:  </w:t>
        <w:tab/>
        <w:t xml:space="preserve">Progress Symposium of the Consortium for Superconducting Materials and </w:t>
        <w:tab/>
        <w:t>Instrumentation, University of Alabama, Huntsville, Alabama, September 1,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9.</w:t>
        <w:tab/>
        <w:t xml:space="preserve">"Superconductivity", at:  Meeting of the Society of Physics Students, University of </w:t>
        <w:tab/>
        <w:t>Kentucky, Lexington, Kentucky, November 19,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0.</w:t>
        <w:tab/>
        <w:t xml:space="preserve">"Superconductivity at Higher Temperatures", at:  Physics and Astronomy Club, Murray </w:t>
        <w:tab/>
        <w:t>State University, Murray, Kentucky, March 22, 198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1.</w:t>
        <w:tab/>
        <w:t xml:space="preserve">"Semiclassical Superconductors in High Magnetic Fields", at:  University of Alabama </w:t>
        <w:tab/>
        <w:t>Huntsville, Huntsville, Alabama, October 18, 198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2.</w:t>
        <w:tab/>
        <w:t xml:space="preserve">"Superconductivity and Magnetic Order in Heavy Fermion Solids", at:  Southern Illinois </w:t>
        <w:tab/>
        <w:t>University, Carbondale, Illinois, November 18, 198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3.</w:t>
        <w:tab/>
        <w:t xml:space="preserve">"Semiclassical Superconductors in High Magnetic Fields", at:  Los Alamos National </w:t>
        <w:tab/>
        <w:t>Laboratory, Los Alamos, New Mexico, December 1, 198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4.</w:t>
        <w:tab/>
        <w:t>"Magnetoresistive Effects in the Upper Critical Field of URu</w:t>
      </w:r>
      <w:r>
        <w:rPr>
          <w:position w:val="-6"/>
        </w:rPr>
        <w:t>2</w:t>
      </w:r>
      <w:r>
        <w:rPr/>
        <w:t>Si</w:t>
      </w:r>
      <w:r>
        <w:rPr>
          <w:position w:val="-6"/>
        </w:rPr>
        <w:t>2</w:t>
      </w:r>
      <w:r>
        <w:rPr/>
        <w:t xml:space="preserve">", at:  March Meeting of </w:t>
        <w:tab/>
        <w:t>the APS, St. Louis, Missouri, March 23, 198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5.</w:t>
        <w:tab/>
        <w:t xml:space="preserve">"Anomalous Curvature of the Upper Critical Fields of Heavy Fermion Superconductors", </w:t>
        <w:tab/>
        <w:t>at:  Ohio State University, Columbus, OH, May 19, 198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left="540" w:hanging="540"/>
        <w:rPr/>
      </w:pPr>
      <w:r>
        <w:rPr/>
        <w:t xml:space="preserve">76.  </w:t>
        <w:tab/>
        <w:t>"High Pressure Phase Stability of U</w:t>
      </w:r>
      <w:r>
        <w:rPr>
          <w:position w:val="-6"/>
        </w:rPr>
        <w:t>6</w:t>
      </w:r>
      <w:r>
        <w:rPr/>
        <w:t>X (X = Mn, Fe, Co, Ni) Compounds", poster presentation at:  International Conference on Highly Correlated Electron Systems, Santa Fe, NM, September 12, 198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7.</w:t>
        <w:tab/>
        <w:t xml:space="preserve">"Phenomenological Criteria for Ferromagnetism and Spin Density Waves in Ce </w:t>
        <w:tab/>
        <w:t xml:space="preserve">Compounds and Other Narrow-Band Metals", at:  34th Annual Conference on Magnetism </w:t>
        <w:tab/>
        <w:t>and Magnetic Materials, Boston, Massachusetts, November 29, 198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78.  </w:t>
        <w:tab/>
        <w:t xml:space="preserve">"Upper Critical Magnetic Fields of Anisotropic Superconductors", at:  Pennsylvania State </w:t>
        <w:tab/>
        <w:t>University, State College, Pennsylvania, December 8, 198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9.</w:t>
        <w:tab/>
        <w:t xml:space="preserve">"Upper Critical Magnetic Field of Anisotropic Superconductors", at:  Washington State </w:t>
        <w:tab/>
        <w:t>University, Pullman, Washington, February 26, 199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0.</w:t>
        <w:tab/>
        <w:t>"Criteria for the Occurrence of Ferromagnetism and Weak Magnetic Order in Narrow-</w:t>
      </w:r>
    </w:p>
    <w:p>
      <w:pPr>
        <w:pStyle w:val="Vita2"/>
        <w:tabs>
          <w:tab w:val="left" w:pos="540" w:leader="none"/>
          <w:tab w:val="left" w:pos="900" w:leader="none"/>
          <w:tab w:val="left" w:pos="1260" w:leader="none"/>
          <w:tab w:val="left" w:pos="1620" w:leader="none"/>
          <w:tab w:val="left" w:pos="1980" w:leader="none"/>
        </w:tabs>
        <w:ind w:hanging="0"/>
        <w:rPr/>
      </w:pPr>
      <w:r>
        <w:rPr/>
        <w:tab/>
        <w:t>Band Metals", at:  March Meeting of the APS, Anaheim, California, March 16, 199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1.</w:t>
        <w:tab/>
        <w:t xml:space="preserve">"Exotic Superconductors", at:  University of Kentucky, Lexington, Kentucky, August 31, </w:t>
        <w:tab/>
        <w:t>199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2.</w:t>
        <w:tab/>
        <w:t xml:space="preserve">"Empirical Trends for the Occurrence of Magnetic Order and Superconductivity in Narrow </w:t>
        <w:tab/>
        <w:t xml:space="preserve">Band Metals", at:  Department of Metal Physics, Charles University, Prague, </w:t>
        <w:tab/>
        <w:t>Czechoslovakia, October 4, 199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3.</w:t>
        <w:tab/>
        <w:t xml:space="preserve">"Upper Critical Magnetic Field of Anisotropic Superconductors", at:  Department of Metal </w:t>
        <w:tab/>
        <w:t>Physics, Charles University, Prague, Czechoslovakia, October 5, 199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4.</w:t>
        <w:tab/>
        <w:t xml:space="preserve">"Empirical Trends for the Occurrence of Magnetic Order and Superconductivity in Narrow </w:t>
        <w:tab/>
        <w:t xml:space="preserve">Band Metals", at:  W. Trzebiatowski Institute of Low Temperature and Structure Research, </w:t>
        <w:tab/>
        <w:t>Wroclaw, Poland, October 6, 199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5.</w:t>
        <w:tab/>
        <w:t xml:space="preserve">"Upper Critical Magnetic Field of Anisotropic Superconductors", at:  W. Trzebiatowski </w:t>
        <w:tab/>
        <w:t>Institute of Low Temperature and Structure Research, Wroclaw, Poland, October 12, 199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6.</w:t>
        <w:tab/>
        <w:t xml:space="preserve">"Universality of the Volume-Scaled Ordered Moments of Metallic Magnets", at:  March </w:t>
        <w:tab/>
        <w:t>Meeting of the American Physical Society, Cincinnati, Ohio, March 20, 199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7.</w:t>
        <w:tab/>
        <w:t>"Magnetoelastic Response of NbSe</w:t>
      </w:r>
      <w:r>
        <w:rPr>
          <w:position w:val="-6"/>
        </w:rPr>
        <w:t>2</w:t>
      </w:r>
      <w:r>
        <w:rPr/>
        <w:t xml:space="preserve">", at:  March Meeting of the American Physical </w:t>
        <w:tab/>
        <w:t>Society, Cincinnati, Ohio, March 22, 199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8.</w:t>
        <w:tab/>
        <w:t xml:space="preserve">"Structural Properties and Anomalous Composition Dependences of the Superconducting </w:t>
        <w:tab/>
        <w:t>Transition Temperature of RE(Rh,Co)</w:t>
      </w:r>
      <w:r>
        <w:rPr>
          <w:position w:val="-6"/>
        </w:rPr>
        <w:t>4</w:t>
      </w:r>
      <w:r>
        <w:rPr/>
        <w:t>B</w:t>
      </w:r>
      <w:r>
        <w:rPr>
          <w:position w:val="-6"/>
        </w:rPr>
        <w:t>4</w:t>
      </w:r>
      <w:r>
        <w:rPr/>
        <w:t xml:space="preserve"> Alloys", poster presentation at:  19th Rare Earth </w:t>
        <w:tab/>
        <w:t>Research Conference, Lexington, Kentucky, July 17, 199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9.</w:t>
        <w:tab/>
        <w:t xml:space="preserve">"Vibrating Reed Studies of Vortex Dynamics in Superconductors", poster presented at:  </w:t>
        <w:tab/>
        <w:t>Gordon Research Conference on Superconductivity, Oxnard, California, January 8-9,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0.</w:t>
        <w:tab/>
        <w:t xml:space="preserve">"Anomalous Low-Temperature Flux Line Dynamics of Single-Crystal </w:t>
        <w:tab/>
        <w:t>Sm</w:t>
      </w:r>
      <w:r>
        <w:rPr>
          <w:position w:val="-6"/>
        </w:rPr>
        <w:t>1.85</w:t>
      </w:r>
      <w:r>
        <w:rPr/>
        <w:t>Ce</w:t>
      </w:r>
      <w:r>
        <w:rPr>
          <w:position w:val="-6"/>
        </w:rPr>
        <w:t>0.15</w:t>
      </w:r>
      <w:r>
        <w:rPr/>
        <w:t>CuO</w:t>
      </w:r>
      <w:r>
        <w:rPr>
          <w:position w:val="-6"/>
        </w:rPr>
        <w:t>4</w:t>
      </w:r>
      <w:r>
        <w:rPr/>
        <w:t xml:space="preserve">", at:  March Meeting of the American Physical Society, Indianapolis, </w:t>
        <w:tab/>
        <w:t>Indiana, March 17,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1.</w:t>
        <w:tab/>
        <w:t xml:space="preserve">"Vibrating Reed Studies of Vortex Dynamics in Superconductors", L. E. De Long, at:  </w:t>
        <w:tab/>
        <w:t>University of Cincinnati, Cincinnati, Ohio, October 21,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2.</w:t>
        <w:tab/>
        <w:t xml:space="preserve">"Ferromagnetism in Nature", Colloquium at:  Department of Physics and Astronomy, </w:t>
        <w:tab/>
        <w:t>University of Kentucky, Lexington, Kentucky, January 22, 19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3.</w:t>
        <w:tab/>
        <w:t>"Vibrating Reed Study of Vortex Dynamics and Anomalous Dissipation in</w:t>
      </w:r>
    </w:p>
    <w:p>
      <w:pPr>
        <w:pStyle w:val="Vita2"/>
        <w:tabs>
          <w:tab w:val="left" w:pos="540" w:leader="none"/>
          <w:tab w:val="left" w:pos="900" w:leader="none"/>
          <w:tab w:val="left" w:pos="1260" w:leader="none"/>
          <w:tab w:val="left" w:pos="1620" w:leader="none"/>
          <w:tab w:val="left" w:pos="1980" w:leader="none"/>
        </w:tabs>
        <w:ind w:hanging="0"/>
        <w:rPr/>
      </w:pPr>
      <w:r>
        <w:rPr>
          <w:rFonts w:cs="New York;Times New Roman" w:ascii="New York;Times New Roman" w:hAnsi="New York;Times New Roman"/>
        </w:rPr>
        <w:tab/>
      </w:r>
      <w:r>
        <w:rPr>
          <w:rFonts w:cs="Symbol" w:ascii="Symbol" w:hAnsi="Symbol"/>
        </w:rPr>
        <w:t></w:t>
      </w:r>
      <w:r>
        <w:rPr/>
        <w:t>-(ET)</w:t>
      </w:r>
      <w:r>
        <w:rPr>
          <w:position w:val="-6"/>
        </w:rPr>
        <w:t>2</w:t>
      </w:r>
      <w:r>
        <w:rPr/>
        <w:t>Cu[N(CN)</w:t>
      </w:r>
      <w:r>
        <w:rPr>
          <w:position w:val="-6"/>
        </w:rPr>
        <w:t>2</w:t>
      </w:r>
      <w:r>
        <w:rPr/>
        <w:t xml:space="preserve">]Br", poster presentation at:  Conference on Molecular and Oxide </w:t>
        <w:tab/>
        <w:t>Superconductors, Eugene, Oregon, July 29, 19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4.</w:t>
        <w:tab/>
        <w:t xml:space="preserve">"Multiple Peaks and Low Temperature Anomalies in the Flux Line Dissipation of Ceramic </w:t>
        <w:tab/>
        <w:t>and Single-Crystal (Ba,K)BiO</w:t>
      </w:r>
      <w:r>
        <w:rPr>
          <w:position w:val="-6"/>
        </w:rPr>
        <w:t>3</w:t>
      </w:r>
      <w:r>
        <w:rPr/>
        <w:t xml:space="preserve">", poster presentation at:  Conference on Molecular and </w:t>
        <w:tab/>
        <w:t>Oxide Superconductors, Eugene, OR, July 29, 19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5.</w:t>
        <w:tab/>
        <w:t>"Vibrating Reed Study of Vortex Dynamics and Anomalous Dissipation in</w:t>
      </w:r>
    </w:p>
    <w:p>
      <w:pPr>
        <w:pStyle w:val="Vita2"/>
        <w:tabs>
          <w:tab w:val="left" w:pos="540" w:leader="none"/>
          <w:tab w:val="left" w:pos="900" w:leader="none"/>
          <w:tab w:val="left" w:pos="1260" w:leader="none"/>
          <w:tab w:val="left" w:pos="1620" w:leader="none"/>
          <w:tab w:val="left" w:pos="1980" w:leader="none"/>
        </w:tabs>
        <w:ind w:hanging="0"/>
        <w:rPr/>
      </w:pPr>
      <w:r>
        <w:rPr>
          <w:rFonts w:cs="New York;Times New Roman" w:ascii="New York;Times New Roman" w:hAnsi="New York;Times New Roman"/>
        </w:rPr>
        <w:tab/>
      </w:r>
      <w:r>
        <w:rPr>
          <w:rFonts w:cs="Symbol" w:ascii="Symbol" w:hAnsi="Symbol"/>
        </w:rPr>
        <w:t></w:t>
      </w:r>
      <w:r>
        <w:rPr/>
        <w:t>-(ET)</w:t>
      </w:r>
      <w:r>
        <w:rPr>
          <w:position w:val="-6"/>
        </w:rPr>
        <w:t>2</w:t>
      </w:r>
      <w:r>
        <w:rPr/>
        <w:t>Cu[N(CN)</w:t>
      </w:r>
      <w:r>
        <w:rPr>
          <w:position w:val="-6"/>
        </w:rPr>
        <w:t>2</w:t>
      </w:r>
      <w:r>
        <w:rPr/>
        <w:t xml:space="preserve">]Br", poster presentation at:  Workshop on the Statics and Dynamics of </w:t>
        <w:tab/>
        <w:t>Vortices in Superconductors, Eugene, Oregon, August 2, 19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6.</w:t>
        <w:tab/>
        <w:t xml:space="preserve">"Multiple Peaks and Low Temperature Anomalies in the Flux Line Dissipation of Ceramic </w:t>
        <w:tab/>
        <w:t>and Single-Crystal (Ba,K)BiO</w:t>
      </w:r>
      <w:r>
        <w:rPr>
          <w:position w:val="-6"/>
        </w:rPr>
        <w:t>3</w:t>
      </w:r>
      <w:r>
        <w:rPr/>
        <w:t xml:space="preserve">", poster presentation at:  Workshop on the Statics and </w:t>
        <w:tab/>
        <w:t>Dynamics of Vortices in Superconductors, Eugene, Oregon, August 2, 19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7.</w:t>
        <w:tab/>
        <w:t xml:space="preserve">"Effect of Pressure on the Reentrant Superconducting-Normal Phase Boundaries in the </w:t>
        <w:tab/>
        <w:t xml:space="preserve">   </w:t>
        <w:tab/>
        <w:t>(La</w:t>
      </w:r>
      <w:r>
        <w:rPr>
          <w:position w:val="-6"/>
        </w:rPr>
        <w:t>1-n</w:t>
      </w:r>
      <w:r>
        <w:rPr/>
        <w:t>Ce</w:t>
      </w:r>
      <w:r>
        <w:rPr>
          <w:position w:val="-6"/>
        </w:rPr>
        <w:t>n</w:t>
      </w:r>
      <w:r>
        <w:rPr/>
        <w:t>)Al</w:t>
      </w:r>
      <w:r>
        <w:rPr>
          <w:position w:val="-6"/>
        </w:rPr>
        <w:t>2</w:t>
      </w:r>
      <w:r>
        <w:rPr/>
        <w:t xml:space="preserve"> and (La</w:t>
      </w:r>
      <w:r>
        <w:rPr>
          <w:position w:val="-6"/>
        </w:rPr>
        <w:t>1-x</w:t>
      </w:r>
      <w:r>
        <w:rPr/>
        <w:t>Th</w:t>
      </w:r>
      <w:r>
        <w:rPr>
          <w:position w:val="-6"/>
        </w:rPr>
        <w:t>x</w:t>
      </w:r>
      <w:r>
        <w:rPr/>
        <w:t>)</w:t>
      </w:r>
      <w:r>
        <w:rPr>
          <w:position w:val="-6"/>
        </w:rPr>
        <w:t>1-n</w:t>
      </w:r>
      <w:r>
        <w:rPr/>
        <w:t>Ce</w:t>
      </w:r>
      <w:r>
        <w:rPr>
          <w:position w:val="-6"/>
        </w:rPr>
        <w:t>n</w:t>
      </w:r>
      <w:r>
        <w:rPr/>
        <w:t xml:space="preserve"> Kondo Systems", poster presentation at:  </w:t>
        <w:tab/>
        <w:t xml:space="preserve">International Conference on Strongly Correlated Electron Systems, La Jolla, California, </w:t>
        <w:tab/>
        <w:t>August 17, 19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8.</w:t>
        <w:tab/>
        <w:t xml:space="preserve">"Multiple Anomalies in the Flux Line Dissipation of Ceramic and Single-Crystal </w:t>
        <w:tab/>
        <w:t>(Ba,K)BiO</w:t>
      </w:r>
      <w:r>
        <w:rPr>
          <w:position w:val="-6"/>
        </w:rPr>
        <w:t>3</w:t>
      </w:r>
      <w:r>
        <w:rPr/>
        <w:t xml:space="preserve">", poster presentation at:  International Conference on Strongly Correlated </w:t>
        <w:tab/>
        <w:t>Electron Systems, La Jolla, California, August 18, 19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9.</w:t>
        <w:tab/>
        <w:t>"Vibrating Reed Study of Flux Line Dynamics in (Ba,K)BiO</w:t>
      </w:r>
      <w:r>
        <w:rPr>
          <w:position w:val="-4"/>
          <w:sz w:val="20"/>
        </w:rPr>
        <w:t>3</w:t>
      </w:r>
      <w:r>
        <w:rPr/>
        <w:t xml:space="preserve"> Thin Films", at:  March </w:t>
        <w:tab/>
        <w:t>Meeting of the American Physical Society, Pittsburgh, Pennsylvania, March 22, 19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0.</w:t>
        <w:tab/>
        <w:t xml:space="preserve">"Evidence for Strong Coupling Effects in the Pressure-Dependent Phase Boundaries of </w:t>
        <w:tab/>
        <w:t>Reentrant (</w:t>
      </w:r>
      <w:r>
        <w:rPr>
          <w:b/>
        </w:rPr>
        <w:t>La</w:t>
      </w:r>
      <w:r>
        <w:rPr/>
        <w:t>Ce)Al</w:t>
      </w:r>
      <w:r>
        <w:rPr>
          <w:position w:val="-4"/>
          <w:sz w:val="20"/>
        </w:rPr>
        <w:t>2</w:t>
      </w:r>
      <w:r>
        <w:rPr/>
        <w:t xml:space="preserve"> and (</w:t>
      </w:r>
      <w:r>
        <w:rPr>
          <w:b/>
        </w:rPr>
        <w:t>La,Th</w:t>
      </w:r>
      <w:r>
        <w:rPr/>
        <w:t xml:space="preserve">)Ce Alloys", at:  March Meeting of the American </w:t>
      </w:r>
    </w:p>
    <w:p>
      <w:pPr>
        <w:pStyle w:val="Vita2"/>
        <w:tabs>
          <w:tab w:val="left" w:pos="540" w:leader="none"/>
          <w:tab w:val="left" w:pos="900" w:leader="none"/>
          <w:tab w:val="left" w:pos="1260" w:leader="none"/>
          <w:tab w:val="left" w:pos="1620" w:leader="none"/>
          <w:tab w:val="left" w:pos="1980" w:leader="none"/>
        </w:tabs>
        <w:ind w:hanging="0"/>
        <w:rPr/>
      </w:pPr>
      <w:r>
        <w:rPr/>
        <w:tab/>
        <w:t>Physical Society, Pittsburgh, Pennsylvania, March 24, 19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1.</w:t>
        <w:tab/>
        <w:t xml:space="preserve">"Occurrence of Ferromagnetism in Nature", at:  Miami University, Oxford, Ohio, </w:t>
        <w:tab/>
        <w:t xml:space="preserve">December </w:t>
        <w:tab/>
        <w:t>8, 19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2.</w:t>
        <w:tab/>
        <w:t>"Effects of Microstructure on Vortex Dissipation and Peak Effect in (Ba,K)BiO</w:t>
      </w:r>
      <w:r>
        <w:rPr>
          <w:position w:val="-4"/>
          <w:sz w:val="20"/>
        </w:rPr>
        <w:t>3</w:t>
      </w:r>
      <w:r>
        <w:rPr/>
        <w:t xml:space="preserve"> Thin </w:t>
        <w:tab/>
        <w:t xml:space="preserve">Films, Ceramics and Single Crystals", at:  March Meeting of the American Physical </w:t>
        <w:tab/>
        <w:t>Society, San Jose, California, March 22, 199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3.</w:t>
        <w:tab/>
        <w:t>"Vortex Dynamics and Peak Effect in CeRu</w:t>
      </w:r>
      <w:r>
        <w:rPr>
          <w:position w:val="-4"/>
          <w:sz w:val="20"/>
        </w:rPr>
        <w:t>2</w:t>
      </w:r>
      <w:r>
        <w:rPr/>
        <w:t xml:space="preserve">", at:  March Meeting of the American </w:t>
        <w:tab/>
        <w:t>Physical Society, San Jose, California, March 22, 199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4.</w:t>
        <w:tab/>
        <w:t xml:space="preserve">"Low-Temperature Phase Transitions in </w:t>
      </w:r>
      <w:r>
        <w:rPr>
          <w:rFonts w:cs="Symbol" w:ascii="Symbol" w:hAnsi="Symbol"/>
        </w:rPr>
        <w:t></w:t>
      </w:r>
      <w:r>
        <w:rPr/>
        <w:t>-(ET)</w:t>
      </w:r>
      <w:r>
        <w:rPr>
          <w:position w:val="-6"/>
        </w:rPr>
        <w:t>2</w:t>
      </w:r>
      <w:r>
        <w:rPr/>
        <w:t>Cu[N(CN)</w:t>
      </w:r>
      <w:r>
        <w:rPr>
          <w:position w:val="-6"/>
        </w:rPr>
        <w:t>2</w:t>
      </w:r>
      <w:r>
        <w:rPr/>
        <w:t xml:space="preserve">]Br:  Evidence from Specific </w:t>
        <w:tab/>
        <w:t xml:space="preserve">Heat and Electrical Resistivity", poster presentation at:  Conference on Physical </w:t>
        <w:tab/>
        <w:t>Phenomena at High Magnetic Fields - II, Tallahassee, Florida, May 6-7, 199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5.</w:t>
        <w:tab/>
        <w:t>"Nonlinear Dynamics and Plastic Deformation of Flux Lines in NbSe</w:t>
      </w:r>
      <w:r>
        <w:rPr>
          <w:position w:val="-4"/>
          <w:sz w:val="20"/>
        </w:rPr>
        <w:t>2</w:t>
      </w:r>
      <w:r>
        <w:rPr/>
        <w:t xml:space="preserve">", poster </w:t>
      </w:r>
    </w:p>
    <w:p>
      <w:pPr>
        <w:pStyle w:val="Vita2"/>
        <w:tabs>
          <w:tab w:val="left" w:pos="540" w:leader="none"/>
          <w:tab w:val="left" w:pos="900" w:leader="none"/>
          <w:tab w:val="left" w:pos="1260" w:leader="none"/>
          <w:tab w:val="left" w:pos="1620" w:leader="none"/>
          <w:tab w:val="left" w:pos="1980" w:leader="none"/>
        </w:tabs>
        <w:ind w:hanging="0"/>
        <w:rPr/>
      </w:pPr>
      <w:r>
        <w:rPr/>
        <w:tab/>
        <w:t xml:space="preserve">presentation at:  Gordon Conference on Condensed Matter Physics, Wolfeboro, New </w:t>
        <w:tab/>
        <w:t>Hampshire, July 10-11, 199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6.</w:t>
        <w:tab/>
        <w:t xml:space="preserve">“Shaking the Truth Out of Superconductors:  Nonlinear and Chaotic Response of </w:t>
        <w:tab/>
        <w:t xml:space="preserve">Quantized </w:t>
        <w:tab/>
        <w:t>Magnetic Vortices in NbSe</w:t>
      </w:r>
      <w:r>
        <w:rPr>
          <w:position w:val="-4"/>
          <w:sz w:val="16"/>
        </w:rPr>
        <w:t>2</w:t>
      </w:r>
      <w:r>
        <w:rPr/>
        <w:t xml:space="preserve">”, Colloquium at University of Kentucky, January </w:t>
        <w:tab/>
        <w:t>26, 199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7.</w:t>
        <w:tab/>
        <w:t xml:space="preserve">“Shaking the Truth Out of Superconductors:  Nonlinear and Chaotic Response of Magnetic </w:t>
        <w:tab/>
        <w:t>Vortices in NbSe</w:t>
      </w:r>
      <w:r>
        <w:rPr>
          <w:position w:val="-4"/>
          <w:sz w:val="16"/>
        </w:rPr>
        <w:t>2</w:t>
      </w:r>
      <w:r>
        <w:rPr/>
        <w:t xml:space="preserve">”, Seminar at Solid State Division, Oak Ridge National Laboratory, </w:t>
        <w:tab/>
        <w:t>February 29, 199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8.</w:t>
        <w:tab/>
        <w:t>“Vibrating Reed Study of CeRu</w:t>
      </w:r>
      <w:r>
        <w:rPr>
          <w:position w:val="-4"/>
          <w:sz w:val="16"/>
        </w:rPr>
        <w:t>2</w:t>
      </w:r>
      <w:r>
        <w:rPr/>
        <w:t xml:space="preserve">”, at:  March Meeting of the American Physical Society, </w:t>
        <w:tab/>
        <w:t>St. Louis, MO, March 18, 199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9.</w:t>
        <w:tab/>
        <w:t>“Complex Structures in the Reentrant Phase Diagram of HoNi</w:t>
      </w:r>
      <w:r>
        <w:rPr>
          <w:position w:val="-4"/>
          <w:sz w:val="16"/>
        </w:rPr>
        <w:t>2</w:t>
      </w:r>
      <w:r>
        <w:rPr/>
        <w:t>B</w:t>
      </w:r>
      <w:r>
        <w:rPr>
          <w:position w:val="-4"/>
          <w:sz w:val="16"/>
        </w:rPr>
        <w:t>2</w:t>
      </w:r>
      <w:r>
        <w:rPr/>
        <w:t xml:space="preserve">C”, at:  March Meeting of </w:t>
        <w:tab/>
        <w:t>the American Physical Society, St. Louis, MO, March 20, 199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110.  “Evidence for an Extended Critical Region near the Metamagnetic Transition of UCoAl”, </w:t>
        <w:tab/>
        <w:t xml:space="preserve">at:  7th Joint Magnetism and Magnetic Materials--Intermag Conference, San Francisco, </w:t>
        <w:tab/>
        <w:t>CA, January 6, 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111.  “The Promise of Superconductors with Artificial Defect Structures”, Seminar at Dept. </w:t>
        <w:tab/>
        <w:t>Computer Science and Engineering, University of Louisville, February, 12, 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2.</w:t>
        <w:tab/>
        <w:t xml:space="preserve">“Extended Critical Region near the Metamagnetic Transition of Single-Crystal UCoAl”, at:  </w:t>
        <w:tab/>
        <w:t>March Meeting of the American Physical Society, Los Angeles, CA, March 16, 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3.</w:t>
        <w:tab/>
        <w:t>“Non-Fermi Liquid Behavior in U</w:t>
      </w:r>
      <w:r>
        <w:rPr>
          <w:position w:val="-4"/>
          <w:sz w:val="16"/>
        </w:rPr>
        <w:t>3-x</w:t>
      </w:r>
      <w:r>
        <w:rPr/>
        <w:t>Ni</w:t>
      </w:r>
      <w:r>
        <w:rPr>
          <w:position w:val="-4"/>
          <w:sz w:val="16"/>
        </w:rPr>
        <w:t>3</w:t>
      </w:r>
      <w:r>
        <w:rPr/>
        <w:t>Sn</w:t>
      </w:r>
      <w:r>
        <w:rPr>
          <w:position w:val="-4"/>
          <w:sz w:val="16"/>
        </w:rPr>
        <w:t>4-y</w:t>
      </w:r>
      <w:r>
        <w:rPr/>
        <w:t xml:space="preserve"> Single Crystals”, (Poster) at:  International </w:t>
        <w:tab/>
        <w:t xml:space="preserve">Workshop on Electron Correlations and Materials Properties, Heraklion, Crete, July 1, </w:t>
        <w:tab/>
        <w:t>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4.</w:t>
        <w:tab/>
        <w:t>“Novel Non-Fermi Liquid Behavior in a 5f-Electron System:  U</w:t>
      </w:r>
      <w:r>
        <w:rPr>
          <w:position w:val="-4"/>
          <w:sz w:val="16"/>
        </w:rPr>
        <w:t>3-x</w:t>
      </w:r>
      <w:r>
        <w:rPr/>
        <w:t>Ni</w:t>
      </w:r>
      <w:r>
        <w:rPr>
          <w:position w:val="-4"/>
          <w:sz w:val="16"/>
        </w:rPr>
        <w:t>3</w:t>
      </w:r>
      <w:r>
        <w:rPr/>
        <w:t>Sn</w:t>
      </w:r>
      <w:r>
        <w:rPr>
          <w:position w:val="-4"/>
          <w:sz w:val="16"/>
        </w:rPr>
        <w:t>4-y</w:t>
      </w:r>
      <w:r>
        <w:rPr/>
        <w:t xml:space="preserve"> Single </w:t>
        <w:tab/>
        <w:t xml:space="preserve">Crystals”, (Poster) at:  Int. Conf. Strongly Correlated Electron Systems, Paris, July 16, </w:t>
        <w:tab/>
        <w:t>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5.</w:t>
        <w:tab/>
        <w:t>“Vortex in the Hole!”, Seminar at:  Dept. of Physics, Purdue, University, October 2, 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6.</w:t>
        <w:tab/>
        <w:t>“Novel Non-Fermi Liquid Behavior in a 5f-Electron System:  U</w:t>
      </w:r>
      <w:r>
        <w:rPr>
          <w:position w:val="-4"/>
          <w:sz w:val="16"/>
        </w:rPr>
        <w:t>3-x</w:t>
      </w:r>
      <w:r>
        <w:rPr/>
        <w:t>Ni</w:t>
      </w:r>
      <w:r>
        <w:rPr>
          <w:position w:val="-4"/>
          <w:sz w:val="16"/>
        </w:rPr>
        <w:t>3</w:t>
      </w:r>
      <w:r>
        <w:rPr/>
        <w:t>Sn</w:t>
      </w:r>
      <w:r>
        <w:rPr>
          <w:position w:val="-4"/>
          <w:sz w:val="16"/>
        </w:rPr>
        <w:t>4-y</w:t>
      </w:r>
      <w:r>
        <w:rPr/>
        <w:t xml:space="preserve"> Single </w:t>
        <w:tab/>
        <w:t xml:space="preserve">Crystals”, L. Shlyk, J. C. Waerenborgh, P. Estrela, A. de Visser, L. E. De Long, A. M. </w:t>
        <w:tab/>
        <w:t xml:space="preserve">Gurevich and M. Almeida, (Poster) at:  Conf. on Physical Phenomena at High Magnetic </w:t>
        <w:tab/>
        <w:t>Fields III, Tallahassee, FL, October 26, 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7.</w:t>
        <w:tab/>
        <w:t xml:space="preserve">“Holy Superconductors”, Colloquium at:  Department of Physics and Astronomy, </w:t>
        <w:tab/>
        <w:t xml:space="preserve">University </w:t>
        <w:tab/>
        <w:t>of Kentucky, Lexington, KY, December 11, 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8.</w:t>
        <w:tab/>
        <w:t>“A Tale of Two Non-Fermi Liquids:  UCoAl and U</w:t>
      </w:r>
      <w:r>
        <w:rPr>
          <w:position w:val="-4"/>
          <w:sz w:val="16"/>
        </w:rPr>
        <w:t>3</w:t>
      </w:r>
      <w:r>
        <w:rPr/>
        <w:t>Ni</w:t>
      </w:r>
      <w:r>
        <w:rPr>
          <w:position w:val="-4"/>
          <w:sz w:val="16"/>
        </w:rPr>
        <w:t>3</w:t>
      </w:r>
      <w:r>
        <w:rPr/>
        <w:t>Sn</w:t>
      </w:r>
      <w:r>
        <w:rPr>
          <w:position w:val="-4"/>
          <w:sz w:val="16"/>
        </w:rPr>
        <w:t>4</w:t>
      </w:r>
      <w:r>
        <w:rPr/>
        <w:t xml:space="preserve">”, at:  Department of Physics, </w:t>
        <w:tab/>
        <w:t>U. Cincinnati, Cincinnati, OH, March 3,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9.</w:t>
        <w:tab/>
        <w:t>“Non-Fermi Liquid Behavior in U</w:t>
      </w:r>
      <w:r>
        <w:rPr>
          <w:position w:val="-4"/>
          <w:sz w:val="16"/>
        </w:rPr>
        <w:t>3-x</w:t>
      </w:r>
      <w:r>
        <w:rPr/>
        <w:t>Ni</w:t>
      </w:r>
      <w:r>
        <w:rPr>
          <w:position w:val="-4"/>
          <w:sz w:val="16"/>
        </w:rPr>
        <w:t>3</w:t>
      </w:r>
      <w:r>
        <w:rPr/>
        <w:t>Sn</w:t>
      </w:r>
      <w:r>
        <w:rPr>
          <w:position w:val="-4"/>
          <w:sz w:val="16"/>
        </w:rPr>
        <w:t>4-y</w:t>
      </w:r>
      <w:r>
        <w:rPr/>
        <w:t xml:space="preserve"> Single Crystals”, L. Shlyk, L. E. De Long, J. </w:t>
        <w:tab/>
        <w:t xml:space="preserve">C. Waerenborgh, M. Almeida, P. Estrela, and A. De Visser, at:  Centennial Meeting of the </w:t>
        <w:tab/>
        <w:t>Amercian Physical Society, Atlanta, GA, March 22,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0.</w:t>
        <w:tab/>
        <w:t>“The Case for Clean Non-Fermi Liquids:  UCoAl and U</w:t>
      </w:r>
      <w:r>
        <w:rPr>
          <w:position w:val="-4"/>
          <w:sz w:val="16"/>
        </w:rPr>
        <w:t>3</w:t>
      </w:r>
      <w:r>
        <w:rPr/>
        <w:t>Ni</w:t>
      </w:r>
      <w:r>
        <w:rPr>
          <w:position w:val="-4"/>
          <w:sz w:val="16"/>
        </w:rPr>
        <w:t>3</w:t>
      </w:r>
      <w:r>
        <w:rPr/>
        <w:t>Sn</w:t>
      </w:r>
      <w:r>
        <w:rPr>
          <w:position w:val="-4"/>
          <w:sz w:val="16"/>
        </w:rPr>
        <w:t>3</w:t>
      </w:r>
      <w:r>
        <w:rPr/>
        <w:t xml:space="preserve">”, Seminar at:  Materials </w:t>
        <w:tab/>
        <w:t>Science Division, Los Alamos National Laboratory, Los Alamos, NM, April 8,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1.</w:t>
        <w:tab/>
        <w:t xml:space="preserve">“Paramagnetic Relaxation and Wohlleben Effect in Field-Cooled Nb Thin Films”, Poster </w:t>
        <w:tab/>
        <w:t xml:space="preserve">presentation at:  Euroconference on Vortex Matter in Superconductors, Aghia Pelaghia, </w:t>
        <w:tab/>
        <w:t>Crete, September 22,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122.  “Recent Revelations from Holy (and Not-So-Holy) Superconductors”, Colloquium at:  </w:t>
        <w:tab/>
        <w:t>Department of Physics, Wayne State University, Detroit, MI, October 15,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3.</w:t>
        <w:tab/>
        <w:t xml:space="preserve">“Magnetic Dot Lattices in Superconducting Thin Films”, Poster presentation at:  DARPA </w:t>
        <w:tab/>
        <w:t>Spins Workshop, Santa Barbara, CA, January 6, 2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4.</w:t>
        <w:tab/>
        <w:t xml:space="preserve">“The Strange Case of Wrongheaded Superconductors:  The Paramagnetic Meissner </w:t>
      </w:r>
    </w:p>
    <w:p>
      <w:pPr>
        <w:pStyle w:val="Vita2"/>
        <w:tabs>
          <w:tab w:val="left" w:pos="540" w:leader="none"/>
          <w:tab w:val="left" w:pos="900" w:leader="none"/>
          <w:tab w:val="left" w:pos="1260" w:leader="none"/>
          <w:tab w:val="left" w:pos="1620" w:leader="none"/>
          <w:tab w:val="left" w:pos="1980" w:leader="none"/>
        </w:tabs>
        <w:ind w:hanging="0"/>
        <w:rPr/>
      </w:pPr>
      <w:r>
        <w:rPr/>
        <w:tab/>
        <w:t xml:space="preserve">Effect”, Colloquium at:  University of Kentucky Dept. Physics and Astronomy, </w:t>
      </w:r>
    </w:p>
    <w:p>
      <w:pPr>
        <w:pStyle w:val="Vita2"/>
        <w:tabs>
          <w:tab w:val="left" w:pos="540" w:leader="none"/>
          <w:tab w:val="left" w:pos="900" w:leader="none"/>
          <w:tab w:val="left" w:pos="1260" w:leader="none"/>
          <w:tab w:val="left" w:pos="1620" w:leader="none"/>
          <w:tab w:val="left" w:pos="1980" w:leader="none"/>
        </w:tabs>
        <w:ind w:hanging="0"/>
        <w:rPr/>
      </w:pPr>
      <w:r>
        <w:rPr/>
        <w:tab/>
        <w:t>September 8, 200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5.</w:t>
        <w:tab/>
        <w:t xml:space="preserve">“Evidence for a Bose Glass Melting Line in a WGe Thin Film with a Square Antidot </w:t>
        <w:tab/>
        <w:t xml:space="preserve">Lattice”, at:  March Meeting of the Amercian Physical Society, Seattle, WA, March 14, </w:t>
        <w:tab/>
        <w:t>200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6.</w:t>
        <w:tab/>
        <w:t xml:space="preserve">“Field Matching and Proximity Effect in a Superconducting Pb/Cu Bilayer Film with a </w:t>
        <w:tab/>
        <w:t xml:space="preserve">Triangular Antidot Lattice”, at:  March Meeting of the Amercian Physical Society, Seattle, </w:t>
        <w:tab/>
        <w:t>WA, March 15, 200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127.  “The Strange Case of Wrongheaded Superconductors:  The Paramagnetic Meissner </w:t>
      </w:r>
    </w:p>
    <w:p>
      <w:pPr>
        <w:pStyle w:val="Vita2"/>
        <w:tabs>
          <w:tab w:val="left" w:pos="540" w:leader="none"/>
          <w:tab w:val="left" w:pos="900" w:leader="none"/>
          <w:tab w:val="left" w:pos="1260" w:leader="none"/>
          <w:tab w:val="left" w:pos="1620" w:leader="none"/>
          <w:tab w:val="left" w:pos="1980" w:leader="none"/>
        </w:tabs>
        <w:ind w:hanging="0"/>
        <w:rPr/>
      </w:pPr>
      <w:r>
        <w:rPr/>
        <w:tab/>
        <w:t xml:space="preserve">Effect”, Colloquium at:  Trzebiatowski Institute of Low Temperature and Structure </w:t>
        <w:tab/>
        <w:t>Research, Polish Academy of Sciences, Wroclaw, Poland, June 18, 200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8.</w:t>
        <w:tab/>
        <w:t xml:space="preserve">“The Strange Case of Wrongheaded Superconductors:  The Paramagnetic Meissner </w:t>
      </w:r>
    </w:p>
    <w:p>
      <w:pPr>
        <w:pStyle w:val="Vita2"/>
        <w:tabs>
          <w:tab w:val="left" w:pos="540" w:leader="none"/>
          <w:tab w:val="left" w:pos="900" w:leader="none"/>
          <w:tab w:val="left" w:pos="1260" w:leader="none"/>
          <w:tab w:val="left" w:pos="1620" w:leader="none"/>
          <w:tab w:val="left" w:pos="1980" w:leader="none"/>
        </w:tabs>
        <w:ind w:hanging="0"/>
        <w:rPr/>
      </w:pPr>
      <w:r>
        <w:rPr/>
        <w:tab/>
        <w:t>Effect”, poster presentation at:  2</w:t>
      </w:r>
      <w:r>
        <w:rPr>
          <w:vertAlign w:val="superscript"/>
        </w:rPr>
        <w:t>nd</w:t>
      </w:r>
      <w:r>
        <w:rPr/>
        <w:t xml:space="preserve"> European Physical Society Conference on Vortex </w:t>
        <w:tab/>
        <w:t xml:space="preserve">Matter in Superconductors at Extreme Scales and Conditions, Aghia Pelaghia, Crete, </w:t>
        <w:tab/>
        <w:t>September 21-22, 200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9.</w:t>
        <w:tab/>
        <w:t xml:space="preserve">“Whatever Happened to Mott??”, Seminar at:  University of Cincinnati Dept. of Physics, </w:t>
        <w:tab/>
        <w:t>October 31, 200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130.  “Size and Interface Effects in Patterned Magnetic and Superconducting Thin Films”, </w:t>
        <w:tab/>
        <w:t xml:space="preserve">Seminar at:  Center for Micromagnetic and Electronic Devices, University of Kentucky, </w:t>
        <w:tab/>
        <w:t>October 30, 200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131.  “Size and Interface Effects in Patterned Magnetic and Superconducting Thin Films”, </w:t>
        <w:tab/>
        <w:t>Seminar at;  Solid State Division, Oak Ridge National Laboratory, December 13, 200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32.</w:t>
        <w:tab/>
        <w:t xml:space="preserve">“Proximity-Induced Josephson Network Behavior of a Pb/Cu Bilayer Film with Antidot </w:t>
        <w:tab/>
        <w:t xml:space="preserve">Lattice”, S. Kryukov, L. De Long, V. Metlushko, V. Moshchalkov and Y. Bryunseraede, </w:t>
        <w:tab/>
        <w:t>at:  March Meeting of the Amercian Physical Society, Austin, TX, March 4, 200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33.</w:t>
        <w:tab/>
        <w:t xml:space="preserve">“Magnetic Switching of Nb/Ni Multilayers near the Superconducting Critical </w:t>
        <w:tab/>
        <w:t xml:space="preserve">Temperature”, L. De Long, S. Kryukov, E. Navarro, J. E. Villegas, E. M. Gonzalez and J. </w:t>
        <w:tab/>
        <w:t xml:space="preserve">L. Vicent, at:  March Meeting of the Amercian Physical Society, Austin, TX, March 4, </w:t>
        <w:tab/>
        <w:t>200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34.</w:t>
        <w:tab/>
        <w:t xml:space="preserve">“Magnetic Switching of Nb/Ni near the Superconducting Critical Temperature”, S. </w:t>
        <w:tab/>
        <w:t xml:space="preserve">Kryukov, L. E. De Long, E. Navarro, J. E. Villegas, E. M. Gonzalex and J. L. Vicent, </w:t>
        <w:tab/>
        <w:t>poster presentation at:  Intermag 2003 Conference, Boston, MA, April 2, 200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35.</w:t>
        <w:tab/>
        <w:t>“</w:t>
      </w:r>
      <w:r>
        <w:rPr>
          <w:bCs/>
        </w:rPr>
        <w:t xml:space="preserve">Size and Interface Effects in Patterned Magnetic and Superconducting Thin Films”, </w:t>
        <w:tab/>
        <w:t>Condensed Matter Physics Seminar at:  Boston University, Boston, MA, April 1, 2003.</w:t>
      </w:r>
    </w:p>
    <w:p>
      <w:pPr>
        <w:pStyle w:val="Vita2"/>
        <w:tabs>
          <w:tab w:val="left" w:pos="540" w:leader="none"/>
          <w:tab w:val="left" w:pos="900" w:leader="none"/>
          <w:tab w:val="left" w:pos="1260" w:leader="none"/>
          <w:tab w:val="left" w:pos="1620" w:leader="none"/>
          <w:tab w:val="left" w:pos="1980" w:leader="none"/>
        </w:tabs>
        <w:ind w:hanging="0"/>
        <w:rPr>
          <w:bCs/>
        </w:rPr>
      </w:pPr>
      <w:r>
        <w:rPr>
          <w:bCs/>
        </w:rPr>
      </w:r>
    </w:p>
    <w:p>
      <w:pPr>
        <w:pStyle w:val="Vita2"/>
        <w:tabs>
          <w:tab w:val="left" w:pos="540" w:leader="none"/>
          <w:tab w:val="left" w:pos="900" w:leader="none"/>
          <w:tab w:val="left" w:pos="1260" w:leader="none"/>
          <w:tab w:val="left" w:pos="1620" w:leader="none"/>
          <w:tab w:val="left" w:pos="1980" w:leader="none"/>
        </w:tabs>
        <w:ind w:hanging="0"/>
        <w:rPr>
          <w:bCs/>
        </w:rPr>
      </w:pPr>
      <w:r>
        <w:rPr>
          <w:bCs/>
        </w:rPr>
        <w:t>136.</w:t>
        <w:tab/>
        <w:t xml:space="preserve">“FMR Study of Square Arrays of Thin-Film Permalloy Rings of Variable Inner Diameter”, </w:t>
        <w:tab/>
        <w:t xml:space="preserve">L. E. De Long, D. B. Watkins, Wentao Xu, J. B. Ketterson, V. Chandrasekhar and V. V. </w:t>
        <w:tab/>
        <w:t>Metlushko, at:  Materials Research Society Fall Meeting, Boston, MA, December 3, 2003.</w:t>
      </w:r>
    </w:p>
    <w:p>
      <w:pPr>
        <w:pStyle w:val="Vita2"/>
        <w:tabs>
          <w:tab w:val="left" w:pos="540" w:leader="none"/>
          <w:tab w:val="left" w:pos="900" w:leader="none"/>
          <w:tab w:val="left" w:pos="1260" w:leader="none"/>
          <w:tab w:val="left" w:pos="1620" w:leader="none"/>
          <w:tab w:val="left" w:pos="1980" w:leader="none"/>
        </w:tabs>
        <w:ind w:hanging="0"/>
        <w:rPr>
          <w:bCs/>
        </w:rPr>
      </w:pPr>
      <w:r>
        <w:rPr>
          <w:bCs/>
        </w:rPr>
      </w:r>
    </w:p>
    <w:p>
      <w:pPr>
        <w:pStyle w:val="Vita2"/>
        <w:tabs>
          <w:tab w:val="left" w:pos="540" w:leader="none"/>
          <w:tab w:val="left" w:pos="900" w:leader="none"/>
          <w:tab w:val="left" w:pos="1260" w:leader="none"/>
          <w:tab w:val="left" w:pos="1620" w:leader="none"/>
          <w:tab w:val="left" w:pos="1980" w:leader="none"/>
        </w:tabs>
        <w:ind w:hanging="0"/>
        <w:rPr>
          <w:bCs/>
        </w:rPr>
      </w:pPr>
      <w:r>
        <w:rPr>
          <w:bCs/>
        </w:rPr>
        <w:t>137.</w:t>
        <w:tab/>
        <w:t>“Structural Analysis of a [CoRe27. Re(5nm)/(Co(2nm)/Re(0.6nm)]</w:t>
      </w:r>
      <w:r>
        <w:rPr>
          <w:bCs/>
          <w:vertAlign w:val="subscript"/>
        </w:rPr>
        <w:t>19</w:t>
      </w:r>
      <w:r>
        <w:rPr>
          <w:bCs/>
        </w:rPr>
        <w:t xml:space="preserve"> Superlattice Grown </w:t>
        <w:tab/>
        <w:t>on Al</w:t>
      </w:r>
      <w:r>
        <w:rPr>
          <w:bCs/>
          <w:vertAlign w:val="subscript"/>
        </w:rPr>
        <w:t>2</w:t>
      </w:r>
      <w:r>
        <w:rPr>
          <w:bCs/>
        </w:rPr>
        <w:t>O</w:t>
      </w:r>
      <w:r>
        <w:rPr>
          <w:bCs/>
          <w:vertAlign w:val="subscript"/>
        </w:rPr>
        <w:t>3</w:t>
      </w:r>
      <w:r>
        <w:rPr>
          <w:bCs/>
        </w:rPr>
        <w:t xml:space="preserve">(110)”,  Wentao Xu, T. Charlton, L. E. De Long and D. Lederman, poster </w:t>
        <w:tab/>
        <w:t xml:space="preserve">presentation given at:  Materials Research Society Fall Meeting, Boston, MA, December 4, </w:t>
        <w:tab/>
        <w:t>2003.</w:t>
      </w:r>
    </w:p>
    <w:p>
      <w:pPr>
        <w:pStyle w:val="Vita2"/>
        <w:tabs>
          <w:tab w:val="left" w:pos="540" w:leader="none"/>
          <w:tab w:val="left" w:pos="900" w:leader="none"/>
          <w:tab w:val="left" w:pos="1260" w:leader="none"/>
          <w:tab w:val="left" w:pos="1620" w:leader="none"/>
          <w:tab w:val="left" w:pos="1980" w:leader="none"/>
        </w:tabs>
        <w:ind w:hanging="0"/>
        <w:rPr>
          <w:bCs/>
        </w:rPr>
      </w:pPr>
      <w:r>
        <w:rPr>
          <w:bCs/>
        </w:rPr>
      </w:r>
    </w:p>
    <w:p>
      <w:pPr>
        <w:pStyle w:val="Vita2"/>
        <w:tabs>
          <w:tab w:val="left" w:pos="540" w:leader="none"/>
          <w:tab w:val="left" w:pos="900" w:leader="none"/>
          <w:tab w:val="left" w:pos="1260" w:leader="none"/>
          <w:tab w:val="left" w:pos="1620" w:leader="none"/>
          <w:tab w:val="left" w:pos="1980" w:leader="none"/>
        </w:tabs>
        <w:ind w:hanging="0"/>
        <w:rPr>
          <w:bCs/>
        </w:rPr>
      </w:pPr>
      <w:r>
        <w:rPr>
          <w:bCs/>
        </w:rPr>
        <w:t>138.</w:t>
        <w:tab/>
        <w:t xml:space="preserve">“Nanoscale Ferromagnetic Ring Lattices Probed by FMR”, W. Xu, B. Watkins, L. De </w:t>
        <w:tab/>
        <w:t xml:space="preserve">Long, K. Rivkin, J. Ketterson and V. Metlushko, at:  MMM/Intermag Conference, </w:t>
        <w:tab/>
        <w:t>Anaheim, CA, January 6, 2004.</w:t>
      </w:r>
    </w:p>
    <w:p>
      <w:pPr>
        <w:pStyle w:val="Vita2"/>
        <w:tabs>
          <w:tab w:val="left" w:pos="540" w:leader="none"/>
          <w:tab w:val="left" w:pos="900" w:leader="none"/>
          <w:tab w:val="left" w:pos="1260" w:leader="none"/>
          <w:tab w:val="left" w:pos="1620" w:leader="none"/>
          <w:tab w:val="left" w:pos="1980" w:leader="none"/>
        </w:tabs>
        <w:ind w:hanging="0"/>
        <w:rPr>
          <w:bCs/>
        </w:rPr>
      </w:pPr>
      <w:r>
        <w:rPr>
          <w:bCs/>
        </w:rPr>
      </w:r>
    </w:p>
    <w:p>
      <w:pPr>
        <w:pStyle w:val="Vita2"/>
        <w:tabs>
          <w:tab w:val="left" w:pos="540" w:leader="none"/>
          <w:tab w:val="left" w:pos="900" w:leader="none"/>
          <w:tab w:val="left" w:pos="1260" w:leader="none"/>
          <w:tab w:val="left" w:pos="1620" w:leader="none"/>
          <w:tab w:val="left" w:pos="1980" w:leader="none"/>
        </w:tabs>
        <w:ind w:hanging="0"/>
        <w:rPr/>
      </w:pPr>
      <w:r>
        <w:rPr/>
        <w:t>139.</w:t>
        <w:tab/>
        <w:t xml:space="preserve">“Patterned Bilayer Films as a New Class of Superconducting Wire Network for Quantum </w:t>
        <w:tab/>
        <w:t xml:space="preserve">Logic Applications”, L. De Long, S. Kryukov, Wentao Xu, V. Metlushko, V. Moshchalkov </w:t>
        <w:tab/>
        <w:t xml:space="preserve">and Y. Bruynseraede, at:  March Meeting of the American Physical Society, Montreal, </w:t>
        <w:tab/>
        <w:t>Canada, March 22, 200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40.</w:t>
        <w:tab/>
        <w:t xml:space="preserve">“Magnetic Switching and Ferromagnetic Resonance of Nanoscale Permalloy Ring Arrays”, </w:t>
        <w:tab/>
        <w:t xml:space="preserve">Wentao Xu, D. Watkins, L. De Long, K. Rivkin, J. Ketterson and V. Metlushko, at:  March </w:t>
        <w:tab/>
        <w:t>Meeting of the American Physical Society, Montreal, Canada, March 24, 200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41.</w:t>
        <w:tab/>
        <w:t xml:space="preserve">“Anomalous Switching of Nb/Ni Ferromagnetic/Superconducting Multilayers”, S. </w:t>
        <w:tab/>
        <w:t xml:space="preserve">Kryukov, Wentao Xu, L. De Long, E. Navarro, J. Villegas, E. Gonzalez and J. Vicent, at:  </w:t>
        <w:tab/>
        <w:t>March Meeting of the American Physical Society, Montreal, Canada, March 24, 2004.</w:t>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540" w:leader="none"/>
          <w:tab w:val="left" w:pos="900" w:leader="none"/>
          <w:tab w:val="left" w:pos="1260" w:leader="none"/>
          <w:tab w:val="left" w:pos="1620" w:leader="none"/>
          <w:tab w:val="left" w:pos="1980" w:leader="none"/>
        </w:tabs>
        <w:ind w:hanging="0"/>
        <w:rPr/>
      </w:pPr>
      <w:r>
        <w:rPr/>
        <w:t>142.</w:t>
        <w:tab/>
        <w:t xml:space="preserve">“Matching Effects in the Field and Temperature Dependences of the Magnetization of </w:t>
        <w:tab/>
        <w:t xml:space="preserve">Superconducting/Ferromagnetic Nb/Ni Multilayers”, S. A. Kryukov, A. Bosomtwi, L. E. </w:t>
        <w:tab/>
        <w:t xml:space="preserve">De Long, E. M. Gonzalez, E. Navarro, J. L. Vicent, J. E. Villegas, and Wentao Xu, poster </w:t>
        <w:tab/>
        <w:t>presentation at:  Spectroscopy of Novel Superconductors 2004, July 12, 200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43.</w:t>
        <w:tab/>
        <w:t xml:space="preserve">“Ferromagnetic Switching of Nb/Ni Multilayers and Trilayers in the Superconducting and </w:t>
        <w:tab/>
        <w:t xml:space="preserve">Normal States”, Lance De Long, Wentao Xu, S. Kryukov, E. Navarro, J. Villegas, at:  </w:t>
        <w:tab/>
        <w:t>March Meeting of the American Physical Society, Los Angeles, CA, March 22, 2005.</w:t>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540" w:leader="none"/>
          <w:tab w:val="left" w:pos="900" w:leader="none"/>
          <w:tab w:val="left" w:pos="1260" w:leader="none"/>
          <w:tab w:val="left" w:pos="1620" w:leader="none"/>
          <w:tab w:val="left" w:pos="1980" w:leader="none"/>
        </w:tabs>
        <w:ind w:hanging="0"/>
        <w:rPr/>
      </w:pPr>
      <w:r>
        <w:rPr>
          <w:szCs w:val="24"/>
        </w:rPr>
        <w:t>144.</w:t>
        <w:tab/>
        <w:t xml:space="preserve">“Magnetic Switching of Nb/Ni Multilayers Near the Superconducting Critical </w:t>
        <w:tab/>
        <w:t xml:space="preserve">Temperature”, poster presentation given at:  Materials Research Society Workshop on </w:t>
        <w:tab/>
        <w:t xml:space="preserve">Physics and Chemistry of Switching in Condensed Matter, San Francisco, CA, April 1-2, </w:t>
        <w:tab/>
        <w:t>2005.</w:t>
      </w:r>
    </w:p>
    <w:p>
      <w:pPr>
        <w:pStyle w:val="Vita2"/>
        <w:tabs>
          <w:tab w:val="left" w:pos="540" w:leader="none"/>
          <w:tab w:val="left" w:pos="900" w:leader="none"/>
          <w:tab w:val="left" w:pos="1260" w:leader="none"/>
          <w:tab w:val="left" w:pos="1620" w:leader="none"/>
          <w:tab w:val="left" w:pos="1980" w:leader="none"/>
        </w:tabs>
        <w:ind w:hanging="0"/>
        <w:rPr>
          <w:bCs/>
          <w:szCs w:val="24"/>
        </w:rPr>
      </w:pPr>
      <w:r>
        <w:rPr>
          <w:bCs/>
          <w:szCs w:val="24"/>
        </w:rPr>
      </w:r>
    </w:p>
    <w:p>
      <w:pPr>
        <w:pStyle w:val="Vita2"/>
        <w:tabs>
          <w:tab w:val="left" w:pos="540" w:leader="none"/>
          <w:tab w:val="left" w:pos="900" w:leader="none"/>
          <w:tab w:val="left" w:pos="1260" w:leader="none"/>
          <w:tab w:val="left" w:pos="1620" w:leader="none"/>
          <w:tab w:val="left" w:pos="1980" w:leader="none"/>
        </w:tabs>
        <w:ind w:hanging="0"/>
        <w:rPr/>
      </w:pPr>
      <w:r>
        <w:rPr>
          <w:bCs/>
        </w:rPr>
        <w:t>145.</w:t>
      </w:r>
      <w:r>
        <w:rPr/>
        <w:tab/>
        <w:t xml:space="preserve">“Superconductivity Versus Ferromagnetism:  New Interfaces on an Old Conflict”, seminar </w:t>
        <w:tab/>
        <w:t>given at:  Los Alamos Neutron Science Center, Los Alamos, NM, June 17, 200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szCs w:val="24"/>
        </w:rPr>
      </w:pPr>
      <w:r>
        <w:rPr/>
        <w:t>146.</w:t>
        <w:tab/>
        <w:t xml:space="preserve">“Superconductivity Versus Ferromagnetism:  New Interfaces on an Old Conflict”, seminar </w:t>
        <w:tab/>
        <w:t xml:space="preserve">given at:  Department of Physics, University of Illinois, Urbana-Champaign, October 14, </w:t>
        <w:tab/>
        <w:t>2005.</w:t>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540" w:leader="none"/>
          <w:tab w:val="left" w:pos="900" w:leader="none"/>
          <w:tab w:val="left" w:pos="1260" w:leader="none"/>
          <w:tab w:val="left" w:pos="1620" w:leader="none"/>
          <w:tab w:val="left" w:pos="1980" w:leader="none"/>
        </w:tabs>
        <w:ind w:hanging="0"/>
        <w:rPr/>
      </w:pPr>
      <w:r>
        <w:rPr/>
        <w:t>147.</w:t>
        <w:tab/>
        <w:t xml:space="preserve">“FMR between the Very Large and the Very Small”, seminar given at:  Department of </w:t>
        <w:tab/>
        <w:t>Physics, Colorado State University, March 31, 200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48.</w:t>
        <w:tab/>
        <w:t xml:space="preserve">“Novel Flux Matching Effects in Potentially Type-I Superconducting Au/Pb Bilayers </w:t>
        <w:tab/>
        <w:t xml:space="preserve">Patterned with Antidot Lattices”, at:  March Meeting of the American Physical Society, </w:t>
        <w:tab/>
        <w:t>Denver, CO, March 8, 200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49.</w:t>
        <w:tab/>
        <w:t xml:space="preserve">“Beware of Geeks Bearing Fits—How to Measure Superconducting Thin Films and </w:t>
        <w:tab/>
        <w:t xml:space="preserve">Multilayers and Live to Tell the Tale”, Condensed Matter Physics Seminar given at:  </w:t>
        <w:tab/>
        <w:t>Department of Physics and Astronomy, University of Kentucky, August 28, 200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t>150.</w:t>
        <w:tab/>
        <w:t xml:space="preserve">“Structural, Magnetic and Transport Properties of a New Class of Ferromagnetic </w:t>
        <w:tab/>
        <w:t>Semiconductors/Metals:  (Ba,Sr)M</w:t>
      </w:r>
      <w:r>
        <w:rPr>
          <w:szCs w:val="24"/>
          <w:vertAlign w:val="subscript"/>
        </w:rPr>
        <w:t>2+x</w:t>
      </w:r>
      <w:r>
        <w:rPr>
          <w:szCs w:val="24"/>
        </w:rPr>
        <w:t>Ru</w:t>
      </w:r>
      <w:r>
        <w:rPr>
          <w:szCs w:val="24"/>
          <w:vertAlign w:val="subscript"/>
        </w:rPr>
        <w:t>4-x</w:t>
      </w:r>
      <w:r>
        <w:rPr>
          <w:szCs w:val="24"/>
        </w:rPr>
        <w:t>O</w:t>
      </w:r>
      <w:r>
        <w:rPr>
          <w:szCs w:val="24"/>
          <w:vertAlign w:val="subscript"/>
        </w:rPr>
        <w:t>11</w:t>
      </w:r>
      <w:r>
        <w:rPr>
          <w:szCs w:val="24"/>
        </w:rPr>
        <w:t xml:space="preserve"> (M = Fe, Co)”, Larysa Shlyk, Lance De </w:t>
        <w:tab/>
        <w:t xml:space="preserve">Long, Sergiy Kryukov, Barbara Schüpp-Niewa and Rainer Niewa, at:  March Meeting of </w:t>
        <w:tab/>
        <w:t>the American Physical Society, New Orleans, LA, March 14, 2008.</w:t>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540" w:leader="none"/>
          <w:tab w:val="left" w:pos="900" w:leader="none"/>
          <w:tab w:val="left" w:pos="1260" w:leader="none"/>
          <w:tab w:val="left" w:pos="1620" w:leader="none"/>
          <w:tab w:val="left" w:pos="1980" w:leader="none"/>
        </w:tabs>
        <w:ind w:hanging="0"/>
        <w:rPr/>
      </w:pPr>
      <w:r>
        <w:rPr>
          <w:szCs w:val="24"/>
        </w:rPr>
        <w:t xml:space="preserve">151.  “Extreme Anisotropy and Multiple Superconducting Transition Signatures for a </w:t>
        <w:tab/>
        <w:t>[Nb(23nm)/Ni(5nm)]</w:t>
      </w:r>
      <w:r>
        <w:rPr>
          <w:szCs w:val="24"/>
          <w:vertAlign w:val="subscript"/>
        </w:rPr>
        <w:t xml:space="preserve">5 </w:t>
      </w:r>
      <w:r>
        <w:rPr>
          <w:szCs w:val="24"/>
        </w:rPr>
        <w:t>Multilayer”, at:  14</w:t>
      </w:r>
      <w:r>
        <w:rPr>
          <w:szCs w:val="24"/>
          <w:vertAlign w:val="superscript"/>
        </w:rPr>
        <w:t>th</w:t>
      </w:r>
      <w:r>
        <w:rPr>
          <w:szCs w:val="24"/>
        </w:rPr>
        <w:t xml:space="preserve"> International Conference on Solid Films and </w:t>
        <w:tab/>
        <w:t>Surfaces”, Dublin, Ireland, June 30, 2008.</w:t>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t>152.</w:t>
        <w:tab/>
        <w:t>“A Novel Class of High-T</w:t>
      </w:r>
      <w:r>
        <w:rPr>
          <w:szCs w:val="24"/>
          <w:vertAlign w:val="subscript"/>
        </w:rPr>
        <w:t>C</w:t>
      </w:r>
      <w:r>
        <w:rPr>
          <w:szCs w:val="24"/>
        </w:rPr>
        <w:t xml:space="preserve"> Ferromagnetic Semiconductors”, L. V. Shlyk, S. A. Kryukov, </w:t>
        <w:tab/>
      </w:r>
      <w:r>
        <w:rPr>
          <w:szCs w:val="24"/>
          <w:u w:val="single"/>
        </w:rPr>
        <w:t>L. E. De Long</w:t>
      </w:r>
      <w:r>
        <w:rPr>
          <w:szCs w:val="24"/>
        </w:rPr>
        <w:t>, B. Sch</w:t>
      </w:r>
      <w:r>
        <w:rPr>
          <w:rFonts w:cs="Times New Roman" w:ascii="Times New Roman" w:hAnsi="Times New Roman"/>
          <w:szCs w:val="24"/>
        </w:rPr>
        <w:t>ü</w:t>
      </w:r>
      <w:r>
        <w:rPr>
          <w:szCs w:val="24"/>
        </w:rPr>
        <w:t xml:space="preserve">pp-Niewa, R. Niewa, J. W. Lynn, Qing Huang, E. Arenholz and C. </w:t>
        <w:tab/>
        <w:t>Piamonteze, “2008 17</w:t>
      </w:r>
      <w:r>
        <w:rPr>
          <w:szCs w:val="24"/>
          <w:vertAlign w:val="superscript"/>
        </w:rPr>
        <w:t>th</w:t>
      </w:r>
      <w:r>
        <w:rPr>
          <w:szCs w:val="24"/>
        </w:rPr>
        <w:t xml:space="preserve"> Biennial University/Government/Industry Micro-Nano </w:t>
      </w:r>
    </w:p>
    <w:p>
      <w:pPr>
        <w:pStyle w:val="Vita2"/>
        <w:tabs>
          <w:tab w:val="left" w:pos="540" w:leader="none"/>
          <w:tab w:val="left" w:pos="900" w:leader="none"/>
          <w:tab w:val="left" w:pos="1260" w:leader="none"/>
          <w:tab w:val="left" w:pos="1620" w:leader="none"/>
          <w:tab w:val="left" w:pos="1980" w:leader="none"/>
        </w:tabs>
        <w:ind w:hanging="0"/>
        <w:rPr/>
      </w:pPr>
      <w:r>
        <w:rPr>
          <w:szCs w:val="24"/>
        </w:rPr>
        <w:tab/>
        <w:t>Symposium, Louisville, KY, July 16, 2008.</w:t>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t>153.</w:t>
        <w:tab/>
        <w:t>“Structural, Magnetotransport Properties of High-T</w:t>
      </w:r>
      <w:r>
        <w:rPr>
          <w:szCs w:val="24"/>
          <w:vertAlign w:val="subscript"/>
        </w:rPr>
        <w:t>C</w:t>
      </w:r>
      <w:r>
        <w:rPr>
          <w:szCs w:val="24"/>
        </w:rPr>
        <w:t xml:space="preserve"> Ferromagnetic Semiconductors/ </w:t>
        <w:tab/>
        <w:t>Metals:  (Ba,Sr)</w:t>
      </w:r>
      <w:r>
        <w:rPr>
          <w:i/>
          <w:szCs w:val="24"/>
        </w:rPr>
        <w:t>M</w:t>
      </w:r>
      <w:r>
        <w:rPr>
          <w:szCs w:val="24"/>
          <w:vertAlign w:val="subscript"/>
        </w:rPr>
        <w:t>2</w:t>
      </w:r>
      <w:r>
        <w:rPr>
          <w:rFonts w:cs="Times New Roman" w:ascii="Times New Roman" w:hAnsi="Times New Roman"/>
          <w:szCs w:val="24"/>
          <w:vertAlign w:val="subscript"/>
        </w:rPr>
        <w:t>±</w:t>
      </w:r>
      <w:r>
        <w:rPr>
          <w:szCs w:val="24"/>
          <w:vertAlign w:val="subscript"/>
        </w:rPr>
        <w:t>x</w:t>
      </w:r>
      <w:r>
        <w:rPr>
          <w:szCs w:val="24"/>
        </w:rPr>
        <w:t>Ru</w:t>
      </w:r>
      <w:r>
        <w:rPr>
          <w:szCs w:val="24"/>
          <w:vertAlign w:val="subscript"/>
        </w:rPr>
        <w:t>4</w:t>
      </w:r>
      <w:r>
        <w:rPr>
          <w:rFonts w:cs="Times New Roman" w:ascii="Times New Roman" w:hAnsi="Times New Roman"/>
          <w:szCs w:val="24"/>
          <w:vertAlign w:val="subscript"/>
        </w:rPr>
        <w:t>±</w:t>
      </w:r>
      <w:r>
        <w:rPr>
          <w:szCs w:val="24"/>
          <w:vertAlign w:val="subscript"/>
        </w:rPr>
        <w:t>x</w:t>
      </w:r>
      <w:r>
        <w:rPr>
          <w:szCs w:val="24"/>
        </w:rPr>
        <w:t>O</w:t>
      </w:r>
      <w:r>
        <w:rPr>
          <w:szCs w:val="24"/>
          <w:vertAlign w:val="subscript"/>
        </w:rPr>
        <w:t>11</w:t>
      </w:r>
      <w:r>
        <w:rPr>
          <w:szCs w:val="24"/>
        </w:rPr>
        <w:t xml:space="preserve"> (</w:t>
      </w:r>
      <w:r>
        <w:rPr>
          <w:i/>
          <w:szCs w:val="24"/>
        </w:rPr>
        <w:t>M</w:t>
      </w:r>
      <w:r>
        <w:rPr>
          <w:szCs w:val="24"/>
        </w:rPr>
        <w:t xml:space="preserve"> = Fe, Co)”, Larysa Shlyk, Rainer Niewa, Barbara Schüpp </w:t>
        <w:tab/>
        <w:t xml:space="preserve">Niewa and Lance De Long, at:  March Meeting of the American Physical Society, </w:t>
        <w:tab/>
        <w:t>Pittsburgh, PA, March 19, 2009.</w:t>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t>154.</w:t>
        <w:tab/>
        <w:t xml:space="preserve">“Complex Complexity in Complex Oxides”, Seminar given at:  Materials Science Division </w:t>
        <w:tab/>
        <w:t>Seminar, Argonne National Laboratory, October 28, 2009.</w:t>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t>155.</w:t>
        <w:tab/>
        <w:t xml:space="preserve">“Complex Complexity in Complex Oxides”, Seminar given at:  Department of Physics, </w:t>
        <w:tab/>
        <w:t>Notre Dame University, November 6, 2009.</w:t>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540" w:leader="none"/>
          <w:tab w:val="left" w:pos="900" w:leader="none"/>
          <w:tab w:val="left" w:pos="1260" w:leader="none"/>
          <w:tab w:val="left" w:pos="1620" w:leader="none"/>
          <w:tab w:val="left" w:pos="1980" w:leader="none"/>
        </w:tabs>
        <w:ind w:hanging="0"/>
        <w:rPr>
          <w:bCs/>
          <w:szCs w:val="24"/>
        </w:rPr>
      </w:pPr>
      <w:r>
        <w:rPr>
          <w:szCs w:val="24"/>
        </w:rPr>
        <w:t>156.</w:t>
        <w:tab/>
        <w:t>“</w:t>
      </w:r>
      <w:r>
        <w:rPr>
          <w:bCs/>
          <w:szCs w:val="24"/>
        </w:rPr>
        <w:t>Anomalous Hall Effect of Topological Origin in High-T</w:t>
      </w:r>
      <w:r>
        <w:rPr>
          <w:bCs/>
          <w:szCs w:val="24"/>
          <w:vertAlign w:val="subscript"/>
        </w:rPr>
        <w:t>C</w:t>
      </w:r>
      <w:r>
        <w:rPr>
          <w:bCs/>
          <w:szCs w:val="24"/>
        </w:rPr>
        <w:t xml:space="preserve"> Ferromagnetic Semiconductors:  </w:t>
        <w:tab/>
        <w:t xml:space="preserve">Berry Phase, Gauge Flux and All That”, Seminar given at:  Department of Physics and </w:t>
        <w:tab/>
        <w:t>Astronomy, University of Kentucky, October 5, 2010.</w:t>
      </w:r>
    </w:p>
    <w:p>
      <w:pPr>
        <w:pStyle w:val="Vita2"/>
        <w:tabs>
          <w:tab w:val="left" w:pos="540" w:leader="none"/>
          <w:tab w:val="left" w:pos="900" w:leader="none"/>
          <w:tab w:val="left" w:pos="1260" w:leader="none"/>
          <w:tab w:val="left" w:pos="1620" w:leader="none"/>
          <w:tab w:val="left" w:pos="1980" w:leader="none"/>
        </w:tabs>
        <w:ind w:hanging="0"/>
        <w:rPr>
          <w:bCs/>
          <w:szCs w:val="24"/>
        </w:rPr>
      </w:pPr>
      <w:r>
        <w:rPr>
          <w:bCs/>
          <w:szCs w:val="24"/>
        </w:rPr>
      </w:r>
    </w:p>
    <w:p>
      <w:pPr>
        <w:pStyle w:val="Vita2"/>
        <w:tabs>
          <w:tab w:val="left" w:pos="540" w:leader="none"/>
          <w:tab w:val="left" w:pos="900" w:leader="none"/>
          <w:tab w:val="left" w:pos="1260" w:leader="none"/>
          <w:tab w:val="left" w:pos="1620" w:leader="none"/>
          <w:tab w:val="left" w:pos="1980" w:leader="none"/>
        </w:tabs>
        <w:ind w:hanging="0"/>
        <w:rPr/>
      </w:pPr>
      <w:r>
        <w:rPr>
          <w:bCs/>
          <w:szCs w:val="24"/>
        </w:rPr>
        <w:t>157.</w:t>
        <w:tab/>
        <w:t>“R-Type Ferrites:  Authentic High-T</w:t>
      </w:r>
      <w:r>
        <w:rPr>
          <w:bCs/>
          <w:szCs w:val="24"/>
          <w:vertAlign w:val="subscript"/>
        </w:rPr>
        <w:t>C</w:t>
      </w:r>
      <w:r>
        <w:rPr>
          <w:bCs/>
          <w:szCs w:val="24"/>
        </w:rPr>
        <w:t xml:space="preserve"> Ferromagnetic Semiconductors”, Seminar given at:  </w:t>
        <w:tab/>
        <w:t>Department of Physics and Astronomy, Northwestern University, May 26, 2011.</w:t>
      </w:r>
    </w:p>
    <w:p>
      <w:pPr>
        <w:pStyle w:val="Vita2"/>
        <w:tabs>
          <w:tab w:val="left" w:pos="540" w:leader="none"/>
          <w:tab w:val="left" w:pos="900" w:leader="none"/>
          <w:tab w:val="left" w:pos="1260" w:leader="none"/>
          <w:tab w:val="left" w:pos="1620" w:leader="none"/>
          <w:tab w:val="left" w:pos="1980" w:leader="none"/>
        </w:tabs>
        <w:ind w:hanging="0"/>
        <w:rPr>
          <w:rFonts w:eastAsia="Times New (W1);Times New Roman"/>
          <w:bCs/>
          <w:szCs w:val="24"/>
        </w:rPr>
      </w:pPr>
      <w:r>
        <w:rPr>
          <w:rFonts w:eastAsia="Times New (W1);Times New Roman"/>
          <w:bCs/>
          <w:szCs w:val="24"/>
        </w:rPr>
        <w:t xml:space="preserve"> </w:t>
      </w:r>
    </w:p>
    <w:p>
      <w:pPr>
        <w:pStyle w:val="Vita2"/>
        <w:tabs>
          <w:tab w:val="left" w:pos="540" w:leader="none"/>
          <w:tab w:val="left" w:pos="900" w:leader="none"/>
          <w:tab w:val="left" w:pos="1260" w:leader="none"/>
          <w:tab w:val="left" w:pos="1620" w:leader="none"/>
          <w:tab w:val="left" w:pos="1980" w:leader="none"/>
        </w:tabs>
        <w:ind w:hanging="0"/>
        <w:rPr>
          <w:bCs/>
          <w:szCs w:val="24"/>
        </w:rPr>
      </w:pPr>
      <w:r>
        <w:rPr>
          <w:bCs/>
          <w:szCs w:val="24"/>
        </w:rPr>
        <w:t>158.</w:t>
        <w:tab/>
        <w:t>“R-Type Ferrites:  Authentic High-T</w:t>
      </w:r>
      <w:r>
        <w:rPr>
          <w:bCs/>
          <w:szCs w:val="24"/>
          <w:vertAlign w:val="subscript"/>
        </w:rPr>
        <w:t>C</w:t>
      </w:r>
      <w:r>
        <w:rPr>
          <w:bCs/>
          <w:szCs w:val="24"/>
        </w:rPr>
        <w:t xml:space="preserve"> Ferromagnetic Semiconductors”, Seminar given at:  </w:t>
        <w:tab/>
        <w:t>National High Magnetic Field Laboratory of the PRC, Hefei, PRC, June 17, 2011.</w:t>
      </w:r>
    </w:p>
    <w:p>
      <w:pPr>
        <w:pStyle w:val="Normal"/>
        <w:tabs>
          <w:tab w:val="clear" w:pos="720"/>
          <w:tab w:val="left" w:pos="900" w:leader="none"/>
          <w:tab w:val="left" w:pos="1260" w:leader="none"/>
        </w:tabs>
        <w:autoSpaceDE w:val="false"/>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 w:val="left" w:pos="1260" w:leader="none"/>
        </w:tabs>
        <w:autoSpaceDE w:val="false"/>
        <w:ind w:left="540" w:hanging="540"/>
        <w:jc w:val="both"/>
        <w:rPr>
          <w:rFonts w:ascii="Times New Roman" w:hAnsi="Times New Roman" w:cs="Times New Roman"/>
        </w:rPr>
      </w:pPr>
      <w:r>
        <w:rPr>
          <w:rFonts w:cs="Times New Roman" w:ascii="Times New Roman" w:hAnsi="Times New Roman"/>
        </w:rPr>
        <w:t>159.</w:t>
        <w:tab/>
        <w:t>“R-Type Ferrites:  Authentic High-T</w:t>
      </w:r>
      <w:r>
        <w:rPr>
          <w:rFonts w:cs="Times New Roman" w:ascii="Times New Roman" w:hAnsi="Times New Roman"/>
          <w:vertAlign w:val="subscript"/>
        </w:rPr>
        <w:t>C</w:t>
      </w:r>
      <w:r>
        <w:rPr>
          <w:rFonts w:cs="Times New Roman" w:ascii="Times New Roman" w:hAnsi="Times New Roman"/>
        </w:rPr>
        <w:t xml:space="preserve"> Ferromagnetic Semiconductors”, Condensed Matter Physics Seminar given by L. E. De Long at:  Temple University, Philadelphia, PA, December 8, 2011.</w:t>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260" w:leader="none"/>
        </w:tabs>
        <w:autoSpaceDE w:val="false"/>
        <w:ind w:left="540" w:hanging="540"/>
        <w:jc w:val="both"/>
        <w:rPr/>
      </w:pPr>
      <w:r>
        <w:rPr>
          <w:rFonts w:cs="Times New Roman" w:ascii="Times New Roman" w:hAnsi="Times New Roman"/>
        </w:rPr>
        <w:t>160.</w:t>
      </w:r>
      <w:r>
        <w:rPr>
          <w:rFonts w:cs="Times New Roman" w:ascii="Times New Roman" w:hAnsi="Times New Roman"/>
          <w:szCs w:val="24"/>
        </w:rPr>
        <w:tab/>
        <w:t>“Observation of Robust FMR in Permalloy Quasiperiodic Arrays”, V. Bhat, J. Woods, B. Farmer, L. E. De Long, J. T. Hastings, J. Sklenar and J. B. Ketterson, Poster Presentation at:  Joint MMM/INTERMAG Conference, Chicago, IL, January 14, 2013.</w:t>
      </w:r>
    </w:p>
    <w:p>
      <w:pPr>
        <w:pStyle w:val="Normal"/>
        <w:tabs>
          <w:tab w:val="clear" w:pos="720"/>
          <w:tab w:val="left" w:pos="900" w:leader="none"/>
          <w:tab w:val="left" w:pos="1260" w:leader="none"/>
        </w:tabs>
        <w:autoSpaceDE w:val="false"/>
        <w:ind w:left="540" w:hanging="540"/>
        <w:jc w:val="both"/>
        <w:rPr>
          <w:rFonts w:ascii="Times New Roman" w:hAnsi="Times New Roman" w:cs="Times New Roman"/>
          <w:szCs w:val="24"/>
        </w:rPr>
      </w:pPr>
      <w:r>
        <w:rPr>
          <w:rFonts w:cs="Times New Roman" w:ascii="Times New Roman" w:hAnsi="Times New Roman"/>
          <w:szCs w:val="24"/>
        </w:rPr>
      </w:r>
    </w:p>
    <w:p>
      <w:pPr>
        <w:pStyle w:val="Vita2"/>
        <w:tabs>
          <w:tab w:val="left" w:pos="540" w:leader="none"/>
          <w:tab w:val="left" w:pos="900" w:leader="none"/>
          <w:tab w:val="left" w:pos="1260" w:leader="none"/>
          <w:tab w:val="left" w:pos="1620" w:leader="none"/>
          <w:tab w:val="left" w:pos="1980" w:leader="none"/>
        </w:tabs>
        <w:ind w:left="540" w:hanging="540"/>
        <w:rPr>
          <w:rFonts w:ascii="Times New Roman" w:hAnsi="Times New Roman" w:cs="Times New Roman"/>
        </w:rPr>
      </w:pPr>
      <w:r>
        <w:rPr>
          <w:rFonts w:cs="Times New Roman" w:ascii="Times New Roman" w:hAnsi="Times New Roman"/>
        </w:rPr>
        <w:t>161.</w:t>
        <w:tab/>
        <w:t>“Study of Quasicrystalline Arrays of Antidots in Permalloy Thin Films”, L. E. De Long, V. Bhat, B. Farmer, J. Woods, J. T. Hastings, J. Sklenar and J. Ketterson, oral presentation given by L. E. De Long at:  March Meeting of the American Physical Society, Baltimore, MD, March 20, 2013.</w:t>
      </w:r>
    </w:p>
    <w:p>
      <w:pPr>
        <w:pStyle w:val="Vita2"/>
        <w:tabs>
          <w:tab w:val="left" w:pos="540" w:leader="none"/>
          <w:tab w:val="left" w:pos="900" w:leader="none"/>
          <w:tab w:val="left" w:pos="1260" w:leader="none"/>
          <w:tab w:val="left" w:pos="1620" w:leader="none"/>
          <w:tab w:val="left" w:pos="1980" w:leader="none"/>
        </w:tabs>
        <w:ind w:left="540" w:hanging="540"/>
        <w:rPr>
          <w:rFonts w:ascii="Times New Roman" w:hAnsi="Times New Roman" w:cs="Times New Roman"/>
        </w:rPr>
      </w:pPr>
      <w:r>
        <w:rPr>
          <w:rFonts w:cs="Times New Roman" w:ascii="Times New Roman" w:hAnsi="Times New Roman"/>
        </w:rPr>
      </w:r>
    </w:p>
    <w:p>
      <w:pPr>
        <w:pStyle w:val="Vita2"/>
        <w:tabs>
          <w:tab w:val="left" w:pos="540" w:leader="none"/>
          <w:tab w:val="left" w:pos="900" w:leader="none"/>
          <w:tab w:val="left" w:pos="1260" w:leader="none"/>
          <w:tab w:val="left" w:pos="1620" w:leader="none"/>
          <w:tab w:val="left" w:pos="1980" w:leader="none"/>
        </w:tabs>
        <w:ind w:left="540" w:hanging="540"/>
        <w:rPr>
          <w:rFonts w:ascii="Times New Roman" w:hAnsi="Times New Roman" w:cs="Times New Roman"/>
        </w:rPr>
      </w:pPr>
      <w:r>
        <w:rPr>
          <w:rFonts w:cs="Times New Roman" w:ascii="Times New Roman" w:hAnsi="Times New Roman"/>
        </w:rPr>
        <w:t>162.</w:t>
        <w:tab/>
        <w:t>“Artificial Ferromagnetic Quasicrystals:  Novel Metamaterials”, L. E. De Long, poster presentation given by L. E. De Long at:  Department of Energy Experimental Condensed Matter Physics Principal Investigators’ Meeting, September 23, 2013.</w:t>
      </w:r>
    </w:p>
    <w:p>
      <w:pPr>
        <w:pStyle w:val="Vita2"/>
        <w:tabs>
          <w:tab w:val="left" w:pos="540" w:leader="none"/>
          <w:tab w:val="left" w:pos="900" w:leader="none"/>
          <w:tab w:val="left" w:pos="1260" w:leader="none"/>
          <w:tab w:val="left" w:pos="1620" w:leader="none"/>
          <w:tab w:val="left" w:pos="1980" w:leader="none"/>
        </w:tabs>
        <w:ind w:left="540" w:hanging="540"/>
        <w:rPr>
          <w:rFonts w:ascii="Times New Roman" w:hAnsi="Times New Roman" w:cs="Times New Roman"/>
        </w:rPr>
      </w:pPr>
      <w:r>
        <w:rPr>
          <w:rFonts w:cs="Times New Roman" w:ascii="Times New Roman" w:hAnsi="Times New Roman"/>
        </w:rPr>
      </w:r>
    </w:p>
    <w:p>
      <w:pPr>
        <w:pStyle w:val="Vita2"/>
        <w:tabs>
          <w:tab w:val="left" w:pos="540" w:leader="none"/>
          <w:tab w:val="left" w:pos="900" w:leader="none"/>
          <w:tab w:val="left" w:pos="1260" w:leader="none"/>
          <w:tab w:val="left" w:pos="1620" w:leader="none"/>
          <w:tab w:val="left" w:pos="1980" w:leader="none"/>
        </w:tabs>
        <w:ind w:left="540" w:hanging="540"/>
        <w:rPr>
          <w:rFonts w:ascii="Times New Roman" w:hAnsi="Times New Roman" w:cs="Times New Roman"/>
        </w:rPr>
      </w:pPr>
      <w:r>
        <w:rPr>
          <w:rFonts w:cs="Times New Roman" w:ascii="Times New Roman" w:hAnsi="Times New Roman"/>
        </w:rPr>
        <w:t>163.</w:t>
        <w:tab/>
        <w:t>“Controlled Magnetic Reversal in Artificial Ferromagnetic Quasicrystals”, L. E. De Long, Colloquium given at:  Department of Physics and Astronomy, University of Kentucky, October 25, 2013.</w:t>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rPr>
      </w:pPr>
      <w:r>
        <w:rPr>
          <w:rFonts w:cs="Times New Roman" w:ascii="Times New Roman" w:hAnsi="Times New Roman"/>
        </w:rPr>
      </w:r>
    </w:p>
    <w:p>
      <w:pPr>
        <w:pStyle w:val="Vita2"/>
        <w:tabs>
          <w:tab w:val="left" w:pos="540" w:leader="none"/>
          <w:tab w:val="left" w:pos="900" w:leader="none"/>
          <w:tab w:val="left" w:pos="1260" w:leader="none"/>
          <w:tab w:val="left" w:pos="1620" w:leader="none"/>
          <w:tab w:val="left" w:pos="1980" w:leader="none"/>
        </w:tabs>
        <w:ind w:hanging="0"/>
        <w:rPr>
          <w:rFonts w:ascii="Times New Roman" w:hAnsi="Times New Roman" w:cs="Times New Roman"/>
        </w:rPr>
      </w:pPr>
      <w:r>
        <w:rPr>
          <w:rFonts w:cs="Times New Roman" w:ascii="Times New Roman" w:hAnsi="Times New Roman"/>
        </w:rPr>
      </w:r>
    </w:p>
    <w:p>
      <w:pPr>
        <w:pStyle w:val="Vita2"/>
        <w:tabs>
          <w:tab w:val="left" w:pos="540" w:leader="none"/>
          <w:tab w:val="left" w:pos="900" w:leader="none"/>
          <w:tab w:val="left" w:pos="1260" w:leader="none"/>
          <w:tab w:val="left" w:pos="1620" w:leader="none"/>
          <w:tab w:val="left" w:pos="1980" w:leader="none"/>
        </w:tabs>
        <w:ind w:hanging="0"/>
        <w:jc w:val="center"/>
        <w:rPr>
          <w:b/>
          <w:b/>
        </w:rPr>
      </w:pPr>
      <w:r>
        <w:rPr>
          <w:b/>
        </w:rPr>
        <w:t>Published Abstracts</w:t>
      </w:r>
    </w:p>
    <w:p>
      <w:pPr>
        <w:pStyle w:val="Vita2"/>
        <w:tabs>
          <w:tab w:val="left" w:pos="540" w:leader="none"/>
          <w:tab w:val="left" w:pos="900" w:leader="none"/>
          <w:tab w:val="left" w:pos="1260" w:leader="none"/>
          <w:tab w:val="left" w:pos="1620" w:leader="none"/>
          <w:tab w:val="left" w:pos="1980" w:leader="none"/>
        </w:tabs>
        <w:ind w:hanging="0"/>
        <w:rPr>
          <w:b/>
          <w:b/>
          <w:u w:val="single"/>
        </w:rPr>
      </w:pPr>
      <w:r>
        <w:rPr>
          <w:b/>
          <w:u w:val="single"/>
        </w:rPr>
      </w:r>
    </w:p>
    <w:p>
      <w:pPr>
        <w:pStyle w:val="Vita2"/>
        <w:tabs>
          <w:tab w:val="left" w:pos="540" w:leader="none"/>
          <w:tab w:val="left" w:pos="900" w:leader="none"/>
          <w:tab w:val="left" w:pos="1260" w:leader="none"/>
          <w:tab w:val="left" w:pos="1620" w:leader="none"/>
          <w:tab w:val="left" w:pos="1980" w:leader="none"/>
        </w:tabs>
        <w:ind w:hanging="0"/>
        <w:rPr/>
      </w:pPr>
      <w:r>
        <w:rPr/>
        <w:t>1.</w:t>
        <w:tab/>
        <w:t>"Anomalous Pairbreaking Behavior of the Matrix-Impurity System (</w:t>
      </w:r>
      <w:r>
        <w:rPr>
          <w:u w:val="single"/>
        </w:rPr>
        <w:t>La</w:t>
      </w:r>
      <w:r>
        <w:rPr/>
        <w:t>Sm)Sn</w:t>
      </w:r>
      <w:r>
        <w:rPr>
          <w:position w:val="-6"/>
        </w:rPr>
        <w:t>3</w:t>
      </w:r>
      <w:r>
        <w:rPr/>
        <w:t xml:space="preserve">", L. E. De </w:t>
        <w:tab/>
        <w:t xml:space="preserve">   </w:t>
        <w:tab/>
        <w:t xml:space="preserve">Long, R. W. McCallum, M. B. Maple and J. G. Huber, Bull.  Am. Phys. Soc. </w:t>
      </w:r>
      <w:r>
        <w:rPr>
          <w:b/>
        </w:rPr>
        <w:t>21</w:t>
      </w:r>
      <w:r>
        <w:rPr/>
        <w:t xml:space="preserve">, 383 </w:t>
        <w:tab/>
        <w:t>(197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w:t>
        <w:tab/>
        <w:t xml:space="preserve">"The Effect of Localized Impurity States on the Superconductivity of Dilute Alloys of </w:t>
        <w:tab/>
        <w:t>LaSn</w:t>
      </w:r>
      <w:r>
        <w:rPr>
          <w:position w:val="-6"/>
        </w:rPr>
        <w:t>3</w:t>
      </w:r>
      <w:r>
        <w:rPr/>
        <w:t xml:space="preserve"> Containing Light Rare Earth Impurities", L. E. De Long, R. W. McCallum, W. A. </w:t>
        <w:tab/>
        <w:t xml:space="preserve">Fertig and M. B. Maple, Bull. Am. Phys. Soc. </w:t>
      </w:r>
      <w:r>
        <w:rPr>
          <w:b/>
        </w:rPr>
        <w:t>22</w:t>
      </w:r>
      <w:r>
        <w:rPr/>
        <w:t>, 338 (197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w:t>
        <w:tab/>
        <w:t>"Superconducting and Normal State Properties of Dilute Alloys of LaSn</w:t>
      </w:r>
      <w:r>
        <w:rPr>
          <w:position w:val="-6"/>
        </w:rPr>
        <w:t>3</w:t>
      </w:r>
      <w:r>
        <w:rPr/>
        <w:t xml:space="preserve"> Containing Nd </w:t>
        <w:tab/>
        <w:t xml:space="preserve">Impurities", L. E. De Long, M. B. Maple, M. Tovar and D. C. Johnston, Bull. Am. Phys. </w:t>
        <w:tab/>
        <w:t xml:space="preserve">Soc. </w:t>
      </w:r>
      <w:r>
        <w:rPr>
          <w:b/>
        </w:rPr>
        <w:t>23</w:t>
      </w:r>
      <w:r>
        <w:rPr/>
        <w:t>, 307 (197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w:t>
        <w:tab/>
        <w:t>"Pressure Dependence of the Magnetic Ordering Temperature of PrSn</w:t>
      </w:r>
      <w:r>
        <w:rPr>
          <w:position w:val="-6"/>
        </w:rPr>
        <w:t>3</w:t>
      </w:r>
      <w:r>
        <w:rPr/>
        <w:t xml:space="preserve">", L. E. De Long, R. </w:t>
        <w:tab/>
        <w:t xml:space="preserve">P. Guertin and S. Foner, Bull. Am. Phys. Soc. </w:t>
      </w:r>
      <w:r>
        <w:rPr>
          <w:b/>
        </w:rPr>
        <w:t>24</w:t>
      </w:r>
      <w:r>
        <w:rPr/>
        <w:t>, 238 (197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w:t>
        <w:tab/>
        <w:t>"Pressure Dependence of the Reentrant Superconducting Phase Boundaries of (</w:t>
      </w:r>
      <w:r>
        <w:rPr>
          <w:u w:val="single"/>
        </w:rPr>
        <w:t>La</w:t>
      </w:r>
      <w:r>
        <w:rPr/>
        <w:t>Ce)Al</w:t>
      </w:r>
      <w:r>
        <w:rPr>
          <w:position w:val="-6"/>
        </w:rPr>
        <w:t>2</w:t>
      </w:r>
      <w:r>
        <w:rPr/>
        <w:t xml:space="preserve"> </w:t>
        <w:tab/>
        <w:t xml:space="preserve">and </w:t>
      </w:r>
      <w:r>
        <w:rPr>
          <w:u w:val="single"/>
        </w:rPr>
        <w:t>La</w:t>
      </w:r>
      <w:r>
        <w:rPr>
          <w:position w:val="-6"/>
          <w:u w:val="single"/>
        </w:rPr>
        <w:t>1-x</w:t>
      </w:r>
      <w:r>
        <w:rPr>
          <w:u w:val="single"/>
        </w:rPr>
        <w:t>Th</w:t>
      </w:r>
      <w:r>
        <w:rPr>
          <w:position w:val="-6"/>
          <w:u w:val="single"/>
        </w:rPr>
        <w:t>x</w:t>
      </w:r>
      <w:r>
        <w:rPr/>
        <w:t xml:space="preserve">Ce Alloys", P. H. Ansari, J. B. Bulman, J. G. Huber, L. E. De Long and M. </w:t>
        <w:tab/>
        <w:t xml:space="preserve">B. Maple, Bull. Am. Phys. Soc. </w:t>
      </w:r>
      <w:r>
        <w:rPr>
          <w:b/>
        </w:rPr>
        <w:t>26</w:t>
      </w:r>
      <w:r>
        <w:rPr/>
        <w:t>, 344 (198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w:t>
        <w:tab/>
        <w:t xml:space="preserve">"Observation of High Field Superconductivity and Exchange-Enhanced Paramagnetism in </w:t>
        <w:tab/>
        <w:t>U</w:t>
      </w:r>
      <w:r>
        <w:rPr>
          <w:position w:val="-6"/>
        </w:rPr>
        <w:t>6</w:t>
      </w:r>
      <w:r>
        <w:rPr/>
        <w:t xml:space="preserve">Fe", L. E. De Long, J. G. Huber, K. N. Yang and M. B. Maple, Bull. Am. Phys. Soc. </w:t>
        <w:tab/>
      </w:r>
      <w:r>
        <w:rPr>
          <w:b/>
        </w:rPr>
        <w:t>27</w:t>
      </w:r>
      <w:r>
        <w:rPr/>
        <w:t>, 157 (198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w:t>
        <w:tab/>
        <w:t xml:space="preserve">"Pressure Dependence of the Superconducting Transition Temperature of Graphite </w:t>
        <w:tab/>
        <w:t xml:space="preserve">Intercalation Compounds", V. Yeh, L. E. De Long and P. C. Eklund, Bull. Am. Phys. Soc. </w:t>
        <w:tab/>
      </w:r>
      <w:r>
        <w:rPr>
          <w:b/>
        </w:rPr>
        <w:t>27</w:t>
      </w:r>
      <w:r>
        <w:rPr/>
        <w:t>, 340 (198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w:t>
        <w:tab/>
        <w:t xml:space="preserve">"Temperature Dependence of the Electrical Resistivity of the Itinerant Ferromagnets </w:t>
        <w:tab/>
        <w:t>RERh</w:t>
      </w:r>
      <w:r>
        <w:rPr>
          <w:position w:val="-6"/>
        </w:rPr>
        <w:t>3</w:t>
      </w:r>
      <w:r>
        <w:rPr/>
        <w:t>B</w:t>
      </w:r>
      <w:r>
        <w:rPr>
          <w:position w:val="-6"/>
        </w:rPr>
        <w:t>2</w:t>
      </w:r>
      <w:r>
        <w:rPr/>
        <w:t xml:space="preserve"> (RE = Ce, Eu)", J. G. Huber, L. E. De Long, M. Hakimi, S. K. Dhar and S. K. </w:t>
        <w:tab/>
        <w:t xml:space="preserve">Malik, Bull. Am. Phys. Soc. </w:t>
      </w:r>
      <w:r>
        <w:rPr>
          <w:b/>
        </w:rPr>
        <w:t>28</w:t>
      </w:r>
      <w:r>
        <w:rPr/>
        <w:t>, 249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w:t>
        <w:tab/>
        <w:t>"The Superconductivity of Psuedo-Binary Compounds of Th</w:t>
      </w:r>
      <w:r>
        <w:rPr>
          <w:position w:val="-6"/>
        </w:rPr>
        <w:t>7</w:t>
      </w:r>
      <w:r>
        <w:rPr/>
        <w:t>Fe</w:t>
      </w:r>
      <w:r>
        <w:rPr>
          <w:position w:val="-6"/>
        </w:rPr>
        <w:t>3</w:t>
      </w:r>
      <w:r>
        <w:rPr/>
        <w:t>, Th</w:t>
      </w:r>
      <w:r>
        <w:rPr>
          <w:position w:val="-6"/>
        </w:rPr>
        <w:t>7</w:t>
      </w:r>
      <w:r>
        <w:rPr/>
        <w:t>Co</w:t>
      </w:r>
      <w:r>
        <w:rPr>
          <w:position w:val="-6"/>
        </w:rPr>
        <w:t>3</w:t>
      </w:r>
      <w:r>
        <w:rPr/>
        <w:t xml:space="preserve"> and Th</w:t>
      </w:r>
      <w:r>
        <w:rPr>
          <w:position w:val="-6"/>
        </w:rPr>
        <w:t>7</w:t>
      </w:r>
      <w:r>
        <w:rPr/>
        <w:t>Ni</w:t>
      </w:r>
      <w:r>
        <w:rPr>
          <w:position w:val="-6"/>
        </w:rPr>
        <w:t>3</w:t>
      </w:r>
      <w:r>
        <w:rPr/>
        <w:t xml:space="preserve">", </w:t>
        <w:tab/>
        <w:t xml:space="preserve">M. Hakimi, J. G. Huber and L. E. De Long, Bull. Am. Phys. Soc. </w:t>
      </w:r>
      <w:r>
        <w:rPr>
          <w:b/>
        </w:rPr>
        <w:t>28</w:t>
      </w:r>
      <w:r>
        <w:rPr/>
        <w:t>, 263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w:t>
        <w:tab/>
        <w:t xml:space="preserve">"Structure and Composition Dependence of the Superconducting Transition Temperature </w:t>
      </w:r>
    </w:p>
    <w:p>
      <w:pPr>
        <w:pStyle w:val="Vita2"/>
        <w:tabs>
          <w:tab w:val="left" w:pos="540" w:leader="none"/>
          <w:tab w:val="left" w:pos="900" w:leader="none"/>
          <w:tab w:val="left" w:pos="1260" w:leader="none"/>
          <w:tab w:val="left" w:pos="1620" w:leader="none"/>
          <w:tab w:val="left" w:pos="1980" w:leader="none"/>
        </w:tabs>
        <w:ind w:hanging="0"/>
        <w:rPr/>
      </w:pPr>
      <w:r>
        <w:rPr/>
        <w:tab/>
        <w:t>of RE(Rh</w:t>
      </w:r>
      <w:r>
        <w:rPr>
          <w:position w:val="-6"/>
        </w:rPr>
        <w:t>1-x</w:t>
      </w:r>
      <w:r>
        <w:rPr/>
        <w:t>Co</w:t>
      </w:r>
      <w:r>
        <w:rPr>
          <w:position w:val="-6"/>
        </w:rPr>
        <w:t>x</w:t>
      </w:r>
      <w:r>
        <w:rPr/>
        <w:t>)</w:t>
      </w:r>
      <w:r>
        <w:rPr>
          <w:position w:val="-6"/>
        </w:rPr>
        <w:t>4</w:t>
      </w:r>
      <w:r>
        <w:rPr/>
        <w:t>B</w:t>
      </w:r>
      <w:r>
        <w:rPr>
          <w:position w:val="-6"/>
        </w:rPr>
        <w:t>4</w:t>
      </w:r>
      <w:r>
        <w:rPr/>
        <w:t xml:space="preserve"> Alloys (RE = Y, Lu, Er)", L. E. De Long, V. Tondiglia, P. Rogl and </w:t>
        <w:tab/>
        <w:t xml:space="preserve">H. C. Ku, Bull. Am. Phys. Soc. </w:t>
      </w:r>
      <w:r>
        <w:rPr>
          <w:b/>
        </w:rPr>
        <w:t>28</w:t>
      </w:r>
      <w:r>
        <w:rPr/>
        <w:t>, 342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w:t>
        <w:tab/>
        <w:t xml:space="preserve">"Anomalous Pressure Dependences of the Superconducting Transition Temperatures of </w:t>
        <w:tab/>
        <w:t xml:space="preserve">Alkali-Based Graphite Intercalation Compounds", S. E. Lambert, J. W. Chen, M. B. Maple, </w:t>
        <w:tab/>
        <w:t xml:space="preserve">L. E. De Long, V. Yeh, V. Tondiglia and P. C. Eklund, Bull. Am. Phys. Soc. </w:t>
      </w:r>
      <w:r>
        <w:rPr>
          <w:b/>
        </w:rPr>
        <w:t>28</w:t>
      </w:r>
      <w:r>
        <w:rPr/>
        <w:t xml:space="preserve">, 382 </w:t>
        <w:tab/>
        <w:t>(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w:t>
        <w:tab/>
        <w:t xml:space="preserve">"Structural Properties and the Anomalous Composition Dependences of the </w:t>
        <w:tab/>
        <w:t>Superconducting Transition Temperature of RE(Rh,Co)</w:t>
      </w:r>
      <w:r>
        <w:rPr>
          <w:position w:val="-6"/>
        </w:rPr>
        <w:t>4</w:t>
      </w:r>
      <w:r>
        <w:rPr/>
        <w:t>B</w:t>
      </w:r>
      <w:r>
        <w:rPr>
          <w:position w:val="-6"/>
        </w:rPr>
        <w:t>4</w:t>
      </w:r>
      <w:r>
        <w:rPr/>
        <w:t xml:space="preserve"> Alloys (RE = Y, Er)", L. E. De </w:t>
        <w:tab/>
        <w:t xml:space="preserve">Long and P. Rogl, J. Less-Common Metals </w:t>
      </w:r>
      <w:r>
        <w:rPr>
          <w:b/>
        </w:rPr>
        <w:t>94</w:t>
      </w:r>
      <w:r>
        <w:rPr/>
        <w:t>, 266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3.</w:t>
        <w:tab/>
        <w:t xml:space="preserve">"Anomalous Pressure Dependences of the Superconducting Transition Temperature of </w:t>
        <w:tab/>
        <w:t xml:space="preserve">Graphite Intercalation Compounds", L. E. De Long, V. Yeh, V. Tondiglia, P. C. Eklund, S. </w:t>
        <w:tab/>
        <w:t xml:space="preserve">E. Lambert and M. B. Maple, Carbon </w:t>
      </w:r>
      <w:r>
        <w:rPr>
          <w:b/>
        </w:rPr>
        <w:t>22</w:t>
      </w:r>
      <w:r>
        <w:rPr/>
        <w:t>, 215 (198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4.</w:t>
        <w:tab/>
        <w:t>"Pressure Dependence of the Superconducting Transition Temperature of LaT</w:t>
      </w:r>
      <w:r>
        <w:rPr>
          <w:position w:val="-6"/>
        </w:rPr>
        <w:t>4</w:t>
      </w:r>
      <w:r>
        <w:rPr/>
        <w:t>P</w:t>
      </w:r>
      <w:r>
        <w:rPr>
          <w:position w:val="-6"/>
        </w:rPr>
        <w:t>12</w:t>
      </w:r>
      <w:r>
        <w:rPr/>
        <w:t xml:space="preserve"> (T = </w:t>
        <w:tab/>
        <w:t xml:space="preserve">Ru, Fe, Os) Compounds", L. E. De Long and G. P. Meisner, Bull. Am. Phys. Soc. </w:t>
      </w:r>
      <w:r>
        <w:rPr>
          <w:b/>
        </w:rPr>
        <w:t>29</w:t>
      </w:r>
      <w:r>
        <w:rPr/>
        <w:t xml:space="preserve">, 314 </w:t>
        <w:tab/>
        <w:t>(198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5.</w:t>
        <w:tab/>
        <w:t xml:space="preserve">"Intercalant Ordering and Lattice Vibrations in Potassium Mercurographitides", W. A. </w:t>
        <w:tab/>
        <w:t xml:space="preserve">Kamitakahara, L. E. De Long and P. C. Eklund, Bull. Am. Phys. Soc. </w:t>
      </w:r>
      <w:r>
        <w:rPr>
          <w:b/>
        </w:rPr>
        <w:t>29</w:t>
      </w:r>
      <w:r>
        <w:rPr/>
        <w:t>, 382 (198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6.</w:t>
        <w:tab/>
        <w:t xml:space="preserve">"Pressure Dependence of the Superconducting Transition Temperature of Strongly </w:t>
        <w:tab/>
        <w:t>Interacting Fermi Liquids:  U</w:t>
      </w:r>
      <w:r>
        <w:rPr>
          <w:position w:val="-6"/>
        </w:rPr>
        <w:t>6</w:t>
      </w:r>
      <w:r>
        <w:rPr/>
        <w:t xml:space="preserve">X (X = Mn, Fe, Co, Ni)", T. E. Carone and L. E. De Long, </w:t>
        <w:tab/>
        <w:t xml:space="preserve">Bull. Am. Phys. Soc. </w:t>
      </w:r>
      <w:r>
        <w:rPr>
          <w:b/>
        </w:rPr>
        <w:t>29</w:t>
      </w:r>
      <w:r>
        <w:rPr/>
        <w:t>, 404 (198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7.</w:t>
        <w:tab/>
        <w:t>"</w:t>
      </w:r>
      <w:r>
        <w:rPr>
          <w:position w:val="6"/>
        </w:rPr>
        <w:t>57</w:t>
      </w:r>
      <w:r>
        <w:rPr/>
        <w:t>Fe Mossbauer Spectroscopy of U</w:t>
      </w:r>
      <w:r>
        <w:rPr>
          <w:position w:val="-6"/>
        </w:rPr>
        <w:t>6</w:t>
      </w:r>
      <w:r>
        <w:rPr/>
        <w:t xml:space="preserve">Fe", G. Lemon, P. Boolchand, M. Stevens, M. </w:t>
        <w:tab/>
        <w:t xml:space="preserve">Marcuso, L. E. De Long and J. G. Huber, Bull. Am. Phys. Soc. </w:t>
      </w:r>
      <w:r>
        <w:rPr>
          <w:b/>
        </w:rPr>
        <w:t>29</w:t>
      </w:r>
      <w:r>
        <w:rPr/>
        <w:t>, 405 (198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8.</w:t>
        <w:tab/>
        <w:t>"Specific Heat of U</w:t>
      </w:r>
      <w:r>
        <w:rPr>
          <w:position w:val="-6"/>
        </w:rPr>
        <w:t>6</w:t>
      </w:r>
      <w:r>
        <w:rPr/>
        <w:t xml:space="preserve">Fe in High Magnetic Fields", L. E. De Long, S. K. Dhar, K. A. </w:t>
        <w:tab/>
        <w:t xml:space="preserve">Gschneidner, Jr. and A. Junod, Bull. Am. Phys. Soc. </w:t>
      </w:r>
      <w:r>
        <w:rPr>
          <w:b/>
        </w:rPr>
        <w:t>30</w:t>
      </w:r>
      <w:r>
        <w:rPr/>
        <w:t>, 357 (198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9.</w:t>
        <w:tab/>
        <w:t>"Enhanced Upper Critical Field of U</w:t>
      </w:r>
      <w:r>
        <w:rPr>
          <w:position w:val="-6"/>
        </w:rPr>
        <w:t>6</w:t>
      </w:r>
      <w:r>
        <w:rPr/>
        <w:t xml:space="preserve">Fe at Low Temperatures", L. N. Hall, G. W. </w:t>
      </w:r>
    </w:p>
    <w:p>
      <w:pPr>
        <w:pStyle w:val="Vita2"/>
        <w:tabs>
          <w:tab w:val="left" w:pos="540" w:leader="none"/>
          <w:tab w:val="left" w:pos="900" w:leader="none"/>
          <w:tab w:val="left" w:pos="1260" w:leader="none"/>
          <w:tab w:val="left" w:pos="1620" w:leader="none"/>
          <w:tab w:val="left" w:pos="1980" w:leader="none"/>
        </w:tabs>
        <w:ind w:hanging="0"/>
        <w:rPr/>
      </w:pPr>
      <w:r>
        <w:rPr/>
        <w:tab/>
        <w:t xml:space="preserve">Crabtree, H. Aoki, L. E. De Long and K. A. Gschneidner, Jr., Bull. Am. Phys. Soc. </w:t>
      </w:r>
      <w:r>
        <w:rPr>
          <w:b/>
        </w:rPr>
        <w:t>30</w:t>
      </w:r>
      <w:r>
        <w:rPr/>
        <w:t xml:space="preserve">, </w:t>
      </w:r>
    </w:p>
    <w:p>
      <w:pPr>
        <w:pStyle w:val="Vita2"/>
        <w:tabs>
          <w:tab w:val="left" w:pos="540" w:leader="none"/>
          <w:tab w:val="left" w:pos="900" w:leader="none"/>
          <w:tab w:val="left" w:pos="1260" w:leader="none"/>
          <w:tab w:val="left" w:pos="1620" w:leader="none"/>
          <w:tab w:val="left" w:pos="1980" w:leader="none"/>
        </w:tabs>
        <w:ind w:hanging="0"/>
        <w:rPr/>
      </w:pPr>
      <w:r>
        <w:rPr/>
        <w:tab/>
        <w:t>358 (198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0.</w:t>
        <w:tab/>
        <w:t>"Low Temperature Specific Heat of Superconducting U</w:t>
      </w:r>
      <w:r>
        <w:rPr>
          <w:position w:val="-6"/>
        </w:rPr>
        <w:t>6</w:t>
      </w:r>
      <w:r>
        <w:rPr/>
        <w:t xml:space="preserve">X Compounds (X = Mn, Fe, Co, </w:t>
        <w:tab/>
        <w:t xml:space="preserve">Ni)", K. N. Yang, M. B. Maple, J. G. Huber and L. E. De Long, Bull. Am. Phys. Soc. </w:t>
      </w:r>
      <w:r>
        <w:rPr>
          <w:b/>
        </w:rPr>
        <w:t>30</w:t>
      </w:r>
      <w:r>
        <w:rPr/>
        <w:t xml:space="preserve">, </w:t>
        <w:tab/>
        <w:t>358 (198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1.</w:t>
        <w:tab/>
        <w:t xml:space="preserve">"Core Level Absorption Measurements In U-Compounds", I. Perez, M. Croft, J. Crow and </w:t>
        <w:tab/>
        <w:t xml:space="preserve">L. De Long, Bull. Am. Phys. Soc. </w:t>
      </w:r>
      <w:r>
        <w:rPr>
          <w:b/>
        </w:rPr>
        <w:t>30</w:t>
      </w:r>
      <w:r>
        <w:rPr/>
        <w:t>, 637 (198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2.</w:t>
        <w:tab/>
        <w:t xml:space="preserve">"Phenomenological Trends for Heavy Fermi Liquids and Narrow-Band Metals", L. E. De </w:t>
        <w:tab/>
        <w:t xml:space="preserve">Long, Bull. Am. Phys. Soc. </w:t>
      </w:r>
      <w:r>
        <w:rPr>
          <w:b/>
        </w:rPr>
        <w:t>31</w:t>
      </w:r>
      <w:r>
        <w:rPr/>
        <w:t>, 445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3.</w:t>
        <w:tab/>
        <w:t>"Optical Properties of MBe</w:t>
      </w:r>
      <w:r>
        <w:rPr>
          <w:position w:val="-6"/>
        </w:rPr>
        <w:t xml:space="preserve">13 </w:t>
      </w:r>
      <w:r>
        <w:rPr/>
        <w:t xml:space="preserve">(M = U, Ce, Th)", P. C. Eklund, D. M. Hoffman, L. E. De </w:t>
        <w:tab/>
        <w:t xml:space="preserve">Long, E. T. Arakawa, J. L. Smith and Z. Fisk, Bull. Am. Phys. Soc. </w:t>
      </w:r>
      <w:r>
        <w:rPr>
          <w:b/>
        </w:rPr>
        <w:t>31</w:t>
      </w:r>
      <w:r>
        <w:rPr/>
        <w:t>, 447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4.</w:t>
        <w:tab/>
        <w:t>"Unusual Properties of SmSn</w:t>
      </w:r>
      <w:r>
        <w:rPr>
          <w:position w:val="-6"/>
        </w:rPr>
        <w:t>3</w:t>
      </w:r>
      <w:r>
        <w:rPr/>
        <w:t xml:space="preserve">", L. E. De Long, et al., Bull. Am. Phys. Soc. </w:t>
      </w:r>
      <w:r>
        <w:rPr>
          <w:b/>
        </w:rPr>
        <w:t>31</w:t>
      </w:r>
      <w:r>
        <w:rPr/>
        <w:t>,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5.</w:t>
        <w:tab/>
        <w:t>"High-Field, High-T</w:t>
      </w:r>
      <w:r>
        <w:rPr>
          <w:position w:val="-6"/>
        </w:rPr>
        <w:t>c</w:t>
      </w:r>
      <w:r>
        <w:rPr/>
        <w:t xml:space="preserve"> Superconductivity in U</w:t>
      </w:r>
      <w:r>
        <w:rPr>
          <w:position w:val="-6"/>
        </w:rPr>
        <w:t>6</w:t>
      </w:r>
      <w:r>
        <w:rPr/>
        <w:t xml:space="preserve">X Compounds", L. N. Hall, L. E. De Long, </w:t>
        <w:tab/>
        <w:t xml:space="preserve">G. W. Crabtree, S. K. Malik, W. Kwok and K. A. Gschneidner, Jr., Bull. Am. Phys. Soc. </w:t>
        <w:tab/>
      </w:r>
      <w:r>
        <w:rPr>
          <w:b/>
        </w:rPr>
        <w:t>31</w:t>
      </w:r>
      <w:r>
        <w:rPr/>
        <w:t>, 648 (198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6.</w:t>
        <w:tab/>
        <w:t xml:space="preserve">"Magnetoresistive Effects in the Upper Critical Fields of Heavy Fermion </w:t>
      </w:r>
    </w:p>
    <w:p>
      <w:pPr>
        <w:pStyle w:val="Vita2"/>
        <w:tabs>
          <w:tab w:val="left" w:pos="540" w:leader="none"/>
          <w:tab w:val="left" w:pos="900" w:leader="none"/>
          <w:tab w:val="left" w:pos="1260" w:leader="none"/>
          <w:tab w:val="left" w:pos="1620" w:leader="none"/>
          <w:tab w:val="left" w:pos="1980" w:leader="none"/>
        </w:tabs>
        <w:ind w:left="540" w:hanging="0"/>
        <w:rPr/>
      </w:pPr>
      <w:r>
        <w:rPr/>
        <w:t xml:space="preserve">Superconductors", L. E. De Long, G. W. Crabtree, L. N. Hall, D. G. Hinks, W. K. Kwok, S. </w:t>
        <w:tab/>
        <w:t xml:space="preserve">K. Malik and K. A. Gschneidner, Jr., Bull. Am. Phys. Soc. </w:t>
      </w:r>
      <w:r>
        <w:rPr>
          <w:b/>
        </w:rPr>
        <w:t>32</w:t>
      </w:r>
      <w:r>
        <w:rPr/>
        <w:t>, 685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7.</w:t>
        <w:tab/>
        <w:t>"Magnetoresistive Effects in the Upper Critical Field of Single-Crystal URu</w:t>
      </w:r>
      <w:r>
        <w:rPr>
          <w:position w:val="-6"/>
        </w:rPr>
        <w:t>2</w:t>
      </w:r>
      <w:r>
        <w:rPr/>
        <w:t>Si</w:t>
      </w:r>
      <w:r>
        <w:rPr>
          <w:position w:val="-6"/>
        </w:rPr>
        <w:t>2</w:t>
      </w:r>
      <w:r>
        <w:rPr/>
        <w:t xml:space="preserve">", L. E. De </w:t>
        <w:tab/>
        <w:t xml:space="preserve">Long, R. B. Mattingly, S. Ren, W-K. Kwok, D. G. Hinks and G. W. Crabtree, Bull. Am. </w:t>
        <w:tab/>
        <w:t xml:space="preserve">Phys. Soc. </w:t>
      </w:r>
      <w:r>
        <w:rPr>
          <w:b/>
        </w:rPr>
        <w:t>34</w:t>
      </w:r>
      <w:r>
        <w:rPr/>
        <w:t>, 850 (198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8.</w:t>
        <w:tab/>
        <w:t>"Criteria for the Occurrence of Ferromagnetism and Weak Magnetic Order in Narrow-</w:t>
      </w:r>
    </w:p>
    <w:p>
      <w:pPr>
        <w:pStyle w:val="Vita2"/>
        <w:tabs>
          <w:tab w:val="left" w:pos="540" w:leader="none"/>
          <w:tab w:val="left" w:pos="900" w:leader="none"/>
          <w:tab w:val="left" w:pos="1260" w:leader="none"/>
          <w:tab w:val="left" w:pos="1620" w:leader="none"/>
          <w:tab w:val="left" w:pos="1980" w:leader="none"/>
        </w:tabs>
        <w:ind w:hanging="0"/>
        <w:rPr/>
      </w:pPr>
      <w:r>
        <w:rPr/>
        <w:tab/>
        <w:t xml:space="preserve">Band Metals", L. E. De Long, J. G. Huber and K. S. Bedell, Bull. Am. Phys. Soc. </w:t>
      </w:r>
      <w:r>
        <w:rPr>
          <w:b/>
        </w:rPr>
        <w:t>35</w:t>
      </w:r>
      <w:r>
        <w:rPr/>
        <w:t xml:space="preserve">, 774 </w:t>
        <w:tab/>
        <w:t>(199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9.</w:t>
        <w:tab/>
        <w:t xml:space="preserve">"Phenomenological Criteria for Ferromagnetism and Spin-Density Waves in Ce </w:t>
        <w:tab/>
        <w:t xml:space="preserve">Compounds and Other Narrow-Band Metals", L. E. De Long, J. G. Huber and K. Bedell, J. </w:t>
        <w:tab/>
        <w:t xml:space="preserve">Appl. Phys. </w:t>
      </w:r>
      <w:r>
        <w:rPr>
          <w:b/>
        </w:rPr>
        <w:t>67</w:t>
      </w:r>
      <w:r>
        <w:rPr/>
        <w:t>, 5222 (199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0.</w:t>
        <w:tab/>
        <w:t xml:space="preserve">"Universality of the Volume-Scaled Ordered Moments of Metallic Magnets", L. E. De </w:t>
        <w:tab/>
        <w:t xml:space="preserve">Long, J. G. Huber and K. S. Bedell, Bull. Am. Phys. Soc. </w:t>
      </w:r>
      <w:r>
        <w:rPr>
          <w:b/>
        </w:rPr>
        <w:t>36</w:t>
      </w:r>
      <w:r>
        <w:rPr/>
        <w:t>, 701 (199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1.</w:t>
        <w:tab/>
        <w:t>"Magnetoelastic Response of NbSe</w:t>
      </w:r>
      <w:r>
        <w:rPr>
          <w:position w:val="-6"/>
        </w:rPr>
        <w:t>2</w:t>
      </w:r>
      <w:r>
        <w:rPr/>
        <w:t xml:space="preserve">", L. E. De Long, H. Drulis, Z. G. Xu and J. W. Brill, </w:t>
        <w:tab/>
        <w:t xml:space="preserve">Bull. Am. Phys. Soc. </w:t>
      </w:r>
      <w:r>
        <w:rPr>
          <w:b/>
        </w:rPr>
        <w:t>36</w:t>
      </w:r>
      <w:r>
        <w:rPr/>
        <w:t>, 958 (199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2.</w:t>
        <w:tab/>
        <w:t xml:space="preserve">"Vibrating Reed Studies of Magnetic Vortices in Superconductors", L. E. De Long, J. W. </w:t>
        <w:tab/>
        <w:t xml:space="preserve">   </w:t>
        <w:tab/>
        <w:t xml:space="preserve">Brill, Zhigang Xu and H. Drulis, J. Acoust. Soc. Am. </w:t>
      </w:r>
      <w:r>
        <w:rPr>
          <w:b/>
        </w:rPr>
        <w:t>92</w:t>
      </w:r>
      <w:r>
        <w:rPr/>
        <w:t>, 2383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3.</w:t>
        <w:tab/>
        <w:t>"Double-Peak in the Dissipation of NbSe</w:t>
      </w:r>
      <w:r>
        <w:rPr>
          <w:position w:val="-6"/>
        </w:rPr>
        <w:t>2</w:t>
      </w:r>
      <w:r>
        <w:rPr/>
        <w:t xml:space="preserve"> Vibrating Reeds", Z. Xu, J. W. Brill, L. De </w:t>
      </w:r>
    </w:p>
    <w:p>
      <w:pPr>
        <w:pStyle w:val="Vita2"/>
        <w:tabs>
          <w:tab w:val="left" w:pos="540" w:leader="none"/>
          <w:tab w:val="left" w:pos="900" w:leader="none"/>
          <w:tab w:val="left" w:pos="1260" w:leader="none"/>
          <w:tab w:val="left" w:pos="1620" w:leader="none"/>
          <w:tab w:val="left" w:pos="1980" w:leader="none"/>
        </w:tabs>
        <w:ind w:hanging="0"/>
        <w:rPr/>
      </w:pPr>
      <w:r>
        <w:rPr/>
        <w:tab/>
        <w:t xml:space="preserve">Long and J.-C. Hou, Bull. Am. Phys. Soc. </w:t>
      </w:r>
      <w:r>
        <w:rPr>
          <w:b/>
        </w:rPr>
        <w:t>37</w:t>
      </w:r>
      <w:r>
        <w:rPr/>
        <w:t>, 229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4.</w:t>
        <w:tab/>
        <w:t xml:space="preserve">"Anomalous Low-Temperature Flux Line Dynamics of Single-Crystal </w:t>
        <w:tab/>
        <w:t>Sm</w:t>
      </w:r>
      <w:r>
        <w:rPr>
          <w:position w:val="-6"/>
        </w:rPr>
        <w:t>1.85</w:t>
      </w:r>
      <w:r>
        <w:rPr/>
        <w:t>Ce</w:t>
      </w:r>
      <w:r>
        <w:rPr>
          <w:position w:val="-6"/>
        </w:rPr>
        <w:t>0.15</w:t>
      </w:r>
      <w:r>
        <w:rPr/>
        <w:t>CuO</w:t>
      </w:r>
      <w:r>
        <w:rPr>
          <w:position w:val="-6"/>
        </w:rPr>
        <w:t>4</w:t>
      </w:r>
      <w:r>
        <w:rPr/>
        <w:t xml:space="preserve">", L. E. De Long, J.-C. Hou, Z. Xu, J. W. Brill, Y. Dalichaouch, M. </w:t>
        <w:tab/>
        <w:t xml:space="preserve">C. de Andrade and M. B. Maple, Bull. Am. Phys. Soc. </w:t>
      </w:r>
      <w:r>
        <w:rPr>
          <w:b/>
        </w:rPr>
        <w:t>37</w:t>
      </w:r>
      <w:r>
        <w:rPr/>
        <w:t>, 334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5.</w:t>
        <w:tab/>
        <w:t>"Multiple-Peaks in the Flux Line Dissipation of Ceramic and Single-Crystal (Ba,K)BiO</w:t>
      </w:r>
      <w:r>
        <w:rPr>
          <w:position w:val="-6"/>
        </w:rPr>
        <w:t>3</w:t>
      </w:r>
      <w:r>
        <w:rPr/>
        <w:t xml:space="preserve">", </w:t>
        <w:tab/>
        <w:t xml:space="preserve">   </w:t>
        <w:tab/>
        <w:t xml:space="preserve">J.-C. Hou, L. E. De Long, Z. Xu, J. W. Brill, M. Norton, H.-Y. Tang, Y. Zheng and D. </w:t>
        <w:tab/>
        <w:t xml:space="preserve">Hinks, Bull. Am. Phys. Soc. </w:t>
      </w:r>
      <w:r>
        <w:rPr>
          <w:b/>
        </w:rPr>
        <w:t>37</w:t>
      </w:r>
      <w:r>
        <w:rPr/>
        <w:t>, 334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6.</w:t>
        <w:tab/>
        <w:t xml:space="preserve">"Failure to Observe Kondo Systematics in the Photoelectron Spectra of Several Ce-Based </w:t>
        <w:tab/>
        <w:t xml:space="preserve">Heavy Fermions", J. Lawrence, J. J. Joyce, A. J. Arko, P. C. Canfield, Z. Fisk, R. J. </w:t>
        <w:tab/>
        <w:t xml:space="preserve">Bartlett, J. D. Thompson and L. De Long, Bull. Am. Phys. Soc. </w:t>
      </w:r>
      <w:r>
        <w:rPr>
          <w:b/>
        </w:rPr>
        <w:t>37</w:t>
      </w:r>
      <w:r>
        <w:rPr/>
        <w:t>, 637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7.</w:t>
        <w:tab/>
        <w:t>"Composition Dependence of the Superconducting Transition Temperature of CeRu</w:t>
      </w:r>
      <w:r>
        <w:rPr>
          <w:position w:val="-6"/>
        </w:rPr>
        <w:t>2</w:t>
      </w:r>
      <w:r>
        <w:rPr/>
        <w:t xml:space="preserve">", A. </w:t>
        <w:tab/>
        <w:t xml:space="preserve">G. Olinger and L. E. De Long, Kentucky Association of Physics Teachers Newsletter </w:t>
      </w:r>
      <w:r>
        <w:rPr>
          <w:b/>
        </w:rPr>
        <w:t>26</w:t>
      </w:r>
      <w:r>
        <w:rPr/>
        <w:t xml:space="preserve">, </w:t>
        <w:tab/>
        <w:t xml:space="preserve">No. 1, page 3 (1992); oral presentation given by Anthony G. Olinger, Jr., at the Spring </w:t>
        <w:tab/>
        <w:t xml:space="preserve">Meeting of the Kentucky Association of Physics Teachers, Franklin-Simpson High School, </w:t>
        <w:tab/>
        <w:t>Franklin, KY, February 27, 19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8.</w:t>
        <w:tab/>
        <w:t xml:space="preserve">"Surface Sensitivity of PES for Cerium Heavy Fermion Compounds", R. I. R. Blyth, A. B. </w:t>
        <w:tab/>
        <w:t xml:space="preserve">Andrews, J. J. Joyce, A. J. Arko, P. C. Canfield and L. De Long, Bull. Am. Phys. Soc. </w:t>
        <w:tab/>
      </w:r>
      <w:r>
        <w:rPr>
          <w:b/>
        </w:rPr>
        <w:t>39</w:t>
      </w:r>
      <w:r>
        <w:rPr/>
        <w:t>, 131 (19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9.</w:t>
        <w:tab/>
        <w:t>"Properties of 6R-TaS</w:t>
      </w:r>
      <w:r>
        <w:rPr>
          <w:position w:val="-4"/>
          <w:sz w:val="20"/>
        </w:rPr>
        <w:t>2</w:t>
      </w:r>
      <w:r>
        <w:rPr/>
        <w:t xml:space="preserve">", E. Figueroa, Y.-K. Kuo, A. Olinger, M. A. Lloyd, S. Petrosatos, </w:t>
        <w:tab/>
        <w:t xml:space="preserve">L. E. De Long, C. P. Brock and J. W. Brill, Bull. Am. Phys. Soc. </w:t>
      </w:r>
      <w:r>
        <w:rPr>
          <w:b/>
        </w:rPr>
        <w:t>39</w:t>
      </w:r>
      <w:r>
        <w:rPr/>
        <w:t>, 144 (19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0.</w:t>
        <w:tab/>
        <w:t>"Vibrating Reed Study of Flux Line Dynamics in (Ba,K)BiO</w:t>
      </w:r>
      <w:r>
        <w:rPr>
          <w:position w:val="-4"/>
          <w:sz w:val="20"/>
        </w:rPr>
        <w:t xml:space="preserve">3 </w:t>
      </w:r>
      <w:r>
        <w:rPr/>
        <w:t xml:space="preserve">Thin Films", Q. Chen, U. G. </w:t>
        <w:tab/>
        <w:t xml:space="preserve">L. Lahaise, L. E. De Long, R. A. Schweinfurth and D. J. Van Harlingen, Bull. Am. Phys. </w:t>
        <w:tab/>
        <w:t xml:space="preserve">Soc. </w:t>
      </w:r>
      <w:r>
        <w:rPr>
          <w:b/>
        </w:rPr>
        <w:t>39</w:t>
      </w:r>
      <w:r>
        <w:rPr/>
        <w:t>, 242 (19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1.</w:t>
        <w:tab/>
        <w:t xml:space="preserve">"Evidence for Strong Coupling Effects in the Pressure-Dependent Phase Boundaries of </w:t>
        <w:tab/>
        <w:t>Reentrant (</w:t>
      </w:r>
      <w:r>
        <w:rPr>
          <w:b/>
        </w:rPr>
        <w:t>La</w:t>
      </w:r>
      <w:r>
        <w:rPr/>
        <w:t>Ce)Al</w:t>
      </w:r>
      <w:r>
        <w:rPr>
          <w:position w:val="-4"/>
          <w:sz w:val="20"/>
        </w:rPr>
        <w:t>2</w:t>
      </w:r>
      <w:r>
        <w:rPr/>
        <w:t xml:space="preserve"> and (</w:t>
      </w:r>
      <w:r>
        <w:rPr>
          <w:b/>
        </w:rPr>
        <w:t>La,Th</w:t>
      </w:r>
      <w:r>
        <w:rPr/>
        <w:t xml:space="preserve">)Ce Alloys", L. E. De Long, P. H. Ansari, J. B. Bulman, </w:t>
        <w:tab/>
        <w:t xml:space="preserve">J. G. Huber and M. B. Maple, Bull. Am. Phys. Soc. </w:t>
      </w:r>
      <w:r>
        <w:rPr>
          <w:b/>
        </w:rPr>
        <w:t>39</w:t>
      </w:r>
      <w:r>
        <w:rPr/>
        <w:t>, 732 (19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2.</w:t>
        <w:tab/>
        <w:t xml:space="preserve">"Vibrating Reed Study of the Anomalous Magnetic Properties of </w:t>
      </w:r>
      <w:r>
        <w:rPr>
          <w:rFonts w:cs="Symbol" w:ascii="Symbol" w:hAnsi="Symbol"/>
        </w:rPr>
        <w:t></w:t>
      </w:r>
      <w:r>
        <w:rPr/>
        <w:t>-(ET)</w:t>
      </w:r>
      <w:r>
        <w:rPr>
          <w:position w:val="-4"/>
          <w:sz w:val="20"/>
        </w:rPr>
        <w:t>2</w:t>
      </w:r>
      <w:r>
        <w:rPr/>
        <w:t>[N(CN)</w:t>
      </w:r>
      <w:r>
        <w:rPr>
          <w:position w:val="-4"/>
          <w:sz w:val="20"/>
        </w:rPr>
        <w:t>2</w:t>
      </w:r>
      <w:r>
        <w:rPr/>
        <w:t xml:space="preserve">]Br", U. </w:t>
        <w:tab/>
        <w:t xml:space="preserve">G. L. Lahaise, Q. Chen, L. E. De Long, H. H. Wang, K. D. Carlson and J. M. Williams, </w:t>
        <w:tab/>
        <w:t xml:space="preserve">Bull. Am. Phys. Soc. </w:t>
      </w:r>
      <w:r>
        <w:rPr>
          <w:b/>
        </w:rPr>
        <w:t>39</w:t>
      </w:r>
      <w:r>
        <w:rPr/>
        <w:t>, 881 (19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3.</w:t>
        <w:tab/>
        <w:t>"Peak Effect in NbSe</w:t>
      </w:r>
      <w:r>
        <w:rPr>
          <w:position w:val="-4"/>
          <w:sz w:val="20"/>
        </w:rPr>
        <w:t>2</w:t>
      </w:r>
      <w:r>
        <w:rPr/>
        <w:t xml:space="preserve">", M. Chung, Z. Xu, L. E. De Long and J. W. Brill, Bull. Am. Phys. </w:t>
        <w:tab/>
        <w:t xml:space="preserve">Soc. </w:t>
      </w:r>
      <w:r>
        <w:rPr>
          <w:b/>
        </w:rPr>
        <w:t>39</w:t>
      </w:r>
      <w:r>
        <w:rPr/>
        <w:t>, 917 (19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5.</w:t>
        <w:tab/>
        <w:t>"Evidence for the Existence of Bulk Sm</w:t>
      </w:r>
      <w:r>
        <w:rPr>
          <w:position w:val="6"/>
          <w:sz w:val="20"/>
        </w:rPr>
        <w:t>+2</w:t>
      </w:r>
      <w:r>
        <w:rPr/>
        <w:t xml:space="preserve"> in SmSn</w:t>
      </w:r>
      <w:r>
        <w:rPr>
          <w:position w:val="-4"/>
          <w:sz w:val="20"/>
        </w:rPr>
        <w:t>3</w:t>
      </w:r>
      <w:r>
        <w:rPr/>
        <w:t xml:space="preserve">", J. J. Joyce, A. B. Andrews, R. I. R. </w:t>
        <w:tab/>
        <w:t xml:space="preserve">Blyth, A. J. Arko, U. Lehmann and L. De Long, Bull. Am. Phys. Soc. </w:t>
      </w:r>
      <w:r>
        <w:rPr>
          <w:b/>
        </w:rPr>
        <w:t>40</w:t>
      </w:r>
      <w:r>
        <w:rPr/>
        <w:t>, 316 (199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6.</w:t>
        <w:tab/>
        <w:t>"Effects of Microstructure on Vortex Dissipation and Peak Effect in (Ba,K)BiO</w:t>
      </w:r>
      <w:r>
        <w:rPr>
          <w:position w:val="-4"/>
          <w:sz w:val="20"/>
        </w:rPr>
        <w:t>3</w:t>
      </w:r>
      <w:r>
        <w:rPr/>
        <w:t xml:space="preserve"> Thin </w:t>
        <w:tab/>
        <w:t xml:space="preserve">Films, Ceramics and Single Crystals", Qun Chen, U. Lahaise, J. C. Hou, L. E. De Long, R. </w:t>
        <w:tab/>
        <w:t xml:space="preserve">A. Schweinfurth, D. J. Van Harlingen, D. G. Hinks and M. L. Norton, Bull. Am. Phys. Soc. </w:t>
        <w:tab/>
      </w:r>
      <w:r>
        <w:rPr>
          <w:b/>
        </w:rPr>
        <w:t>40</w:t>
      </w:r>
      <w:r>
        <w:rPr/>
        <w:t>, 385 (199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7.</w:t>
        <w:tab/>
        <w:t>"Vortex Dynamics and Peak Effect in CeRu</w:t>
      </w:r>
      <w:r>
        <w:rPr>
          <w:position w:val="-4"/>
          <w:sz w:val="20"/>
        </w:rPr>
        <w:t>2</w:t>
      </w:r>
      <w:r>
        <w:rPr/>
        <w:t xml:space="preserve">", L. E. De Long, Qun Chen, J. Zhang and A. </w:t>
        <w:tab/>
        <w:t xml:space="preserve">G. Olinger, Jr., Bull. Am. Phys. Soc. </w:t>
      </w:r>
      <w:r>
        <w:rPr>
          <w:b/>
        </w:rPr>
        <w:t>40</w:t>
      </w:r>
      <w:r>
        <w:rPr/>
        <w:t>, 386 (199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8.</w:t>
        <w:tab/>
        <w:t>"Nonlinear Vortex Dissipation and Peak Effect in NbSe</w:t>
      </w:r>
      <w:r>
        <w:rPr>
          <w:position w:val="-4"/>
          <w:sz w:val="20"/>
        </w:rPr>
        <w:t>2</w:t>
      </w:r>
      <w:r>
        <w:rPr/>
        <w:t xml:space="preserve">", J. Zhang, L. E. De Long and R. </w:t>
        <w:tab/>
        <w:t xml:space="preserve">C. Budhani, Bull. Am. Phys. Soc. </w:t>
      </w:r>
      <w:r>
        <w:rPr>
          <w:b/>
        </w:rPr>
        <w:t>40</w:t>
      </w:r>
      <w:r>
        <w:rPr/>
        <w:t>, 386 (199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9.</w:t>
        <w:tab/>
        <w:t>"Nonlinear Vortex Dissipation and Peak Effect in NbSe</w:t>
      </w:r>
      <w:r>
        <w:rPr>
          <w:position w:val="-4"/>
          <w:sz w:val="20"/>
        </w:rPr>
        <w:t>2</w:t>
      </w:r>
      <w:r>
        <w:rPr/>
        <w:t xml:space="preserve">", J. G. Childers, W. F. Henshaw, </w:t>
        <w:tab/>
        <w:t xml:space="preserve">J. Zhang, L. E. De Long and R. C. Budhani, Bull. Am. Phys. Soc. </w:t>
      </w:r>
      <w:r>
        <w:rPr>
          <w:b/>
        </w:rPr>
        <w:t>40</w:t>
      </w:r>
      <w:r>
        <w:rPr/>
        <w:t>, 387 (199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0.</w:t>
        <w:tab/>
        <w:t xml:space="preserve">“Superconducting Films and Multilayers with Lattices of Artificial Defects (Triangular, </w:t>
        <w:tab/>
        <w:t>Square or Rectangular) as a Model System for Irradiated Hight-T</w:t>
      </w:r>
      <w:r>
        <w:rPr>
          <w:position w:val="-4"/>
          <w:sz w:val="16"/>
        </w:rPr>
        <w:t>c</w:t>
      </w:r>
      <w:r>
        <w:rPr/>
        <w:t xml:space="preserve"> Superconductors”, V. V. </w:t>
        <w:tab/>
        <w:t xml:space="preserve">Metlushko, L. E. De Long, M. Baert, M. Van Bael, K. Temst, R. Jonckheere, V. V. </w:t>
        <w:tab/>
        <w:t xml:space="preserve">Moshchalkov and Y. Bruynseraede, Bull. Am. Phys. Soc. </w:t>
      </w:r>
      <w:r>
        <w:rPr>
          <w:b/>
        </w:rPr>
        <w:t>41</w:t>
      </w:r>
      <w:r>
        <w:rPr/>
        <w:t>, 713 (199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1.</w:t>
        <w:tab/>
        <w:t>“Complex Structures in the Reentrant Phase Diagram of HoNi</w:t>
      </w:r>
      <w:r>
        <w:rPr>
          <w:position w:val="-4"/>
          <w:sz w:val="16"/>
        </w:rPr>
        <w:t>2</w:t>
      </w:r>
      <w:r>
        <w:rPr/>
        <w:t>B</w:t>
      </w:r>
      <w:r>
        <w:rPr>
          <w:position w:val="-4"/>
          <w:sz w:val="16"/>
        </w:rPr>
        <w:t>2</w:t>
      </w:r>
      <w:r>
        <w:rPr/>
        <w:t xml:space="preserve">C”, J. Childers, J. Zhang, </w:t>
        <w:tab/>
        <w:t xml:space="preserve">A. Olinger, Jr., V. Metlushko, L. De Long and P. Canfield, Bull. Am. Phys. Soc. </w:t>
      </w:r>
      <w:r>
        <w:rPr>
          <w:b/>
        </w:rPr>
        <w:t>41</w:t>
      </w:r>
      <w:r>
        <w:rPr/>
        <w:t xml:space="preserve">, 359 </w:t>
        <w:tab/>
        <w:t>(199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2.</w:t>
        <w:tab/>
        <w:t>“Vibrating Reed Study of CeRu</w:t>
      </w:r>
      <w:r>
        <w:rPr>
          <w:position w:val="-4"/>
          <w:sz w:val="16"/>
        </w:rPr>
        <w:t>2</w:t>
      </w:r>
      <w:r>
        <w:rPr/>
        <w:t xml:space="preserve">”, A. Olinger, Jr., J. G. Childers, Junqing Zhang, V. </w:t>
        <w:tab/>
        <w:t xml:space="preserve">Metlushko and L. E. De Long, Bull. Am. Phys. Soc. </w:t>
      </w:r>
      <w:r>
        <w:rPr>
          <w:b/>
        </w:rPr>
        <w:t>41</w:t>
      </w:r>
      <w:r>
        <w:rPr/>
        <w:t>, 136 (199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3.</w:t>
        <w:tab/>
        <w:t>“New Intercalation Compounds of TaS</w:t>
      </w:r>
      <w:r>
        <w:rPr>
          <w:position w:val="-4"/>
          <w:sz w:val="16"/>
        </w:rPr>
        <w:t>2</w:t>
      </w:r>
      <w:r>
        <w:rPr/>
        <w:t xml:space="preserve">”, E. Figueroa, Q. Chen, L. E. De Long, J. P. </w:t>
        <w:tab/>
        <w:t xml:space="preserve">Selegue and J. W. Brill, Bull. Am. Phys. Soc. </w:t>
      </w:r>
      <w:r>
        <w:rPr>
          <w:b/>
        </w:rPr>
        <w:t>41</w:t>
      </w:r>
      <w:r>
        <w:rPr/>
        <w:t>, 197 (1996).</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4.</w:t>
        <w:tab/>
        <w:t xml:space="preserve">“Enhanced Vortex Pinning at Matching Fields in a Nb Thin Film with a Square Lattice of </w:t>
        <w:tab/>
        <w:t xml:space="preserve">Nickel Dots”, D. J. Morgan, J. B. Ketterson, D. B. Watkins, A. Terentiev and L. E. De </w:t>
        <w:tab/>
        <w:t xml:space="preserve">Long, Bull. Am. Phys. Soc. </w:t>
      </w:r>
      <w:r>
        <w:rPr>
          <w:b/>
        </w:rPr>
        <w:t>43</w:t>
      </w:r>
      <w:r>
        <w:rPr/>
        <w:t>, 325 (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5.</w:t>
        <w:tab/>
        <w:t xml:space="preserve">“Vortex Dynamics in Thin Vanadium Films with Periodic Arrays of Pinning Centers”, U. </w:t>
        <w:tab/>
        <w:t xml:space="preserve">Welp, V. Metlushko, G. Crabtree, Zhao Zhang, S. R. J. Brueck, B. Watkins, L. E. De </w:t>
        <w:tab/>
        <w:t xml:space="preserve">Long, K. Chung, B. Ilic and P. K. Hesketh, Bull. Am. Phys. Soc. </w:t>
      </w:r>
      <w:r>
        <w:rPr>
          <w:b/>
        </w:rPr>
        <w:t>43</w:t>
      </w:r>
      <w:r>
        <w:rPr/>
        <w:t>, 325 (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6.</w:t>
        <w:tab/>
        <w:t xml:space="preserve">“Extended Critical Region near the Metamagnetic Transition of Single-Crystal UCoAl”, A. </w:t>
        <w:tab/>
        <w:t xml:space="preserve">V. Kolomiets, L. Havela, V. Sechovsky, L. E. De Long, D. B. Watkins and A. V. Andreev, </w:t>
        <w:tab/>
        <w:t xml:space="preserve">Bull. Am. Phys. Soc. </w:t>
      </w:r>
      <w:r>
        <w:rPr>
          <w:b/>
        </w:rPr>
        <w:t>43</w:t>
      </w:r>
      <w:r>
        <w:rPr/>
        <w:t>, 115 (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7.</w:t>
        <w:tab/>
        <w:t xml:space="preserve">“Vibrating Reed Measurements of the Nonlinear, Anisotropic Susceptibility of </w:t>
        <w:tab/>
        <w:t xml:space="preserve">Superconducting and Magnetic Materials”, L. E. De Long, Bull. Am. Phys. Soc. </w:t>
      </w:r>
      <w:r>
        <w:rPr>
          <w:b/>
        </w:rPr>
        <w:t>43</w:t>
      </w:r>
      <w:r>
        <w:rPr/>
        <w:t xml:space="preserve">, 512 </w:t>
        <w:tab/>
        <w:t>(19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8.</w:t>
        <w:tab/>
        <w:t xml:space="preserve">“Large Area Nanostructured Superconducting and Magnetic Materials”, V. V. Metlushko, </w:t>
        <w:tab/>
        <w:t xml:space="preserve">U. Welp, G. Crabrree, R. M. Osgood III, D. Hinks, S. D. Bader, B. Ilic, K. Chung, P. J. </w:t>
        <w:tab/>
        <w:t xml:space="preserve">Hesketh, P. Neuzil, R. Kumar, L. E. De Long, Wenjun Fan, S. R. J. Brueck, Bull. Am. </w:t>
        <w:tab/>
        <w:t xml:space="preserve">Phys. Soc. </w:t>
      </w:r>
      <w:r>
        <w:rPr>
          <w:b/>
        </w:rPr>
        <w:t>44</w:t>
      </w:r>
      <w:r>
        <w:rPr/>
        <w:t>, 188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9.</w:t>
        <w:tab/>
        <w:t>“Non-Fermi Liquid Behavior in U</w:t>
      </w:r>
      <w:r>
        <w:rPr>
          <w:position w:val="-4"/>
          <w:sz w:val="16"/>
        </w:rPr>
        <w:t>3-x</w:t>
      </w:r>
      <w:r>
        <w:rPr/>
        <w:t>Ni</w:t>
      </w:r>
      <w:r>
        <w:rPr>
          <w:position w:val="-4"/>
          <w:sz w:val="16"/>
        </w:rPr>
        <w:t>3</w:t>
      </w:r>
      <w:r>
        <w:rPr/>
        <w:t>Sn</w:t>
      </w:r>
      <w:r>
        <w:rPr>
          <w:position w:val="-4"/>
          <w:sz w:val="16"/>
        </w:rPr>
        <w:t>4-y</w:t>
      </w:r>
      <w:r>
        <w:rPr/>
        <w:t xml:space="preserve"> Single Crystals”, L. Shlyk, L. E. De Long, J. </w:t>
        <w:tab/>
        <w:t xml:space="preserve">C. Waerenborgh, M. Almeida, P. Estrela, and A. De Visser, Bull. Am. Phys. Soc. </w:t>
      </w:r>
      <w:r>
        <w:rPr>
          <w:b/>
        </w:rPr>
        <w:t>44</w:t>
      </w:r>
      <w:r>
        <w:rPr/>
        <w:t xml:space="preserve">, 237 </w:t>
        <w:tab/>
        <w:t>(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0.</w:t>
        <w:tab/>
        <w:t xml:space="preserve">“Observation of Periodic Magnetization Instabilities in a Superconducting Nb Film with a </w:t>
        <w:tab/>
        <w:t xml:space="preserve">Square Lattice of Ni Dots”, L. E. De Long, A. Terentiev, D. Morgan and J. Ketterson, Bull. </w:t>
        <w:tab/>
        <w:t xml:space="preserve">Am. Phys. Soc. </w:t>
      </w:r>
      <w:r>
        <w:rPr>
          <w:b/>
        </w:rPr>
        <w:t>44</w:t>
      </w:r>
      <w:r>
        <w:rPr/>
        <w:t>, 1786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1.</w:t>
        <w:tab/>
        <w:t xml:space="preserve">“Flux Phases in Superconducting Niobium Films with Square Lattices of Artificial Pinning </w:t>
        <w:tab/>
        <w:t xml:space="preserve">Centers”, U. Welp, V. V. Metlushko, G. Crabtree, R. M. Osgood III, S. D. Bader, B. Ilic, </w:t>
        <w:tab/>
        <w:t xml:space="preserve">K. Chung, P. J. Hesketh, L. E. De Long, Wenjun Fan and S. R. J. Brueck, Bull. Am. </w:t>
        <w:tab/>
        <w:t xml:space="preserve">Phys. Soc. </w:t>
      </w:r>
      <w:r>
        <w:rPr>
          <w:b/>
        </w:rPr>
        <w:t>44</w:t>
      </w:r>
      <w:r>
        <w:rPr/>
        <w:t>, 1787 (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2.</w:t>
        <w:tab/>
        <w:t xml:space="preserve">“Paramagnetic Relaxation and Wohlleben Effect in Field-Cooled Nb Films”, A. Terentiev, </w:t>
        <w:tab/>
        <w:t xml:space="preserve">B. Watkins, L. E. De Long, D. Morgan and J. Ketterson, Bull. Am. Phys. Soc. </w:t>
      </w:r>
      <w:r>
        <w:rPr>
          <w:b/>
        </w:rPr>
        <w:t>44</w:t>
      </w:r>
      <w:r>
        <w:rPr/>
        <w:t xml:space="preserve">, 1868 </w:t>
        <w:tab/>
        <w:t>(199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3.</w:t>
        <w:tab/>
        <w:t xml:space="preserve">“Evidence for a Bose Glass Melting Line in a WGe Thin Film with a Square Antidot </w:t>
        <w:tab/>
        <w:t xml:space="preserve">Lattice”, L. E. De Long, S. Lokhre, T. Ye, V. V. Metlushko, M. Baert, E. Rosseel, M. J. </w:t>
        <w:tab/>
        <w:t xml:space="preserve">Van Bael, K. Temst, V. V. Moshchalkov and Y. Bruynseraede, Bull. Am. Phys. Soc. </w:t>
      </w:r>
      <w:r>
        <w:rPr>
          <w:b/>
          <w:bCs/>
        </w:rPr>
        <w:t>46</w:t>
      </w:r>
      <w:r>
        <w:rPr/>
        <w:t xml:space="preserve">, </w:t>
        <w:tab/>
        <w:t>731 (200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4.</w:t>
        <w:tab/>
        <w:t xml:space="preserve">“Field Matching and Proximity Effect in a Superconducting Pb/Cu Bilayer Film with a </w:t>
        <w:tab/>
        <w:t xml:space="preserve">Triangular Antidot Lattice”, V. V. Metlushko, L. E. De Long, M. Baert, E. Rosseel, M. J. </w:t>
        <w:tab/>
        <w:t xml:space="preserve">Van Bael, K. Temst, V. V. Moshchalkov and Y. Bruynseraede, Bull. Am. Phys. Soc. </w:t>
      </w:r>
      <w:r>
        <w:rPr>
          <w:b/>
          <w:bCs/>
        </w:rPr>
        <w:t>46</w:t>
      </w:r>
      <w:r>
        <w:rPr/>
        <w:t xml:space="preserve">, </w:t>
        <w:tab/>
        <w:t>1007 (200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5.</w:t>
        <w:tab/>
        <w:t xml:space="preserve">“Ferromagnetic Resonance of Permalloy Films with Patterned Array of Holes”, B. </w:t>
      </w:r>
    </w:p>
    <w:p>
      <w:pPr>
        <w:pStyle w:val="Vita2"/>
        <w:tabs>
          <w:tab w:val="left" w:pos="540" w:leader="none"/>
          <w:tab w:val="left" w:pos="900" w:leader="none"/>
          <w:tab w:val="left" w:pos="1260" w:leader="none"/>
          <w:tab w:val="left" w:pos="1620" w:leader="none"/>
          <w:tab w:val="left" w:pos="1980" w:leader="none"/>
        </w:tabs>
        <w:ind w:hanging="0"/>
        <w:rPr/>
      </w:pPr>
      <w:r>
        <w:rPr/>
        <w:tab/>
        <w:t xml:space="preserve">Watkins, J. Feller, J. B. Ketterson, L. De Long, V. Metlushko, J. Sukkoo and V. </w:t>
        <w:tab/>
        <w:t xml:space="preserve">Chandrasekhar, </w:t>
        <w:tab/>
        <w:t xml:space="preserve">Bull. Am. Phys. Soc. </w:t>
      </w:r>
      <w:r>
        <w:rPr>
          <w:b/>
          <w:bCs/>
        </w:rPr>
        <w:t>46</w:t>
      </w:r>
      <w:r>
        <w:rPr/>
        <w:t>, 182 (200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6.</w:t>
        <w:tab/>
        <w:t xml:space="preserve">“Ferromagnetic Resonance in Periodic Particle Arrays”, S. Jung, B. Watkins, J. B. </w:t>
        <w:tab/>
        <w:t xml:space="preserve">Ketterson, V. Chandrasekhar and L. De Long, Bull. Am Phys. Soc. </w:t>
      </w:r>
      <w:r>
        <w:rPr>
          <w:b/>
        </w:rPr>
        <w:t>47</w:t>
      </w:r>
      <w:r>
        <w:rPr/>
        <w:t>, 260 (200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7.</w:t>
        <w:tab/>
        <w:t>“Searching for Lattice Disorder in Non-Fermi Liquid U</w:t>
      </w:r>
      <w:r>
        <w:rPr>
          <w:vertAlign w:val="subscript"/>
        </w:rPr>
        <w:t>3</w:t>
      </w:r>
      <w:r>
        <w:rPr/>
        <w:t>Ni</w:t>
      </w:r>
      <w:r>
        <w:rPr>
          <w:vertAlign w:val="subscript"/>
        </w:rPr>
        <w:t>3</w:t>
      </w:r>
      <w:r>
        <w:rPr/>
        <w:t>Sn</w:t>
      </w:r>
      <w:r>
        <w:rPr>
          <w:vertAlign w:val="subscript"/>
        </w:rPr>
        <w:t>4</w:t>
      </w:r>
      <w:r>
        <w:rPr/>
        <w:t xml:space="preserve">”, L. E. De Long, C. H. </w:t>
        <w:tab/>
        <w:t xml:space="preserve">Booth and L. Shlyk, Bull. Am. Phys. Soc. </w:t>
      </w:r>
      <w:r>
        <w:rPr>
          <w:b/>
        </w:rPr>
        <w:t>47</w:t>
      </w:r>
      <w:r>
        <w:rPr/>
        <w:t>, 423 (200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8.</w:t>
        <w:tab/>
        <w:t xml:space="preserve">“Proximity-Induced Josephson Network Behavior of a Pb/Cu Bilayer Film with Antidot </w:t>
        <w:tab/>
        <w:t xml:space="preserve">Lattice”, S. Kryukov, L. De Long, V. Metlushko, V. Moshchalkov and Y. Bryunseraede, </w:t>
        <w:tab/>
        <w:t xml:space="preserve">Bull. Am. Phys. Soc. </w:t>
      </w:r>
      <w:r>
        <w:rPr>
          <w:b/>
        </w:rPr>
        <w:t>48</w:t>
      </w:r>
      <w:r>
        <w:rPr/>
        <w:t>, 454 (200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9.</w:t>
        <w:tab/>
        <w:t xml:space="preserve">“Magnetic Switching of Nb/Ni Multilayers near the Superconducting Critical </w:t>
        <w:tab/>
        <w:t xml:space="preserve">Temperature”, L. De Long, S. Kryukov, E. Navarro, J. E. Villegas, E. M. Gonzalex and J. </w:t>
        <w:tab/>
        <w:t xml:space="preserve">L. Vicent, Bull. Am. Phys. Soc. </w:t>
      </w:r>
      <w:r>
        <w:rPr>
          <w:b/>
        </w:rPr>
        <w:t>48</w:t>
      </w:r>
      <w:r>
        <w:rPr/>
        <w:t>, 596 (200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0.</w:t>
        <w:tab/>
        <w:t xml:space="preserve">“Ferromagnetic Resonance in Periodic Particle Arrays”, V. Chandrasekhar, Sukkoo Jung, </w:t>
        <w:tab/>
        <w:t xml:space="preserve">B. Watkins, J. Ketterson and L. De Long, Bull. Am. Phys. Soc. </w:t>
      </w:r>
      <w:r>
        <w:rPr>
          <w:b/>
        </w:rPr>
        <w:t>48</w:t>
      </w:r>
      <w:r>
        <w:rPr/>
        <w:t>, 1104 (200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1.</w:t>
        <w:tab/>
        <w:t xml:space="preserve">“Patterned Bilayer Films as a New Class of Superconducting Wire Network for Quantum </w:t>
        <w:tab/>
        <w:t xml:space="preserve">Logic Applications”, L. De Long, Sergiy Kryukov, Wentao Xu, V. Metlushko, V. </w:t>
        <w:tab/>
        <w:t xml:space="preserve">Moshchalkov and Y. Bruynseraede, Bull. Am. Phys. Soc. </w:t>
      </w:r>
      <w:r>
        <w:rPr>
          <w:b/>
        </w:rPr>
        <w:t>49</w:t>
      </w:r>
      <w:r>
        <w:rPr/>
        <w:t>, 341 (200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2.</w:t>
        <w:tab/>
        <w:t xml:space="preserve">“Magnetic Switching and Ferromagnetic Resonance of Nanoscale Permalloy Ring Arrays”, </w:t>
        <w:tab/>
        <w:t xml:space="preserve">Wentao Xu, D. Watkins, L. De Long, K. Rivkin, J. Ketterson and V. Metlushko, Bull. Am. </w:t>
        <w:tab/>
        <w:t xml:space="preserve">Phys. Soc. </w:t>
      </w:r>
      <w:r>
        <w:rPr>
          <w:b/>
        </w:rPr>
        <w:t>49</w:t>
      </w:r>
      <w:r>
        <w:rPr/>
        <w:t>, 847 (200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3.</w:t>
        <w:tab/>
        <w:t xml:space="preserve">“Anomalous Switching of Nb/Ni Ferromagnetic/Superconducting Multilayers”, S. </w:t>
        <w:tab/>
        <w:t xml:space="preserve">Kryukov, Wentao Xu, L. De Long, E. Navarro, J. Villegas, E. Gonzalez and J. Vicent, </w:t>
      </w:r>
    </w:p>
    <w:p>
      <w:pPr>
        <w:pStyle w:val="Vita2"/>
        <w:tabs>
          <w:tab w:val="left" w:pos="540" w:leader="none"/>
          <w:tab w:val="left" w:pos="900" w:leader="none"/>
          <w:tab w:val="left" w:pos="1260" w:leader="none"/>
          <w:tab w:val="left" w:pos="1620" w:leader="none"/>
          <w:tab w:val="left" w:pos="1980" w:leader="none"/>
        </w:tabs>
        <w:ind w:hanging="0"/>
        <w:rPr/>
      </w:pPr>
      <w:r>
        <w:rPr/>
        <w:tab/>
        <w:t xml:space="preserve">Bull. Am. Phys. Soc. </w:t>
      </w:r>
      <w:r>
        <w:rPr>
          <w:b/>
        </w:rPr>
        <w:t>49</w:t>
      </w:r>
      <w:r>
        <w:rPr/>
        <w:t>, 848 (200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4.</w:t>
        <w:tab/>
        <w:t xml:space="preserve">“Ferromagnetic Switching of Nb/Ni Multilayers and Trilayers in the Superconducting and </w:t>
        <w:tab/>
        <w:t xml:space="preserve">Normal States”, Lance De Long, Wentao Xu, S. Kryukov, E. Navarro, J. Villegas, E. </w:t>
        <w:tab/>
        <w:t xml:space="preserve">Gonzalez and J. Vicent, Bull. Am. Phys. Soc. </w:t>
      </w:r>
      <w:r>
        <w:rPr>
          <w:b/>
        </w:rPr>
        <w:t>50</w:t>
      </w:r>
      <w:r>
        <w:rPr/>
        <w:t>, 545 (200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5.</w:t>
        <w:tab/>
        <w:t xml:space="preserve">“FMR Study of Ferromagnetic Stability of Nb/Ni Multilayers and Trilayers”, Wentao Xu, </w:t>
        <w:tab/>
        <w:t xml:space="preserve">S. Kryukov, Lance De Long, Chengtao Yu, Michael Pechan, E. Navarro, J. Villegas, E. </w:t>
        <w:tab/>
        <w:t xml:space="preserve">Gonzalez and J. Vicent, Bull. Am. Phys. Soc. </w:t>
      </w:r>
      <w:r>
        <w:rPr>
          <w:b/>
        </w:rPr>
        <w:t>50</w:t>
      </w:r>
      <w:r>
        <w:rPr/>
        <w:t>, 1302 (2005).</w:t>
      </w:r>
    </w:p>
    <w:p>
      <w:pPr>
        <w:pStyle w:val="Vita2"/>
        <w:tabs>
          <w:tab w:val="left" w:pos="540" w:leader="none"/>
          <w:tab w:val="left" w:pos="900" w:leader="none"/>
          <w:tab w:val="left" w:pos="1260" w:leader="none"/>
          <w:tab w:val="left" w:pos="1620" w:leader="none"/>
          <w:tab w:val="left" w:pos="1980" w:leader="none"/>
        </w:tabs>
        <w:ind w:hanging="0"/>
        <w:jc w:val="center"/>
        <w:rPr>
          <w:b/>
          <w:b/>
        </w:rPr>
      </w:pPr>
      <w:r>
        <w:rPr>
          <w:b/>
        </w:rPr>
      </w:r>
    </w:p>
    <w:p>
      <w:pPr>
        <w:pStyle w:val="Vita2"/>
        <w:tabs>
          <w:tab w:val="left" w:pos="540" w:leader="none"/>
          <w:tab w:val="left" w:pos="900" w:leader="none"/>
          <w:tab w:val="left" w:pos="1260" w:leader="none"/>
          <w:tab w:val="left" w:pos="1620" w:leader="none"/>
          <w:tab w:val="left" w:pos="1980" w:leader="none"/>
        </w:tabs>
        <w:ind w:hanging="0"/>
        <w:jc w:val="center"/>
        <w:rPr>
          <w:b/>
          <w:b/>
        </w:rPr>
      </w:pPr>
      <w:r>
        <w:rPr>
          <w:b/>
        </w:rPr>
      </w:r>
    </w:p>
    <w:p>
      <w:pPr>
        <w:pStyle w:val="Vita2"/>
        <w:tabs>
          <w:tab w:val="left" w:pos="540" w:leader="none"/>
          <w:tab w:val="left" w:pos="900" w:leader="none"/>
          <w:tab w:val="left" w:pos="1260" w:leader="none"/>
          <w:tab w:val="left" w:pos="1620" w:leader="none"/>
          <w:tab w:val="left" w:pos="1980" w:leader="none"/>
        </w:tabs>
        <w:ind w:hanging="0"/>
        <w:jc w:val="center"/>
        <w:rPr>
          <w:b/>
          <w:b/>
        </w:rPr>
      </w:pPr>
      <w:r>
        <w:rPr>
          <w:b/>
        </w:rPr>
        <w:t>Courses Taught at the University of Virginia</w:t>
      </w:r>
    </w:p>
    <w:p>
      <w:pPr>
        <w:pStyle w:val="Vita2"/>
        <w:tabs>
          <w:tab w:val="left" w:pos="540" w:leader="none"/>
          <w:tab w:val="left" w:pos="900" w:leader="none"/>
          <w:tab w:val="left" w:pos="1260" w:leader="none"/>
          <w:tab w:val="left" w:pos="1620" w:leader="none"/>
          <w:tab w:val="left" w:pos="1980" w:leader="none"/>
        </w:tabs>
        <w:ind w:hanging="0"/>
        <w:rPr>
          <w:b/>
          <w:b/>
        </w:rPr>
      </w:pPr>
      <w:r>
        <w:rPr>
          <w:b/>
        </w:rPr>
      </w:r>
    </w:p>
    <w:p>
      <w:pPr>
        <w:pStyle w:val="Vita2"/>
        <w:tabs>
          <w:tab w:val="left" w:pos="540" w:leader="none"/>
          <w:tab w:val="left" w:pos="900" w:leader="none"/>
          <w:tab w:val="left" w:pos="1260" w:leader="none"/>
          <w:tab w:val="left" w:pos="1620" w:leader="none"/>
          <w:tab w:val="left" w:pos="1980" w:leader="none"/>
        </w:tabs>
        <w:ind w:hanging="0"/>
        <w:rPr>
          <w:lang w:val="de-DE"/>
        </w:rPr>
      </w:pPr>
      <w:r>
        <w:rPr>
          <w:lang w:val="de-DE"/>
        </w:rPr>
        <w:t>"General Physics III", Physics 206E, Spring, 1978</w:t>
      </w:r>
    </w:p>
    <w:p>
      <w:pPr>
        <w:pStyle w:val="Vita2"/>
        <w:tabs>
          <w:tab w:val="left" w:pos="540" w:leader="none"/>
          <w:tab w:val="left" w:pos="900" w:leader="none"/>
          <w:tab w:val="left" w:pos="1260" w:leader="none"/>
          <w:tab w:val="left" w:pos="1620" w:leader="none"/>
          <w:tab w:val="left" w:pos="1980" w:leader="none"/>
        </w:tabs>
        <w:ind w:hanging="0"/>
        <w:rPr/>
      </w:pPr>
      <w:r>
        <w:rPr>
          <w:lang w:val="de-DE"/>
        </w:rPr>
        <w:tab/>
      </w:r>
      <w:r>
        <w:rPr/>
        <w:t>Text:  K. W. Ford, "Classical and Modern Physics", Vol. 3 (J. Wiley, New York, 1974)</w:t>
      </w:r>
    </w:p>
    <w:p>
      <w:pPr>
        <w:pStyle w:val="Vita2"/>
        <w:tabs>
          <w:tab w:val="left" w:pos="540" w:leader="none"/>
          <w:tab w:val="left" w:pos="900" w:leader="none"/>
          <w:tab w:val="left" w:pos="1260" w:leader="none"/>
          <w:tab w:val="left" w:pos="1620" w:leader="none"/>
          <w:tab w:val="left" w:pos="1980" w:leader="none"/>
        </w:tabs>
        <w:ind w:hanging="0"/>
        <w:rPr/>
      </w:pPr>
      <w:r>
        <w:rPr/>
        <w:tab/>
        <w:t>Content:  Introductory modern physics for 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Classical and Modern Physics", Physics 211, Fall, 1978</w:t>
      </w:r>
    </w:p>
    <w:p>
      <w:pPr>
        <w:pStyle w:val="Vita2"/>
        <w:tabs>
          <w:tab w:val="left" w:pos="540" w:leader="none"/>
          <w:tab w:val="left" w:pos="900" w:leader="none"/>
          <w:tab w:val="left" w:pos="1260" w:leader="none"/>
          <w:tab w:val="left" w:pos="1620" w:leader="none"/>
          <w:tab w:val="left" w:pos="1980" w:leader="none"/>
        </w:tabs>
        <w:ind w:hanging="0"/>
        <w:rPr/>
      </w:pPr>
      <w:r>
        <w:rPr/>
        <w:tab/>
        <w:t>Text:  D. Halliday and R. Resnick, "Physics" (J. Wiley, New York, 1978)</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course in calculus-based general physics for science </w:t>
        <w:tab/>
        <w:t>and pre-med maj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Classical and Modern Physics", Physics 212, Spring, 1979</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s:  D. Halliday and R. Resnick, "Physics" (J. Wiley, New York, 1978); R. T. Weidner </w:t>
        <w:tab/>
        <w:t>and R. L. Sells, "Elementary Modern Physics" (Allyn and Bacon, Boston, 1973)</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course in calculus-based general physics for science </w:t>
        <w:tab/>
        <w:t>and pre-med maj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Independent Study", Physics 393</w:t>
      </w:r>
    </w:p>
    <w:p>
      <w:pPr>
        <w:pStyle w:val="Vita2"/>
        <w:tabs>
          <w:tab w:val="left" w:pos="540" w:leader="none"/>
          <w:tab w:val="left" w:pos="900" w:leader="none"/>
          <w:tab w:val="left" w:pos="1260" w:leader="none"/>
          <w:tab w:val="left" w:pos="1620" w:leader="none"/>
          <w:tab w:val="left" w:pos="1980" w:leader="none"/>
        </w:tabs>
        <w:ind w:hanging="0"/>
        <w:rPr/>
      </w:pPr>
      <w:r>
        <w:rPr/>
        <w:tab/>
        <w:t>Summer, 1978:  Mr. John W. Mc Claulin (3 hrs.)</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Construction of an arc furnace and x-ray characterization of rare earth tungsten </w:t>
        <w:tab/>
        <w:t>bronze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ab/>
        <w:t>Spring, 1979:  Mr. William G. Dillon (4 hrs.)</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Development of computer fitting routines for germanium resistance thermometry </w:t>
        <w:tab/>
        <w:t>and the generalized pairbreaking function of Abrikosov and Gor'kov</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ab/>
        <w:t>Spring, 1979:  Mr. Daniel E. Johnson (4 hrs.)</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struction of an 8 T magnetic field facility for high pressure/low temperature </w:t>
        <w:tab/>
        <w:t>measurements of  transport properties of solid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b/>
          <w:b/>
          <w:bCs/>
        </w:rPr>
      </w:pPr>
      <w:r>
        <w:rPr>
          <w:b/>
          <w:bCs/>
        </w:rPr>
      </w:r>
    </w:p>
    <w:p>
      <w:pPr>
        <w:pStyle w:val="Vita2"/>
        <w:tabs>
          <w:tab w:val="left" w:pos="540" w:leader="none"/>
          <w:tab w:val="left" w:pos="900" w:leader="none"/>
          <w:tab w:val="left" w:pos="1260" w:leader="none"/>
          <w:tab w:val="left" w:pos="1620" w:leader="none"/>
          <w:tab w:val="left" w:pos="1980" w:leader="none"/>
        </w:tabs>
        <w:ind w:hanging="0"/>
        <w:jc w:val="center"/>
        <w:rPr>
          <w:b/>
          <w:b/>
          <w:bCs/>
        </w:rPr>
      </w:pPr>
      <w:r>
        <w:rPr>
          <w:b/>
          <w:bCs/>
        </w:rPr>
        <w:t>Courses Taught at the University of California, San Diego</w:t>
      </w:r>
    </w:p>
    <w:p>
      <w:pPr>
        <w:pStyle w:val="Vita2"/>
        <w:tabs>
          <w:tab w:val="left" w:pos="540" w:leader="none"/>
          <w:tab w:val="left" w:pos="900" w:leader="none"/>
          <w:tab w:val="left" w:pos="1260" w:leader="none"/>
          <w:tab w:val="left" w:pos="1620" w:leader="none"/>
          <w:tab w:val="left" w:pos="1980" w:leader="none"/>
        </w:tabs>
        <w:ind w:hanging="0"/>
        <w:jc w:val="center"/>
        <w:rPr>
          <w:b/>
          <w:b/>
          <w:bCs/>
        </w:rPr>
      </w:pPr>
      <w:r>
        <w:rPr>
          <w:b/>
          <w:bCs/>
        </w:rPr>
        <w:t>(Sabbatical Leave, 2002)</w:t>
      </w:r>
    </w:p>
    <w:p>
      <w:pPr>
        <w:pStyle w:val="Vita2"/>
        <w:tabs>
          <w:tab w:val="left" w:pos="540" w:leader="none"/>
          <w:tab w:val="left" w:pos="900" w:leader="none"/>
          <w:tab w:val="left" w:pos="1260" w:leader="none"/>
          <w:tab w:val="left" w:pos="1620" w:leader="none"/>
          <w:tab w:val="left" w:pos="1980" w:leader="none"/>
        </w:tabs>
        <w:ind w:hanging="0"/>
        <w:rPr>
          <w:b/>
          <w:b/>
          <w:bCs/>
        </w:rPr>
      </w:pPr>
      <w:r>
        <w:rPr>
          <w:b/>
          <w:bCs/>
        </w:rPr>
      </w:r>
    </w:p>
    <w:p>
      <w:pPr>
        <w:pStyle w:val="Vita2"/>
        <w:tabs>
          <w:tab w:val="left" w:pos="540" w:leader="none"/>
          <w:tab w:val="left" w:pos="900" w:leader="none"/>
          <w:tab w:val="left" w:pos="1260" w:leader="none"/>
          <w:tab w:val="left" w:pos="1620" w:leader="none"/>
          <w:tab w:val="left" w:pos="1980" w:leader="none"/>
        </w:tabs>
        <w:ind w:hanging="0"/>
        <w:rPr/>
      </w:pPr>
      <w:r>
        <w:rPr/>
        <w:t>“</w:t>
      </w:r>
      <w:r>
        <w:rPr/>
        <w:t>Physics 2C”, Winter, 2002 (Lecturer)</w:t>
      </w:r>
    </w:p>
    <w:p>
      <w:pPr>
        <w:pStyle w:val="Vita2"/>
        <w:tabs>
          <w:tab w:val="left" w:pos="540" w:leader="none"/>
          <w:tab w:val="left" w:pos="900" w:leader="none"/>
          <w:tab w:val="left" w:pos="1260" w:leader="none"/>
          <w:tab w:val="left" w:pos="1620" w:leader="none"/>
          <w:tab w:val="left" w:pos="1980" w:leader="none"/>
        </w:tabs>
        <w:ind w:hanging="0"/>
        <w:rPr/>
      </w:pPr>
      <w:r>
        <w:rPr/>
        <w:tab/>
        <w:t>Text:  D. Halliday, R. Resnick and J. Walker, “Fundamentals of Physics”, 6</w:t>
      </w:r>
      <w:r>
        <w:rPr>
          <w:vertAlign w:val="superscript"/>
        </w:rPr>
        <w:t>th</w:t>
      </w:r>
      <w:r>
        <w:rPr/>
        <w:t xml:space="preserve"> Edition (John </w:t>
        <w:tab/>
        <w:t>Wiley and Sons, New York, 2002)</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Third quarter of a general physics survey for students of science and engineering, </w:t>
        <w:tab/>
        <w:t>covering fluids, thermophysics, waves and opt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Physics 2C”, Spring, 2002 (Lecturer)</w:t>
      </w:r>
    </w:p>
    <w:p>
      <w:pPr>
        <w:pStyle w:val="Vita2"/>
        <w:tabs>
          <w:tab w:val="left" w:pos="540" w:leader="none"/>
          <w:tab w:val="left" w:pos="900" w:leader="none"/>
          <w:tab w:val="left" w:pos="1260" w:leader="none"/>
          <w:tab w:val="left" w:pos="1620" w:leader="none"/>
          <w:tab w:val="left" w:pos="1980" w:leader="none"/>
        </w:tabs>
        <w:ind w:hanging="0"/>
        <w:rPr/>
      </w:pPr>
      <w:r>
        <w:rPr/>
        <w:tab/>
        <w:t>Text:  D. Halliday, R. Resnick and J. Walker, “Fundamentals of Physics”, 6</w:t>
      </w:r>
      <w:r>
        <w:rPr>
          <w:vertAlign w:val="superscript"/>
        </w:rPr>
        <w:t>th</w:t>
      </w:r>
      <w:r>
        <w:rPr/>
        <w:t xml:space="preserve"> Edition (John </w:t>
        <w:tab/>
        <w:t>Wiley and Sons, New York, 2002)</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Third quarter of a general physics survey for students of science and engineering, </w:t>
        <w:tab/>
        <w:t>covering fluids, thermophysics, waves and opt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jc w:val="center"/>
        <w:rPr>
          <w:b/>
          <w:b/>
        </w:rPr>
      </w:pPr>
      <w:r>
        <w:rPr>
          <w:b/>
        </w:rPr>
        <w:t>Courses Taught at the University of Kentucky</w:t>
      </w:r>
    </w:p>
    <w:p>
      <w:pPr>
        <w:pStyle w:val="Vita2"/>
        <w:tabs>
          <w:tab w:val="left" w:pos="540" w:leader="none"/>
          <w:tab w:val="left" w:pos="900" w:leader="none"/>
          <w:tab w:val="left" w:pos="1260" w:leader="none"/>
          <w:tab w:val="left" w:pos="1620" w:leader="none"/>
          <w:tab w:val="left" w:pos="1980" w:leader="none"/>
        </w:tabs>
        <w:ind w:hanging="0"/>
        <w:rPr>
          <w:b/>
          <w:b/>
        </w:rPr>
      </w:pPr>
      <w:r>
        <w:rPr>
          <w:b/>
        </w:rPr>
      </w:r>
    </w:p>
    <w:p>
      <w:pPr>
        <w:pStyle w:val="Vita2"/>
        <w:tabs>
          <w:tab w:val="left" w:pos="540" w:leader="none"/>
          <w:tab w:val="left" w:pos="900" w:leader="none"/>
          <w:tab w:val="left" w:pos="1260" w:leader="none"/>
          <w:tab w:val="left" w:pos="1620" w:leader="none"/>
          <w:tab w:val="left" w:pos="1980" w:leader="none"/>
        </w:tabs>
        <w:ind w:hanging="0"/>
        <w:rPr/>
      </w:pPr>
      <w:r>
        <w:rPr/>
        <w:t>"Physics for Life Sciences I", PHY 205/215, Fall, 1979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Text:  J. W. Kane and M. M. Sternheim, "Life Science Physics" (Wiley, New York, 1978)</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noncalculus general physics course for pre-medical </w:t>
        <w:tab/>
        <w:t>and bioscience maj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Physics for Life Sciences II", PHY 207/217, Spring, 1980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Text:  J. W. Kane and M. M. Sternheim, "Life Science Physics" (Wiley, New York, 1978)</w:t>
      </w:r>
    </w:p>
    <w:p>
      <w:pPr>
        <w:pStyle w:val="Vita2"/>
        <w:tabs>
          <w:tab w:val="left" w:pos="540" w:leader="none"/>
          <w:tab w:val="left" w:pos="900" w:leader="none"/>
          <w:tab w:val="left" w:pos="1260" w:leader="none"/>
          <w:tab w:val="left" w:pos="1620" w:leader="none"/>
          <w:tab w:val="left" w:pos="1980" w:leader="none"/>
        </w:tabs>
        <w:ind w:hanging="0"/>
        <w:rPr/>
      </w:pPr>
      <w:r>
        <w:rPr/>
        <w:tab/>
        <w:t>Content:  Second semester of a one-year, noncalculus general physics course for pre-</w:t>
        <w:tab/>
        <w:t>medical and bioscience maj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Elementary Physics", PHY 201/211, Fall, 1980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Text:  F. Bueche, "Principles of Physics", 3rd Ed. (McGraw-Hill, New York, 1977)</w:t>
      </w:r>
    </w:p>
    <w:p>
      <w:pPr>
        <w:pStyle w:val="Vita2"/>
        <w:tabs>
          <w:tab w:val="left" w:pos="540" w:leader="none"/>
          <w:tab w:val="left" w:pos="900" w:leader="none"/>
          <w:tab w:val="left" w:pos="1260" w:leader="none"/>
          <w:tab w:val="left" w:pos="1620" w:leader="none"/>
          <w:tab w:val="left" w:pos="1980" w:leader="none"/>
        </w:tabs>
        <w:ind w:hanging="0"/>
        <w:rPr/>
      </w:pPr>
      <w:r>
        <w:rPr/>
        <w:tab/>
        <w:t>Content:  First semester of a one-year noncalculus general physics course</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olid State Physics", PHY 524, Spring, 1981</w:t>
      </w:r>
    </w:p>
    <w:p>
      <w:pPr>
        <w:pStyle w:val="Vita2"/>
        <w:tabs>
          <w:tab w:val="left" w:pos="540" w:leader="none"/>
          <w:tab w:val="left" w:pos="900" w:leader="none"/>
          <w:tab w:val="left" w:pos="1260" w:leader="none"/>
          <w:tab w:val="left" w:pos="1620" w:leader="none"/>
          <w:tab w:val="left" w:pos="1980" w:leader="none"/>
        </w:tabs>
        <w:ind w:hanging="0"/>
        <w:rPr/>
      </w:pPr>
      <w:r>
        <w:rPr/>
        <w:tab/>
        <w:t>Text:  C. Kittel, "Introduction to Solid State Physics", 5th Ed. (Wiley, New York, 1976)</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introductory solid state course for advanced </w:t>
        <w:tab/>
        <w:t>undergraduates and graduate student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Elementary Physics", PHY 201/211, Fall, 1981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Text:  F. Bueche, "Principles of Physics", 3rd Ed. (McGraw-Hill, New York, 1977)</w:t>
      </w:r>
    </w:p>
    <w:p>
      <w:pPr>
        <w:pStyle w:val="Vita2"/>
        <w:tabs>
          <w:tab w:val="left" w:pos="540" w:leader="none"/>
          <w:tab w:val="left" w:pos="900" w:leader="none"/>
          <w:tab w:val="left" w:pos="1260" w:leader="none"/>
          <w:tab w:val="left" w:pos="1620" w:leader="none"/>
          <w:tab w:val="left" w:pos="1980" w:leader="none"/>
        </w:tabs>
        <w:ind w:hanging="0"/>
        <w:rPr/>
      </w:pPr>
      <w:r>
        <w:rPr/>
        <w:tab/>
        <w:t>Content:  First semester of a one-year noncalculus general physics course</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olid State Physics", PHY 524, Spring, 1982</w:t>
      </w:r>
    </w:p>
    <w:p>
      <w:pPr>
        <w:pStyle w:val="Vita2"/>
        <w:tabs>
          <w:tab w:val="left" w:pos="540" w:leader="none"/>
          <w:tab w:val="left" w:pos="900" w:leader="none"/>
          <w:tab w:val="left" w:pos="1260" w:leader="none"/>
          <w:tab w:val="left" w:pos="1620" w:leader="none"/>
          <w:tab w:val="left" w:pos="1980" w:leader="none"/>
        </w:tabs>
        <w:ind w:hanging="0"/>
        <w:rPr/>
      </w:pPr>
      <w:r>
        <w:rPr/>
        <w:tab/>
        <w:t>Text:  C. Kittel, "Introduction to Solid State Physics", 5th Ed. (Wiley, New York, 1976)</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introductory solid state course for advanced </w:t>
        <w:tab/>
        <w:t>undergraduates and graduate student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Elementary Physics", PHY 201/211, Spring, 1982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Text:  J. D. Wilson, "Physics" (D. C. Heath, Lexington, MA, 1981)</w:t>
      </w:r>
    </w:p>
    <w:p>
      <w:pPr>
        <w:pStyle w:val="Vita2"/>
        <w:tabs>
          <w:tab w:val="left" w:pos="540" w:leader="none"/>
          <w:tab w:val="left" w:pos="900" w:leader="none"/>
          <w:tab w:val="left" w:pos="1260" w:leader="none"/>
          <w:tab w:val="left" w:pos="1620" w:leader="none"/>
          <w:tab w:val="left" w:pos="1980" w:leader="none"/>
        </w:tabs>
        <w:ind w:hanging="0"/>
        <w:rPr/>
      </w:pPr>
      <w:r>
        <w:rPr/>
        <w:tab/>
        <w:t>Content:  First semester of a one-year noncalculus general physics course</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1, Fall, 1982 (Revision of Course)</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laboratory course that is companion to PHY 231, a </w:t>
        <w:tab/>
        <w:t>one-year, calculus-based, general physics course for scientists and 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PHY 232, Fall, 1982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F. W. Sears, M. W. Zemansky and H. D. Young, "University Physics", 5th Ed., </w:t>
        <w:tab/>
        <w:t>(Addison-Wesley, Reading, MA, 1979)</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calculus-based, general physics course for </w:t>
        <w:tab/>
      </w:r>
    </w:p>
    <w:p>
      <w:pPr>
        <w:pStyle w:val="Vita2"/>
        <w:tabs>
          <w:tab w:val="left" w:pos="540" w:leader="none"/>
          <w:tab w:val="left" w:pos="900" w:leader="none"/>
          <w:tab w:val="left" w:pos="1260" w:leader="none"/>
          <w:tab w:val="left" w:pos="1620" w:leader="none"/>
          <w:tab w:val="left" w:pos="1980" w:leader="none"/>
        </w:tabs>
        <w:ind w:hanging="0"/>
        <w:rPr/>
      </w:pPr>
      <w:r>
        <w:rPr/>
        <w:tab/>
        <w:t>science and engineering maj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Research in Physics", PHY 790, Fall, 1982</w:t>
      </w:r>
    </w:p>
    <w:p>
      <w:pPr>
        <w:pStyle w:val="Vita2"/>
        <w:tabs>
          <w:tab w:val="left" w:pos="540" w:leader="none"/>
          <w:tab w:val="left" w:pos="900" w:leader="none"/>
          <w:tab w:val="left" w:pos="1260" w:leader="none"/>
          <w:tab w:val="left" w:pos="1620" w:leader="none"/>
          <w:tab w:val="left" w:pos="1980" w:leader="none"/>
        </w:tabs>
        <w:ind w:hanging="0"/>
        <w:rPr/>
      </w:pPr>
      <w:r>
        <w:rPr/>
        <w:tab/>
        <w:t>Mr. Vincent Tondiglia:  "Topics in Low Temperature Solid State Physics Experiment"</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Graduate research on the synthesis and superconducting properties of graphite </w:t>
        <w:tab/>
        <w:t>intercalation compounds (co-authored two publications as a result of this work)</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PHY 231, Spring, 1983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Serway, "PHYSICS:  For Students of Science and Engineering" (Saunders </w:t>
        <w:tab/>
        <w:t>College, New York, 1982)</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calculus-based, general physics course for science </w:t>
        <w:tab/>
        <w:t>and engineering maj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1, Spring, 1983 (Supervis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s:  C. N. Wall, R. B. Levine and F. E. Christensen, "Physics Laboratory Manual", 3rd </w:t>
        <w:tab/>
        <w:t xml:space="preserve">Ed. (Prentice-Hall, Englewood Cliffs, NJ, 1972); R. Hanau, "Physics Laboratory Manual", </w:t>
        <w:tab/>
        <w:t>2nd Ed. (LMR Books, Lexington, KY, 1980)</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laboratory course that is companion to PHY 231, the </w:t>
        <w:tab/>
        <w:t xml:space="preserve">first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PHY 232, Fall, 1983 (Lecture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Serway, "PHYSICS:  For Students of Science and Engineering" (Saunders </w:t>
        <w:tab/>
        <w:t>College, New York, 1982)</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calculus-based, general physics course for </w:t>
      </w:r>
    </w:p>
    <w:p>
      <w:pPr>
        <w:pStyle w:val="Vita2"/>
        <w:tabs>
          <w:tab w:val="left" w:pos="540" w:leader="none"/>
          <w:tab w:val="left" w:pos="900" w:leader="none"/>
          <w:tab w:val="left" w:pos="1260" w:leader="none"/>
          <w:tab w:val="left" w:pos="1620" w:leader="none"/>
          <w:tab w:val="left" w:pos="1980" w:leader="none"/>
        </w:tabs>
        <w:ind w:hanging="0"/>
        <w:rPr/>
      </w:pPr>
      <w:r>
        <w:rPr/>
        <w:tab/>
        <w:t>science and engineering maj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1, Fall, 1983 (Supervis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s:  C. N. Wall, R. B. Levine and F. E. Christensen, "Physics Laboratory Manual", 3rd </w:t>
        <w:tab/>
        <w:t xml:space="preserve">Ed. (Prentice-Hall, Englewood Cliffs, NJ, 1972); R. Hanau, "Physics Laboratory Manual", </w:t>
        <w:tab/>
        <w:t>2nd Ed. (LMR Books, Lexington, KY, 1980)</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laboratory course that is companion to PHY 231, the </w:t>
        <w:tab/>
        <w:t xml:space="preserve">first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elected Topics in Advanced Physics", PHY 600, Fall, 1983</w:t>
      </w:r>
    </w:p>
    <w:p>
      <w:pPr>
        <w:pStyle w:val="Vita2"/>
        <w:tabs>
          <w:tab w:val="left" w:pos="540" w:leader="none"/>
          <w:tab w:val="left" w:pos="900" w:leader="none"/>
          <w:tab w:val="left" w:pos="1260" w:leader="none"/>
          <w:tab w:val="left" w:pos="1620" w:leader="none"/>
          <w:tab w:val="left" w:pos="1980" w:leader="none"/>
        </w:tabs>
        <w:ind w:hanging="0"/>
        <w:rPr/>
      </w:pPr>
      <w:r>
        <w:rPr/>
        <w:tab/>
        <w:t>Mr. Vincent Tondiglia:  "Topics in Low Temperature Solid State Physics Experiment"</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Independent study of the synthesis and superconducting properties of graphite </w:t>
        <w:tab/>
        <w:t>intercalation compounds (co-authored one publication as a result of this work)</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PHY 231, Spring, 1984 (Lecture Instructor-two sections)</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Serway, "PHYSICS:  For Students of Science and Engineering" (Saunders </w:t>
        <w:tab/>
        <w:t>College, New York, 1982)</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calculus-based, general physics course for science </w:t>
        <w:tab/>
        <w:t>and engineering maj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PHY 232, Fall, 1984 (Lecture and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Serway, "PHYSICS:  For Students of Science and Engineering" (Saunders </w:t>
        <w:tab/>
        <w:t>College, New York, 1982)</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calculus-based, general physics course for </w:t>
      </w:r>
    </w:p>
    <w:p>
      <w:pPr>
        <w:pStyle w:val="Vita2"/>
        <w:tabs>
          <w:tab w:val="left" w:pos="540" w:leader="none"/>
          <w:tab w:val="left" w:pos="900" w:leader="none"/>
          <w:tab w:val="left" w:pos="1260" w:leader="none"/>
          <w:tab w:val="left" w:pos="1620" w:leader="none"/>
          <w:tab w:val="left" w:pos="1980" w:leader="none"/>
        </w:tabs>
        <w:ind w:hanging="0"/>
        <w:rPr/>
      </w:pPr>
      <w:r>
        <w:rPr/>
        <w:tab/>
        <w:t>science and engineering maj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PHY 232, Spring, 1985 (Lecture and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Serway, "PHYSICS:  For Students of Science and Engineering" (Saunders </w:t>
        <w:tab/>
        <w:t>College, New York, 1982)</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calculus-based, general physics course for </w:t>
      </w:r>
    </w:p>
    <w:p>
      <w:pPr>
        <w:pStyle w:val="Vita2"/>
        <w:tabs>
          <w:tab w:val="left" w:pos="540" w:leader="none"/>
          <w:tab w:val="left" w:pos="900" w:leader="none"/>
          <w:tab w:val="left" w:pos="1260" w:leader="none"/>
          <w:tab w:val="left" w:pos="1620" w:leader="none"/>
          <w:tab w:val="left" w:pos="1980" w:leader="none"/>
        </w:tabs>
        <w:ind w:hanging="0"/>
        <w:rPr/>
      </w:pPr>
      <w:r>
        <w:rPr/>
        <w:tab/>
        <w:t>science and engineering maj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Colloquium" (Solid State Physics Seminar), PHY 770, Spring, 1985</w:t>
      </w:r>
    </w:p>
    <w:p>
      <w:pPr>
        <w:pStyle w:val="Vita2"/>
        <w:tabs>
          <w:tab w:val="left" w:pos="540" w:leader="none"/>
          <w:tab w:val="left" w:pos="900" w:leader="none"/>
          <w:tab w:val="left" w:pos="1260" w:leader="none"/>
          <w:tab w:val="left" w:pos="1620" w:leader="none"/>
          <w:tab w:val="left" w:pos="1980" w:leader="none"/>
        </w:tabs>
        <w:ind w:hanging="0"/>
        <w:rPr/>
      </w:pPr>
      <w:r>
        <w:rPr/>
        <w:tab/>
        <w:t xml:space="preserve">Organizer of one seminar per week for faculty and graduate students, including outside </w:t>
        <w:tab/>
        <w:t>speak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Independent Work in Physics", PHY 781, Summer, 198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ab/>
        <w:t>Mr. A. W. Waheed (3 hrs.)</w:t>
      </w:r>
    </w:p>
    <w:p>
      <w:pPr>
        <w:pStyle w:val="Vita2"/>
        <w:tabs>
          <w:tab w:val="left" w:pos="540" w:leader="none"/>
          <w:tab w:val="left" w:pos="900" w:leader="none"/>
          <w:tab w:val="left" w:pos="1260" w:leader="none"/>
          <w:tab w:val="left" w:pos="1620" w:leader="none"/>
          <w:tab w:val="left" w:pos="1980" w:leader="none"/>
        </w:tabs>
        <w:ind w:hanging="0"/>
        <w:rPr/>
      </w:pPr>
      <w:r>
        <w:rPr/>
        <w:tab/>
        <w:t>Mr. P. Charron (3 hrs.)</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Graduate research in solid state physics experiment; construction of laboratory </w:t>
        <w:tab/>
        <w:t>facilities for the measurement of transport properties of solids in high magnetic field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abbatical Leave at Argonne National Laboratory, 1985-86 academic year</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Elementary Physics", PHY 201/211, Fall, 1986 (Lecture Instructor, two sections)</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s:  F. W. Sears, M. W. Zemansky and H. D. Young, "College Physics", 6th Ed. </w:t>
        <w:tab/>
        <w:t xml:space="preserve">(Addison-Wesley, Reading, MA, 1985); R. H. March, "Physics for Poets", 2nd Ed. </w:t>
        <w:tab/>
        <w:t>(Contemporary Books, Chicago, 1983)</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noncalculus-based course in general physics with or </w:t>
        <w:tab/>
        <w:t>without laboratory</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Elementary Physics Laboratory", PHY 211, Fall, 1986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B. D. Kern, "Laboratory Manual for General Physics" (Kendall/Hunt, 1971)</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companion laboratory for a one-year, noncalculus-based </w:t>
        <w:tab/>
        <w:t>course in general phys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Independent Work in Physics", PHY 395, Fall, 1986</w:t>
      </w:r>
    </w:p>
    <w:p>
      <w:pPr>
        <w:pStyle w:val="Vita2"/>
        <w:tabs>
          <w:tab w:val="left" w:pos="540" w:leader="none"/>
          <w:tab w:val="left" w:pos="900" w:leader="none"/>
          <w:tab w:val="left" w:pos="1260" w:leader="none"/>
          <w:tab w:val="left" w:pos="1620" w:leader="none"/>
          <w:tab w:val="left" w:pos="1980" w:leader="none"/>
        </w:tabs>
        <w:ind w:hanging="0"/>
        <w:rPr/>
      </w:pPr>
      <w:r>
        <w:rPr/>
        <w:tab/>
        <w:t>Mr. William J. Brown, Junior (1 hr.)</w:t>
      </w:r>
    </w:p>
    <w:p>
      <w:pPr>
        <w:pStyle w:val="Vita2"/>
        <w:tabs>
          <w:tab w:val="left" w:pos="540" w:leader="none"/>
          <w:tab w:val="left" w:pos="900" w:leader="none"/>
          <w:tab w:val="left" w:pos="1260" w:leader="none"/>
          <w:tab w:val="left" w:pos="1620" w:leader="none"/>
          <w:tab w:val="left" w:pos="1980" w:leader="none"/>
        </w:tabs>
        <w:ind w:hanging="0"/>
        <w:rPr/>
      </w:pPr>
      <w:r>
        <w:rPr/>
        <w:tab/>
        <w:t>Mr. Larry G. Smith, Junior (3 hrs.)</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Undergraduate research in synthesis of superconducting materials; built a glass </w:t>
        <w:tab/>
        <w:t>bench and modified furnaces and vacuum pump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ab/>
        <w:t>Mr. Robert B. Mattingly, Senior (0 hrs.)</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Worked (without enrolling) around 10 hours per week writing software for the </w:t>
        <w:tab/>
        <w:t xml:space="preserve">analysis of magnetoresistance and upper critical magnetic field data for actinide </w:t>
        <w:tab/>
        <w:t>compound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Elementary Physics Laboratory", PHY 211, Spring, 1987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B. D. Kern, "Laboratory Manual for General Physics" (Kendall/Hunt, 1971)</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companion laboratory for a one-year, noncalculus-based </w:t>
        <w:tab/>
        <w:t>course in general phys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PHY 232, Spring, 1987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Text:  D. Halliday and R. Resnick, "Fundamentals of Physics", 2nd Ed. (Wiley, New York)</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calculus-based, general physics course for </w:t>
      </w:r>
    </w:p>
    <w:p>
      <w:pPr>
        <w:pStyle w:val="Vita2"/>
        <w:tabs>
          <w:tab w:val="left" w:pos="540" w:leader="none"/>
          <w:tab w:val="left" w:pos="900" w:leader="none"/>
          <w:tab w:val="left" w:pos="1260" w:leader="none"/>
          <w:tab w:val="left" w:pos="1620" w:leader="none"/>
          <w:tab w:val="left" w:pos="1980" w:leader="none"/>
        </w:tabs>
        <w:ind w:hanging="0"/>
        <w:rPr/>
      </w:pPr>
      <w:r>
        <w:rPr/>
        <w:tab/>
        <w:t>science and engineering maj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Independent Work in Physics", PHY 395, Spring,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ab/>
        <w:t>Mr. Larry G. Smith, Junior (3 hrs.)</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Undergraduate research in synthesis of superconducting materials; built a glass </w:t>
        <w:tab/>
        <w:t>bench and modified furnaces and vacuum pump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ab/>
        <w:t>Mr. Robert B. Mattingly, Senior (0 hrs.)</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Worked (without enrolling) around 10 hours per week writing software for the </w:t>
        <w:tab/>
        <w:t xml:space="preserve">analysis of magnetoresistance and upper critical magnetic field data for actinide </w:t>
        <w:tab/>
        <w:t xml:space="preserve">compounds.  He continued this work into the summer of 1987 with salary support from a </w:t>
        <w:tab/>
        <w:t xml:space="preserve">DOE grant. This work resulted in co-authorship on one publication, and he was accepted as </w:t>
        <w:tab/>
        <w:t>a graduate student in physics at Brandeis University in the fall of 198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Elementary Physics Laboratory", PHY 211, Fall, 1987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B. D. Kern, "Laboratory Manual for General Physics" (Kendall/Hunt, 1971)</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companion laboratory for a one-year, noncalculus-based </w:t>
        <w:tab/>
        <w:t>course in general phys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1, Fall, 1987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J. S. Miller and F. O. Clark, "Laboratory Manual for PHY 241", 4th Ed.</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laboratory course that is companion to PHY 231, the </w:t>
        <w:tab/>
        <w:t xml:space="preserve">first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Independent Work in Physics", PHY 395, Fall, 1987</w:t>
      </w:r>
    </w:p>
    <w:p>
      <w:pPr>
        <w:pStyle w:val="Vita2"/>
        <w:tabs>
          <w:tab w:val="left" w:pos="540" w:leader="none"/>
          <w:tab w:val="left" w:pos="900" w:leader="none"/>
          <w:tab w:val="left" w:pos="1260" w:leader="none"/>
          <w:tab w:val="left" w:pos="1620" w:leader="none"/>
          <w:tab w:val="left" w:pos="1980" w:leader="none"/>
        </w:tabs>
        <w:ind w:hanging="0"/>
        <w:rPr/>
      </w:pPr>
      <w:r>
        <w:rPr/>
        <w:tab/>
        <w:t>Mr. William J. Brown, Junior (3 hrs.)</w:t>
      </w:r>
    </w:p>
    <w:p>
      <w:pPr>
        <w:pStyle w:val="Vita2"/>
        <w:tabs>
          <w:tab w:val="left" w:pos="540" w:leader="none"/>
          <w:tab w:val="left" w:pos="900" w:leader="none"/>
          <w:tab w:val="left" w:pos="1260" w:leader="none"/>
          <w:tab w:val="left" w:pos="1620" w:leader="none"/>
          <w:tab w:val="left" w:pos="1980" w:leader="none"/>
        </w:tabs>
        <w:ind w:hanging="0"/>
        <w:rPr/>
      </w:pPr>
      <w:r>
        <w:rPr/>
        <w:tab/>
        <w:t>Mr. Larry G. Smith, Junior (3 hrs.)</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Undergraduate research in synthesis of superconducting materials; built a glass </w:t>
        <w:tab/>
        <w:t>bench and modified furnaces and vacuum pump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olid State Physics", PHY 524, Spring, 1988</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s:  C. Kittel, "Introduction to Solid State Physics", 6th Ed. (Wiley, New York, 1986); </w:t>
        <w:tab/>
        <w:t>J. R. Christman, "Fundamentals of Solid State Physics" (Wiley, New York, 1988)</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introductory solid state course for advanced </w:t>
        <w:tab/>
        <w:t>undergraduates and graduate student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Elementary Physics Laboratory", PHY 211, Spring, 1988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B. D. Kern, "Laboratory Manual for General Physics" (Kendall/Hunt, 1971)</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companion laboratory for a one-year, noncalculus-based </w:t>
        <w:tab/>
        <w:t>course in general phys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Independent Work in Physics", PHY 395, Spring, 1988</w:t>
      </w:r>
    </w:p>
    <w:p>
      <w:pPr>
        <w:pStyle w:val="Vita2"/>
        <w:tabs>
          <w:tab w:val="left" w:pos="540" w:leader="none"/>
          <w:tab w:val="left" w:pos="900" w:leader="none"/>
          <w:tab w:val="left" w:pos="1260" w:leader="none"/>
          <w:tab w:val="left" w:pos="1620" w:leader="none"/>
          <w:tab w:val="left" w:pos="1980" w:leader="none"/>
        </w:tabs>
        <w:ind w:hanging="0"/>
        <w:rPr/>
      </w:pPr>
      <w:r>
        <w:rPr/>
        <w:tab/>
        <w:t>Mr. William J. Brown, Senior (3 hrs.)</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Undergraduate research in synthesis of superconducting materials; modified </w:t>
        <w:tab/>
        <w:t>furnaces and vacuum pump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Independent Work in Physics", PHY 781, Spring, 1988</w:t>
      </w:r>
    </w:p>
    <w:p>
      <w:pPr>
        <w:pStyle w:val="Vita2"/>
        <w:tabs>
          <w:tab w:val="left" w:pos="540" w:leader="none"/>
          <w:tab w:val="left" w:pos="900" w:leader="none"/>
          <w:tab w:val="left" w:pos="1260" w:leader="none"/>
          <w:tab w:val="left" w:pos="1620" w:leader="none"/>
          <w:tab w:val="left" w:pos="1980" w:leader="none"/>
        </w:tabs>
        <w:ind w:hanging="0"/>
        <w:rPr/>
      </w:pPr>
      <w:r>
        <w:rPr/>
        <w:tab/>
        <w:t>Mr. Song-Lin Ren (3 hrs.)</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Graduate research in solid state physics experiment; construction of laboratory </w:t>
        <w:tab/>
        <w:t xml:space="preserve">facilities for the measurement of transport properties of solids in high magnetic fields, and </w:t>
        <w:tab/>
        <w:t xml:space="preserve">development of computer software for data analysis (one abstract published as co-author, </w:t>
        <w:tab/>
        <w:t>other publications in preparation)</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Elementary Physics Laboratory", PHY 211, Fall, 1988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B. D. Kern, "Laboratory Manual for General Physics" (Kendall/Hunt, 1971)</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companion laboratory for a one-year, noncalculus-based </w:t>
        <w:tab/>
        <w:t>course in general physics</w:t>
      </w:r>
    </w:p>
    <w:p>
      <w:pPr>
        <w:pStyle w:val="Vita2"/>
        <w:tabs>
          <w:tab w:val="left" w:pos="540" w:leader="none"/>
          <w:tab w:val="left" w:pos="900" w:leader="none"/>
          <w:tab w:val="left" w:pos="1260" w:leader="none"/>
          <w:tab w:val="left" w:pos="1620" w:leader="none"/>
          <w:tab w:val="left" w:pos="1980" w:leader="none"/>
        </w:tabs>
        <w:ind w:hanging="0"/>
        <w:rPr/>
      </w:pPr>
      <w:r>
        <w:rPr/>
        <w:tab/>
        <w:t>Revision:  Apparatus selected for refurbishing the laboratory and curriculum</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1, Fall, 1988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J. S. Miller and F. O. Clark, "Laboratory Manual for PHY 241", 4th Ed.</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laboratory course that is companion to PHY 231, the </w:t>
        <w:tab/>
        <w:t xml:space="preserve">first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tab/>
        <w:t>Revision:  Apparatus selected for refurbishing the laboratory and curriculum</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Residence Credit for Doctor's Degree", PHY 769, Fall, 1988</w:t>
      </w:r>
    </w:p>
    <w:p>
      <w:pPr>
        <w:pStyle w:val="Vita2"/>
        <w:tabs>
          <w:tab w:val="left" w:pos="540" w:leader="none"/>
          <w:tab w:val="left" w:pos="900" w:leader="none"/>
          <w:tab w:val="left" w:pos="1260" w:leader="none"/>
          <w:tab w:val="left" w:pos="1620" w:leader="none"/>
          <w:tab w:val="left" w:pos="1980" w:leader="none"/>
        </w:tabs>
        <w:ind w:hanging="0"/>
        <w:rPr/>
      </w:pPr>
      <w:r>
        <w:rPr/>
        <w:tab/>
        <w:t>Mr. Song-Lin Ren (9 hrs., until 10/27/88 when transferred to P. Eklund)</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Graduate Ph.D. research in solid state experimental physics.  Constructed </w:t>
        <w:tab/>
        <w:t xml:space="preserve">laboratory facilities for the measurement of transport properties of solids in high magnetic </w:t>
        <w:tab/>
        <w:t>fields, and developed computer software for data analysi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On leave from the University of Kentucky as Program Director for Low Temperature Physics in the Division of Materials Research at the National Science Foundation, Washington, DC, Spring, Summer and Fall, 198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Elementary Physics", PHY 203/213, Spring, 1990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Text:  D. C. Giancoli, "Physics" (Prentice-Hall, Englewood Cliffs, New Jersey, 2nd. Ed.)</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noncalculus-based course in general physics with </w:t>
        <w:tab/>
        <w:t>or without laboratory</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Introductory Physics", PHY 152, Spring, 1990 (Lecture Instructor)</w:t>
      </w:r>
    </w:p>
    <w:p>
      <w:pPr>
        <w:pStyle w:val="Vita2"/>
        <w:tabs>
          <w:tab w:val="left" w:pos="540" w:leader="none"/>
          <w:tab w:val="left" w:pos="900" w:leader="none"/>
          <w:tab w:val="left" w:pos="1260" w:leader="none"/>
          <w:tab w:val="left" w:pos="1620" w:leader="none"/>
          <w:tab w:val="left" w:pos="1980" w:leader="none"/>
        </w:tabs>
        <w:ind w:hanging="0"/>
        <w:rPr/>
      </w:pPr>
      <w:r>
        <w:rPr/>
        <w:tab/>
        <w:t>Texts:  D. D. Long, "The Physics Around You" (Wadsworth, Belmont, California, 1988)</w:t>
      </w:r>
    </w:p>
    <w:p>
      <w:pPr>
        <w:pStyle w:val="Vita2"/>
        <w:tabs>
          <w:tab w:val="left" w:pos="540" w:leader="none"/>
          <w:tab w:val="left" w:pos="900" w:leader="none"/>
          <w:tab w:val="left" w:pos="1260" w:leader="none"/>
          <w:tab w:val="left" w:pos="1620" w:leader="none"/>
          <w:tab w:val="left" w:pos="1980" w:leader="none"/>
        </w:tabs>
        <w:ind w:hanging="0"/>
        <w:rPr/>
      </w:pPr>
      <w:r>
        <w:rPr/>
        <w:tab/>
        <w:t>R. H. March, "Physics for Poets" (Contemporary Books, Chicago, 1978)</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lecture demonstration course in elementary physics for </w:t>
        <w:tab/>
        <w:t>nonscience majors with little math background</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Advanced Mechanics", PHY 504, Fall, 1990</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H. Goldstein, "Classical Mechanics" (Addison-Wesley, Reading, Massachusetts, </w:t>
        <w:tab/>
        <w:t>Second Ed., 1980)</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Classical mechanics, including Lagrangian and Hamiltonian methods, variational </w:t>
        <w:tab/>
        <w:t xml:space="preserve">principles, canonical transformation theory, rigid body rotations, and oscillations, as </w:t>
        <w:tab/>
        <w:t>appropriate for first-year graduate students of phys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1, Fall, 1990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J. S. Miller and F. O. Clark, "Laboratory Manual for PHY 241", 4th Ed.</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laboratory course that is companion to PHY 231, the </w:t>
        <w:tab/>
        <w:t xml:space="preserve">first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tatistical Mechanics", PHY 632, Spring, 1991</w:t>
      </w:r>
    </w:p>
    <w:p>
      <w:pPr>
        <w:pStyle w:val="Vita2"/>
        <w:tabs>
          <w:tab w:val="left" w:pos="540" w:leader="none"/>
          <w:tab w:val="left" w:pos="900" w:leader="none"/>
          <w:tab w:val="left" w:pos="1260" w:leader="none"/>
          <w:tab w:val="left" w:pos="1620" w:leader="none"/>
          <w:tab w:val="left" w:pos="1980" w:leader="none"/>
        </w:tabs>
        <w:ind w:hanging="0"/>
        <w:rPr/>
      </w:pPr>
      <w:r>
        <w:rPr/>
        <w:tab/>
        <w:t>Text:  R. K. Pathria, "Statistical Mechanics" (Pergamon Press, Oxford, 1st Ed., 1991)</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graduate lecture and problem course dealing with the thermal properties of </w:t>
        <w:tab/>
        <w:t xml:space="preserve">matter from the standpoint statistical mechnaices.  Topics include thermodynamic </w:t>
        <w:tab/>
        <w:t>properties, perfect gases and Fermi-Dirac and Bose-Einstein statist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Spring, 1991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J. S. Miller and F. O. Clark, "Laboratory Manual for PHY 242", 4th Ed.</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laboratory course that is companion to PHY 232, </w:t>
        <w:tab/>
        <w:t xml:space="preserve">the second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Advanced Mechanics", PHY 504, Fall, 1991</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H. Goldstein, "Classical Mechanics" (Addison-Wesley, Reading, Massachusetts, </w:t>
        <w:tab/>
        <w:t>Second Ed., 1980)</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Classical mechanics, including Lagrangian and Hamiltonian methods, variational </w:t>
        <w:tab/>
        <w:t xml:space="preserve">principles, canonical transformation theory, rigid body rotations, and oscillations, as </w:t>
        <w:tab/>
        <w:t>appropriate for first-year graduate students of phys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Fall, 1991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J. S. Miller and F. O. Clark, "Laboratory Manual for PHY 242", 4th Ed.</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laboratory course that is companion to PHY 232, </w:t>
        <w:tab/>
        <w:t xml:space="preserve">the second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Faculty Mentor for Fayette County Magnet School Mathematics, Science and Technology Program", Spring, 1992</w:t>
      </w:r>
    </w:p>
    <w:p>
      <w:pPr>
        <w:pStyle w:val="Vita2"/>
        <w:tabs>
          <w:tab w:val="left" w:pos="540" w:leader="none"/>
          <w:tab w:val="left" w:pos="900" w:leader="none"/>
          <w:tab w:val="left" w:pos="1260" w:leader="none"/>
          <w:tab w:val="left" w:pos="1620" w:leader="none"/>
          <w:tab w:val="left" w:pos="1980" w:leader="none"/>
        </w:tabs>
        <w:ind w:hanging="0"/>
        <w:rPr/>
      </w:pPr>
      <w:r>
        <w:rPr/>
        <w:tab/>
        <w:t>Student:  Mr. Anthony Olinger, Junior, Dunbar High School, Lexington, Kentucky</w:t>
      </w:r>
    </w:p>
    <w:p>
      <w:pPr>
        <w:pStyle w:val="Vita2"/>
        <w:tabs>
          <w:tab w:val="left" w:pos="540" w:leader="none"/>
          <w:tab w:val="left" w:pos="900" w:leader="none"/>
          <w:tab w:val="left" w:pos="1260" w:leader="none"/>
          <w:tab w:val="left" w:pos="1620" w:leader="none"/>
          <w:tab w:val="left" w:pos="1980" w:leader="none"/>
        </w:tabs>
        <w:ind w:hanging="0"/>
        <w:rPr/>
      </w:pPr>
      <w:r>
        <w:rPr/>
        <w:tab/>
        <w:t>Title:  "Superconductivity of CeRu</w:t>
      </w:r>
      <w:r>
        <w:rPr>
          <w:position w:val="-6"/>
        </w:rPr>
        <w:t>2</w:t>
      </w:r>
      <w:r>
        <w:rPr/>
        <w:t>"</w:t>
      </w:r>
    </w:p>
    <w:p>
      <w:pPr>
        <w:pStyle w:val="Vita2"/>
        <w:tabs>
          <w:tab w:val="left" w:pos="540" w:leader="none"/>
          <w:tab w:val="left" w:pos="900" w:leader="none"/>
          <w:tab w:val="left" w:pos="1260" w:leader="none"/>
          <w:tab w:val="left" w:pos="1620" w:leader="none"/>
          <w:tab w:val="left" w:pos="1980" w:leader="none"/>
        </w:tabs>
        <w:ind w:hanging="0"/>
        <w:rPr/>
      </w:pPr>
      <w:r>
        <w:rPr/>
        <w:tab/>
        <w:t>Content:  Experimental research into the superconducting properties of CeRu</w:t>
      </w:r>
      <w:r>
        <w:rPr>
          <w:position w:val="-6"/>
        </w:rPr>
        <w:t>2</w:t>
      </w:r>
      <w:r>
        <w:rPr/>
        <w:t xml:space="preserve">, including </w:t>
        <w:tab/>
        <w:t>approximately 8 hours per week of laboratory research and independent study.</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tatistical Mechanics", PHY 632, Spring, 1992</w:t>
      </w:r>
    </w:p>
    <w:p>
      <w:pPr>
        <w:pStyle w:val="Vita2"/>
        <w:tabs>
          <w:tab w:val="left" w:pos="540" w:leader="none"/>
          <w:tab w:val="left" w:pos="900" w:leader="none"/>
          <w:tab w:val="left" w:pos="1260" w:leader="none"/>
          <w:tab w:val="left" w:pos="1620" w:leader="none"/>
          <w:tab w:val="left" w:pos="1980" w:leader="none"/>
        </w:tabs>
        <w:ind w:hanging="0"/>
        <w:rPr/>
      </w:pPr>
      <w:r>
        <w:rPr/>
        <w:tab/>
        <w:t>Text:  R. K. Pathria, "Statistical Mechanics" (Pergamon Press, Oxford, 1st Ed., 1991)</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graduate lecture and problem course dealing with the thermal properties of </w:t>
        <w:tab/>
        <w:t xml:space="preserve">matter from the standpoint statistical mechnaices.  Topics include thermodynamic </w:t>
        <w:tab/>
        <w:t>properties, perfect gases and Fermi-Dirac and Bose-Einstein statist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Spring, 1992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J. S. Miller and F. O. Clark, "Laboratory Manual for PHY 242", 4th Ed.</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laboratory course that is companion to PHY 232, </w:t>
        <w:tab/>
        <w:t xml:space="preserve">the second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Research in Physics", PHY790, Summer, 1992</w:t>
      </w:r>
    </w:p>
    <w:p>
      <w:pPr>
        <w:pStyle w:val="Vita2"/>
        <w:tabs>
          <w:tab w:val="left" w:pos="540" w:leader="none"/>
          <w:tab w:val="left" w:pos="900" w:leader="none"/>
          <w:tab w:val="left" w:pos="1260" w:leader="none"/>
          <w:tab w:val="left" w:pos="1620" w:leader="none"/>
          <w:tab w:val="left" w:pos="1980" w:leader="none"/>
        </w:tabs>
        <w:ind w:hanging="0"/>
        <w:rPr/>
      </w:pPr>
      <w:r>
        <w:rPr/>
        <w:tab/>
        <w:t>Students:  Gregory Hisel and M. Eric Christy</w:t>
      </w:r>
    </w:p>
    <w:p>
      <w:pPr>
        <w:pStyle w:val="Vita2"/>
        <w:tabs>
          <w:tab w:val="left" w:pos="540" w:leader="none"/>
          <w:tab w:val="left" w:pos="900" w:leader="none"/>
          <w:tab w:val="left" w:pos="1260" w:leader="none"/>
          <w:tab w:val="left" w:pos="1620" w:leader="none"/>
          <w:tab w:val="left" w:pos="1980" w:leader="none"/>
        </w:tabs>
        <w:ind w:hanging="0"/>
        <w:rPr/>
      </w:pPr>
      <w:r>
        <w:rPr/>
        <w:tab/>
        <w:t>Content:  Experimental research in low temperature solid state phys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Advanced Mechanics", PHY 504, Fall, 1992</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H. Goldstein, "Classical Mechanics" (Addison-Wesley, Reading, Massachusetts, </w:t>
        <w:tab/>
        <w:t>Second Ed., 1980)</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Classical mechanics, including Lagrangian and Hamiltonian methods, variational </w:t>
        <w:tab/>
        <w:t xml:space="preserve">principles, canonical transformation theory, rigid body rotations, and oscillations, as </w:t>
        <w:tab/>
        <w:t>appropriate for first-year graduate students of phys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Fall, 1992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J. S. Miller and F. O. Clark, "Laboratory Manual for PHY 242", 4th Ed.</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laboratory course that is companion to PHY 232, </w:t>
        <w:tab/>
        <w:t xml:space="preserve">the second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Faculty Mentor for Fayette County Magnet School Mathematics, Science and Technology Program", Fall, 1992, Spring, 1993</w:t>
      </w:r>
    </w:p>
    <w:p>
      <w:pPr>
        <w:pStyle w:val="Vita2"/>
        <w:tabs>
          <w:tab w:val="left" w:pos="540" w:leader="none"/>
          <w:tab w:val="left" w:pos="900" w:leader="none"/>
          <w:tab w:val="left" w:pos="1260" w:leader="none"/>
          <w:tab w:val="left" w:pos="1620" w:leader="none"/>
          <w:tab w:val="left" w:pos="1980" w:leader="none"/>
        </w:tabs>
        <w:ind w:hanging="0"/>
        <w:rPr/>
      </w:pPr>
      <w:r>
        <w:rPr/>
        <w:tab/>
        <w:t>Student:  Mr. Anthony Olinger, Junior, Dunbar High School, Lexington, Kentucky</w:t>
      </w:r>
    </w:p>
    <w:p>
      <w:pPr>
        <w:pStyle w:val="Vita2"/>
        <w:tabs>
          <w:tab w:val="left" w:pos="540" w:leader="none"/>
          <w:tab w:val="left" w:pos="900" w:leader="none"/>
          <w:tab w:val="left" w:pos="1260" w:leader="none"/>
          <w:tab w:val="left" w:pos="1620" w:leader="none"/>
          <w:tab w:val="left" w:pos="1980" w:leader="none"/>
        </w:tabs>
        <w:ind w:hanging="0"/>
        <w:rPr/>
      </w:pPr>
      <w:r>
        <w:rPr/>
        <w:tab/>
        <w:t>Title:  "Superconductivity of CeRu</w:t>
      </w:r>
      <w:r>
        <w:rPr>
          <w:position w:val="-6"/>
        </w:rPr>
        <w:t>2</w:t>
      </w:r>
      <w:r>
        <w:rPr/>
        <w:t>"</w:t>
      </w:r>
    </w:p>
    <w:p>
      <w:pPr>
        <w:pStyle w:val="Vita2"/>
        <w:tabs>
          <w:tab w:val="left" w:pos="540" w:leader="none"/>
          <w:tab w:val="left" w:pos="900" w:leader="none"/>
          <w:tab w:val="left" w:pos="1260" w:leader="none"/>
          <w:tab w:val="left" w:pos="1620" w:leader="none"/>
          <w:tab w:val="left" w:pos="1980" w:leader="none"/>
        </w:tabs>
        <w:ind w:hanging="0"/>
        <w:rPr/>
      </w:pPr>
      <w:r>
        <w:rPr/>
        <w:tab/>
        <w:t>Content:  Experimental research into the superconducting properties of CeRu</w:t>
      </w:r>
      <w:r>
        <w:rPr>
          <w:position w:val="-6"/>
        </w:rPr>
        <w:t>2</w:t>
      </w:r>
      <w:r>
        <w:rPr/>
        <w:t xml:space="preserve">, including </w:t>
        <w:tab/>
        <w:t>approximately 8 hours per week of laboratory research and independent study.</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tatistical Mechanics", PHY 632, Spring, 1993</w:t>
      </w:r>
    </w:p>
    <w:p>
      <w:pPr>
        <w:pStyle w:val="Vita2"/>
        <w:tabs>
          <w:tab w:val="left" w:pos="540" w:leader="none"/>
          <w:tab w:val="left" w:pos="900" w:leader="none"/>
          <w:tab w:val="left" w:pos="1260" w:leader="none"/>
          <w:tab w:val="left" w:pos="1620" w:leader="none"/>
          <w:tab w:val="left" w:pos="1980" w:leader="none"/>
        </w:tabs>
        <w:ind w:hanging="0"/>
        <w:rPr/>
      </w:pPr>
      <w:r>
        <w:rPr/>
        <w:tab/>
        <w:t>Text:  R. K. Pathria, "Statistical Mechanics" (Pergamon Press, Oxford, 1st Ed., 1991)</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graduate lecture and problem course dealing with the thermal properties of </w:t>
        <w:tab/>
        <w:t xml:space="preserve">matter from the standpoint statistical mechnaices.  Topics include thermodynamic </w:t>
        <w:tab/>
        <w:t>properties, perfect gases and Fermi-Dirac and Bose-Einstein statist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Spring, 1993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J. S. Miller and F. O. Clark, "Laboratory Manual for PHY 242", 4th Ed.</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laboratory course that is companion to PHY 232, </w:t>
        <w:tab/>
        <w:t xml:space="preserve">the second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Introduction to Physics", PHY 151, Spring, 1990 (Lecture Instructor)</w:t>
      </w:r>
    </w:p>
    <w:p>
      <w:pPr>
        <w:pStyle w:val="Vita2"/>
        <w:tabs>
          <w:tab w:val="left" w:pos="540" w:leader="none"/>
          <w:tab w:val="left" w:pos="900" w:leader="none"/>
          <w:tab w:val="left" w:pos="1260" w:leader="none"/>
          <w:tab w:val="left" w:pos="1620" w:leader="none"/>
          <w:tab w:val="left" w:pos="1980" w:leader="none"/>
        </w:tabs>
        <w:ind w:hanging="0"/>
        <w:rPr/>
      </w:pPr>
      <w:r>
        <w:rPr/>
        <w:tab/>
        <w:t>Texts:  P. G. Hewitt, "Conceptual Physics", 7th Ed. (Harper Collins, New York, 1993)</w:t>
      </w:r>
    </w:p>
    <w:p>
      <w:pPr>
        <w:pStyle w:val="Vita2"/>
        <w:tabs>
          <w:tab w:val="left" w:pos="540" w:leader="none"/>
          <w:tab w:val="left" w:pos="900" w:leader="none"/>
          <w:tab w:val="left" w:pos="1260" w:leader="none"/>
          <w:tab w:val="left" w:pos="1620" w:leader="none"/>
          <w:tab w:val="left" w:pos="1980" w:leader="none"/>
        </w:tabs>
        <w:ind w:hanging="0"/>
        <w:rPr/>
      </w:pPr>
      <w:r>
        <w:rPr/>
        <w:tab/>
        <w:t>R. H. March, "Physics for Poets", 3rd Ed. (Mc Graw-Hill, New York, 1992)</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lecture demonstration course in elementary physics covering mechanics and </w:t>
        <w:tab/>
        <w:t>heat for nonscience majors with little math background</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Electronic Instrumentation and Measurements", PHY 402G, Fall, 1993 (Lecture and Laboratory, with one TA)</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E. Simpson, "Introductory Electronics for Scientists and Engineers" (Allyn and </w:t>
        <w:tab/>
        <w:t>Bacon, Boston, 2nd Ed., 1987)</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Elementary laboratory treatment of electronic circuits, including ac circuit theory, </w:t>
        <w:tab/>
        <w:t xml:space="preserve">filters, simple transistor and diode circuits, operational amplifier circuits, feedback, and </w:t>
        <w:tab/>
        <w:t>noise.  Students attend two hours of lecture and three hours of lab per week.</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Fall, 1993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J. S. Miller and F. O. Clark, "Laboratory Manual for PHY 242", 4th Ed.</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laboratory course that is companion to PHY 232, </w:t>
        <w:tab/>
        <w:t xml:space="preserve">the second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pecial Topical Graduate Course:  Seminar in Teaching Physics", GS 600, Fall, 1993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graded seminar for graduate teaching assistants in PHY 242 (General Physics </w:t>
        <w:tab/>
        <w:t xml:space="preserve">Laboratory), with one two-hour meeting each week.  TA's discuss the problems </w:t>
        <w:tab/>
        <w:t xml:space="preserve">encountered in teaching PHY 242 sections, and how better experiments and methodologies </w:t>
        <w:tab/>
        <w:t xml:space="preserve">may be developed.  Each TA prepares a "Thought Problem", which is an extension of one </w:t>
        <w:tab/>
        <w:t xml:space="preserve">of the regular experimental procedures in the PHY 242 lab manual.  The Thought Problems </w:t>
        <w:tab/>
        <w:t xml:space="preserve">are designed to stimulate creative thinking and problem solving logic by posing an </w:t>
        <w:tab/>
        <w:t xml:space="preserve">experimental task for which no complete write-up exists, and asking the student to design </w:t>
        <w:tab/>
        <w:t xml:space="preserve">and use a procedure to complete the task, and to prepare a meaningful lab report on his/her </w:t>
        <w:tab/>
        <w:t>findings.</w:t>
      </w:r>
    </w:p>
    <w:p>
      <w:pPr>
        <w:pStyle w:val="Vita2"/>
        <w:tabs>
          <w:tab w:val="left" w:pos="540" w:leader="none"/>
          <w:tab w:val="left" w:pos="900" w:leader="none"/>
          <w:tab w:val="left" w:pos="1260" w:leader="none"/>
          <w:tab w:val="left" w:pos="1620" w:leader="none"/>
          <w:tab w:val="left" w:pos="1980" w:leader="none"/>
        </w:tabs>
        <w:ind w:hanging="0"/>
        <w:rPr/>
      </w:pPr>
      <w:r>
        <w:rPr/>
        <w:tab/>
      </w:r>
    </w:p>
    <w:p>
      <w:pPr>
        <w:pStyle w:val="Vita2"/>
        <w:tabs>
          <w:tab w:val="left" w:pos="540" w:leader="none"/>
          <w:tab w:val="left" w:pos="900" w:leader="none"/>
          <w:tab w:val="left" w:pos="1260" w:leader="none"/>
          <w:tab w:val="left" w:pos="1620" w:leader="none"/>
          <w:tab w:val="left" w:pos="1980" w:leader="none"/>
        </w:tabs>
        <w:ind w:hanging="0"/>
        <w:rPr/>
      </w:pPr>
      <w:r>
        <w:rPr/>
        <w:t>"Research in Physics", PHY 790, Fall, 1993</w:t>
      </w:r>
    </w:p>
    <w:p>
      <w:pPr>
        <w:pStyle w:val="Vita2"/>
        <w:tabs>
          <w:tab w:val="left" w:pos="540" w:leader="none"/>
          <w:tab w:val="left" w:pos="900" w:leader="none"/>
          <w:tab w:val="left" w:pos="1260" w:leader="none"/>
          <w:tab w:val="left" w:pos="1620" w:leader="none"/>
          <w:tab w:val="left" w:pos="1980" w:leader="none"/>
        </w:tabs>
        <w:ind w:hanging="0"/>
        <w:rPr/>
      </w:pPr>
      <w:r>
        <w:rPr/>
        <w:tab/>
        <w:t>Student:  Billy Wayne Dobbs (3 hrs.)</w:t>
      </w:r>
    </w:p>
    <w:p>
      <w:pPr>
        <w:pStyle w:val="Vita2"/>
        <w:tabs>
          <w:tab w:val="left" w:pos="540" w:leader="none"/>
          <w:tab w:val="left" w:pos="900" w:leader="none"/>
          <w:tab w:val="left" w:pos="1260" w:leader="none"/>
          <w:tab w:val="left" w:pos="1620" w:leader="none"/>
          <w:tab w:val="left" w:pos="1980" w:leader="none"/>
        </w:tabs>
        <w:ind w:hanging="0"/>
        <w:rPr/>
      </w:pPr>
      <w:r>
        <w:rPr/>
        <w:tab/>
        <w:t>Content:  Experimental research in low temperature solid state phys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PHY 232, Spring, 1994 (Recitation Instructor, two secs.)</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Serway, "Physics:  for Scientists and Engineers", 3rd Ed. (Saunders, Philadelphia, </w:t>
        <w:tab/>
        <w:t>1992)</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n advanced, calculus-based general course covering </w:t>
        <w:tab/>
        <w:t>electricity, magnetism and opt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Spring, 1994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J. S. Miller and F. O. Clark, "Laboratory Manual for PHY 242", 4th Ed.</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laboratory course that is companion to PHY 232, </w:t>
        <w:tab/>
        <w:t xml:space="preserve">the second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Research in Physics", PHY 790, Spring, 1994</w:t>
      </w:r>
    </w:p>
    <w:p>
      <w:pPr>
        <w:pStyle w:val="Vita2"/>
        <w:tabs>
          <w:tab w:val="left" w:pos="540" w:leader="none"/>
          <w:tab w:val="left" w:pos="900" w:leader="none"/>
          <w:tab w:val="left" w:pos="1260" w:leader="none"/>
          <w:tab w:val="left" w:pos="1620" w:leader="none"/>
          <w:tab w:val="left" w:pos="1980" w:leader="none"/>
        </w:tabs>
        <w:ind w:hanging="0"/>
        <w:rPr/>
      </w:pPr>
      <w:r>
        <w:rPr/>
        <w:tab/>
        <w:t>Student:  Billy Wayne Dobbs (3 hrs.)</w:t>
      </w:r>
    </w:p>
    <w:p>
      <w:pPr>
        <w:pStyle w:val="Vita2"/>
        <w:tabs>
          <w:tab w:val="left" w:pos="540" w:leader="none"/>
          <w:tab w:val="left" w:pos="900" w:leader="none"/>
          <w:tab w:val="left" w:pos="1260" w:leader="none"/>
          <w:tab w:val="left" w:pos="1620" w:leader="none"/>
          <w:tab w:val="left" w:pos="1980" w:leader="none"/>
        </w:tabs>
        <w:ind w:hanging="0"/>
        <w:rPr/>
      </w:pPr>
      <w:r>
        <w:rPr/>
        <w:tab/>
        <w:t>Content:  Experimental research in low temperature solid state phys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Fall, 1994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J. S. Miller and F. O. Clark, "Laboratory Manual for PHY 242", 4th Ed.</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laboratory course that is companion to PHY 232, </w:t>
        <w:tab/>
        <w:t xml:space="preserve">the second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pecial Topical Graduate Course:  Seminar in Teaching Physics", GS 600, Fall, 1994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graded seminar for graduate teaching assistants in PHY 242 (General Physics </w:t>
        <w:tab/>
        <w:t xml:space="preserve">Laboratory), with one two-hour meeting each week.  TA's discuss the problems </w:t>
        <w:tab/>
        <w:t xml:space="preserve">encountered in teaching PHY 242 sections, and how better experiments and methodologies </w:t>
        <w:tab/>
        <w:t xml:space="preserve">may be developed.  Each TA prepares a "Thought Problem", which is an extension of one </w:t>
        <w:tab/>
        <w:t xml:space="preserve">of the regular experimental procedures in the PHY 242 lab manual.  The Thought Problems </w:t>
        <w:tab/>
        <w:t xml:space="preserve">are designed to stimulate creative thinking and problem solving logic by posing an </w:t>
        <w:tab/>
        <w:t xml:space="preserve">experimental task for which no complete write-up exists, and asking the student to design </w:t>
        <w:tab/>
        <w:t xml:space="preserve">and use a procedure to complete the task, and to prepare a meaningful lab report on his/her </w:t>
        <w:tab/>
        <w:t>finding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Electronic Instrumentation and Measurements", PHY 402G, Fall, 1994 (Lecture and Laboratory, with one TA)</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E. Simpson, "Introductory Electronics for Scientists and Engineers" (Allyn and </w:t>
        <w:tab/>
        <w:t>Bacon, Boston, 2nd Ed., 1987)</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Elementary laboratory treatment of electronic circuits, including ac circuit theory, </w:t>
        <w:tab/>
        <w:t xml:space="preserve">filters, simple transistor and diode circuits, operational amplifier circuits, feedback, and </w:t>
        <w:tab/>
        <w:t>noise.  Students attend two hours of lecture and three hours of lab per week.</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Spring, 1995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Text:  J. S. Miller and F. O. Clark, "Laboratory Manual for PHY 242", 4th Ed.</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laboratory course that is companion to PHY 232, </w:t>
        <w:tab/>
        <w:t xml:space="preserve">the second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Elementary Physics", PHY 201/211, Spring, 1995 (Lecture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Serway and J. Faughn, "College Physics" (Saunders College, Orlando, 4th Ed., </w:t>
        <w:tab/>
        <w:t>1994)</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noncalculus-based course in general physics with or </w:t>
        <w:tab/>
        <w:t>without laboratory</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Electronic Instrumentation and Measurements", PHY 402G, Fall, 1995 (Lecture and Laboratory, with one TA)</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E. Simpson, "Introductory Electronics for Scientists and Engineers" (Allyn and </w:t>
        <w:tab/>
        <w:t>Bacon, Boston, 2nd Ed., 1987)</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Elementary laboratory treatment of electronic circuits, including ac circuit theory, </w:t>
        <w:tab/>
        <w:t xml:space="preserve">filters, simple transistor and diode circuits, operational amplifier circuits, feedback, and </w:t>
        <w:tab/>
        <w:t>noise.  Students attend two hours of lecture and three hours of lab per week.</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Fall, 1995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L. E. De Long and J. C. Aguilar, "Laboratory Manual for PHY 242", 1st Ed. </w:t>
        <w:tab/>
        <w:t>(Hayden-McNeil Publishing, Inc., Plymouth, MI, 1995)</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laboratory course that is companion to PHY 232, </w:t>
        <w:tab/>
        <w:t xml:space="preserve">the second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eminar in Teaching Physics", PHY 571, Fall, 1995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graded seminar for graduate teaching assistants in PHY 242 (General Physics </w:t>
        <w:tab/>
        <w:t xml:space="preserve">Laboratory), with a one-hour meeting each week.  TA's discuss the problems encountered </w:t>
        <w:tab/>
        <w:t xml:space="preserve">in teaching PHY 242 sections, and how better experiments and methodologies may be </w:t>
        <w:tab/>
        <w:t>developed.</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Introduction to Physics", PHY 151, Spring, 1996 (Lecture Instructor)</w:t>
      </w:r>
    </w:p>
    <w:p>
      <w:pPr>
        <w:pStyle w:val="Vita2"/>
        <w:tabs>
          <w:tab w:val="left" w:pos="540" w:leader="none"/>
          <w:tab w:val="left" w:pos="900" w:leader="none"/>
          <w:tab w:val="left" w:pos="1260" w:leader="none"/>
          <w:tab w:val="left" w:pos="1620" w:leader="none"/>
          <w:tab w:val="left" w:pos="1980" w:leader="none"/>
        </w:tabs>
        <w:ind w:hanging="0"/>
        <w:rPr/>
      </w:pPr>
      <w:r>
        <w:rPr/>
        <w:tab/>
        <w:t>Texts:  R. H. March, "Physics for Poets", 3rd Ed. (Mc Graw-Hill, New York, 1992)</w:t>
      </w:r>
    </w:p>
    <w:p>
      <w:pPr>
        <w:pStyle w:val="Vita2"/>
        <w:tabs>
          <w:tab w:val="left" w:pos="540" w:leader="none"/>
          <w:tab w:val="left" w:pos="900" w:leader="none"/>
          <w:tab w:val="left" w:pos="1260" w:leader="none"/>
          <w:tab w:val="left" w:pos="1620" w:leader="none"/>
          <w:tab w:val="left" w:pos="1980" w:leader="none"/>
        </w:tabs>
        <w:ind w:hanging="0"/>
        <w:rPr/>
      </w:pPr>
      <w:r>
        <w:rPr/>
        <w:tab/>
        <w:t>Martin and Inge Goldstein, "The Refrigerator and the Universe" (Harvard U. Press, 1993)</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lecture demonstration course in elementary physics covering mechanics and </w:t>
        <w:tab/>
        <w:t>heat for nonscience majors with little math background</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Spring, 1996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L. E. De Long and J. C. Aguilar, "Laboratory Manual for PHY 242", 2nd Ed. </w:t>
        <w:tab/>
        <w:t>(Hayden-McNeil Publishing, Inc., Plymouth, MI, 1995)</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laboratory course that is companion to PHY 232, </w:t>
        <w:tab/>
        <w:t xml:space="preserve">the second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Introduction to Physics", PHY 151, Summer, 1996 (Lecture Instructor)</w:t>
      </w:r>
    </w:p>
    <w:p>
      <w:pPr>
        <w:pStyle w:val="Vita2"/>
        <w:tabs>
          <w:tab w:val="left" w:pos="540" w:leader="none"/>
          <w:tab w:val="left" w:pos="900" w:leader="none"/>
          <w:tab w:val="left" w:pos="1260" w:leader="none"/>
          <w:tab w:val="left" w:pos="1620" w:leader="none"/>
          <w:tab w:val="left" w:pos="1980" w:leader="none"/>
        </w:tabs>
        <w:ind w:hanging="0"/>
        <w:rPr/>
      </w:pPr>
      <w:r>
        <w:rPr/>
        <w:tab/>
        <w:t>Texts:  R. H. March, "Physics for Poets", 4th Ed. (Mc Graw-Hill, New York, 1996)</w:t>
      </w:r>
    </w:p>
    <w:p>
      <w:pPr>
        <w:pStyle w:val="Vita2"/>
        <w:tabs>
          <w:tab w:val="left" w:pos="540" w:leader="none"/>
          <w:tab w:val="left" w:pos="900" w:leader="none"/>
          <w:tab w:val="left" w:pos="1260" w:leader="none"/>
          <w:tab w:val="left" w:pos="1620" w:leader="none"/>
          <w:tab w:val="left" w:pos="1980" w:leader="none"/>
        </w:tabs>
        <w:ind w:hanging="0"/>
        <w:rPr/>
      </w:pPr>
      <w:r>
        <w:rPr/>
        <w:tab/>
        <w:t>Martin and Inge Goldstein, "The Refrigerator and the Universe" (Harvard U. Press, 1993)</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lecture demonstration course in elementary physics covering mechanics and </w:t>
        <w:tab/>
        <w:t>heat for nonscience majors with little math background</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Fall, 1996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L. E. De Long and J. C. Aguilar, "Laboratory Manual for PHY 242", 3rd Ed. </w:t>
        <w:tab/>
        <w:t>(Hayden-McNeil Publishing, Inc., Plymouth, MI, 1996)</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laboratory course that is companion to PHY 232, </w:t>
        <w:tab/>
        <w:t xml:space="preserve">the second semester of a one-year, calculus-based, general physics course for scientists and </w:t>
        <w:tab/>
        <w:t>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eminar in Teaching Physics", PHY 571, Fall, 1996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graded seminar for graduate teaching assistants in PHY 242 (General Physics </w:t>
        <w:tab/>
        <w:t xml:space="preserve">Laboratory), with a one-hour meeting each week.  TA's discuss the problems encountered </w:t>
        <w:tab/>
        <w:t xml:space="preserve">in teaching PHY 242 sections, and how better experiments and methodologies may be </w:t>
        <w:tab/>
        <w:t>developed.</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Introduction to Physics", PHY 152, Fall, 1996 (Lecture Instructor)</w:t>
      </w:r>
    </w:p>
    <w:p>
      <w:pPr>
        <w:pStyle w:val="Vita2"/>
        <w:tabs>
          <w:tab w:val="left" w:pos="540" w:leader="none"/>
          <w:tab w:val="left" w:pos="900" w:leader="none"/>
          <w:tab w:val="left" w:pos="1260" w:leader="none"/>
          <w:tab w:val="left" w:pos="1620" w:leader="none"/>
          <w:tab w:val="left" w:pos="1980" w:leader="none"/>
        </w:tabs>
        <w:ind w:hanging="0"/>
        <w:rPr/>
      </w:pPr>
      <w:r>
        <w:rPr/>
        <w:tab/>
        <w:t>Text:  R. H. March, "Physics for Poets", 3rd Ed. (Mc Graw-Hill, New York, 1992)</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lecture demonstration course in electricity, magnetism, waves and special </w:t>
        <w:tab/>
        <w:t>relativity, for nonscience majors with little math background.</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Spring, 1997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L. E. De Long and J. C. Aguilar, "Laboratory Manual for PHY 242", 3rd Ed. </w:t>
        <w:tab/>
        <w:t>(Hayden-McNeil Publishing, Inc., Plymouth, MI, 1996)</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one-hour laboratory course that is companion to </w:t>
        <w:tab/>
        <w:t xml:space="preserve">PHY 232, </w:t>
        <w:tab/>
        <w:t xml:space="preserve">the second semester of a one-year, four-hour, calculus-based, general physics </w:t>
        <w:tab/>
        <w:t>course for scientists and 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Seminar in Teaching Physics", PHY 571, Spring, 1997 (Instructor) </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one-hour, graded seminar for graduate teaching assistants in PHY 242 </w:t>
      </w:r>
    </w:p>
    <w:p>
      <w:pPr>
        <w:pStyle w:val="Vita2"/>
        <w:tabs>
          <w:tab w:val="left" w:pos="540" w:leader="none"/>
          <w:tab w:val="left" w:pos="900" w:leader="none"/>
          <w:tab w:val="left" w:pos="1260" w:leader="none"/>
          <w:tab w:val="left" w:pos="1620" w:leader="none"/>
          <w:tab w:val="left" w:pos="1980" w:leader="none"/>
        </w:tabs>
        <w:ind w:hanging="0"/>
        <w:rPr/>
      </w:pPr>
      <w:r>
        <w:rPr/>
        <w:tab/>
        <w:t xml:space="preserve">(General Physics Laboratory), with a one-hour meeting each week.  TA's discuss the </w:t>
        <w:tab/>
        <w:t xml:space="preserve">problems encountered in teaching PHY 242 sections, and how better experiments and </w:t>
        <w:tab/>
        <w:t>methodologies may be developed.</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Introduction to Physics", PHY 152, Spring, 1997 (Lecture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P. Hewitt, “Conceptual Physics”, 7th Ed. (Harper-Collins Publishers, New York, </w:t>
        <w:tab/>
        <w:t>1993)</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three-hour, lecture demonstration course in electricity, magnetism, waves and </w:t>
        <w:tab/>
        <w:t>special relativity, for nonscience majors with little math background.</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Introduction to Physics", PHY 151, Summer, 1997 (Lecture Instructor)</w:t>
      </w:r>
    </w:p>
    <w:p>
      <w:pPr>
        <w:pStyle w:val="Vita2"/>
        <w:tabs>
          <w:tab w:val="left" w:pos="540" w:leader="none"/>
          <w:tab w:val="left" w:pos="900" w:leader="none"/>
          <w:tab w:val="left" w:pos="1260" w:leader="none"/>
          <w:tab w:val="left" w:pos="1620" w:leader="none"/>
          <w:tab w:val="left" w:pos="1980" w:leader="none"/>
        </w:tabs>
        <w:ind w:hanging="0"/>
        <w:rPr/>
      </w:pPr>
      <w:r>
        <w:rPr/>
        <w:tab/>
        <w:t>Text:  L. A. Bloomfield, “How Things Work”, 1st Ed. (J. Wiley &amp; Sons, New York, 1997)</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three-hour lecture demonstration course in elementary physics covering </w:t>
        <w:tab/>
        <w:t>mechanics and heat for nonscience majors with little math background</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Fall, 1997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L. E. De Long and J. C. Aguilar, "Laboratory Manual for PHY 242", 4th Ed. </w:t>
        <w:tab/>
        <w:t>(Hayden-McNeil Publishing, Inc., Plymouth, MI, 1997)</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one-hour, laboratory course that is companion to </w:t>
        <w:tab/>
        <w:t xml:space="preserve">PHY 232, </w:t>
        <w:tab/>
        <w:t xml:space="preserve">the second semester of a one-year, four-hour, calculus-based, general physics </w:t>
        <w:tab/>
        <w:t xml:space="preserve">course for </w:t>
        <w:tab/>
        <w:t>scientists and 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eminar in Teaching Physics", PHY 571, Fall, 1997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one-hour, graded seminar for graduate teaching assistants in PHY 242 </w:t>
      </w:r>
    </w:p>
    <w:p>
      <w:pPr>
        <w:pStyle w:val="Vita2"/>
        <w:tabs>
          <w:tab w:val="left" w:pos="540" w:leader="none"/>
          <w:tab w:val="left" w:pos="900" w:leader="none"/>
          <w:tab w:val="left" w:pos="1260" w:leader="none"/>
          <w:tab w:val="left" w:pos="1620" w:leader="none"/>
          <w:tab w:val="left" w:pos="1980" w:leader="none"/>
        </w:tabs>
        <w:ind w:hanging="0"/>
        <w:rPr/>
      </w:pPr>
      <w:r>
        <w:rPr/>
        <w:tab/>
        <w:t xml:space="preserve">(General Physics Laboratory), with a one-hour meeting each week.  TA's discuss the </w:t>
        <w:tab/>
        <w:t xml:space="preserve">problems encountered in teaching PHY 242 sections, and how better experiments and </w:t>
        <w:tab/>
        <w:t>methodologies may be developed.</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Introduction to Quantum Mechanics”, PHY 520, Fall, 1997 (Lecture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S. Gasiorowicz, “Quantum Physics”, 2nd Ed., (John Wiley &amp; Sons, New York, </w:t>
        <w:tab/>
        <w:t>1996)</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three-hour, lecture and problem course in elementary quantum mechanics, with </w:t>
        <w:tab/>
        <w:t xml:space="preserve">emphasis on the Schrödinger wave theory of the free particle, simple potential wells, WKB </w:t>
        <w:tab/>
        <w:t>theory, the harmonic oscillator, orbital angular momentum and hydrogen atom.</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Introduction to Physics", PHY 152, Spring, 1998 (Lecture Instructor)</w:t>
      </w:r>
    </w:p>
    <w:p>
      <w:pPr>
        <w:pStyle w:val="Vita2"/>
        <w:tabs>
          <w:tab w:val="left" w:pos="540" w:leader="none"/>
          <w:tab w:val="left" w:pos="900" w:leader="none"/>
          <w:tab w:val="left" w:pos="1260" w:leader="none"/>
          <w:tab w:val="left" w:pos="1620" w:leader="none"/>
          <w:tab w:val="left" w:pos="1980" w:leader="none"/>
        </w:tabs>
        <w:ind w:hanging="0"/>
        <w:rPr/>
      </w:pPr>
      <w:r>
        <w:rPr/>
        <w:tab/>
        <w:t>Text:  P. Hewitt, “Conceptual Physics”, 8th Ed. (Addison-Wesley, Reading, MA, 1998)</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three-hour, lecture demonstration course in electricity, magnetism, waves and </w:t>
        <w:tab/>
        <w:t>special relativity, for nonscience majors with little math background.</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Spring, 1998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L. E. De Long and J. C. Aguilar, "Laboratory Manual for PHY 242", 4th Ed. </w:t>
        <w:tab/>
        <w:t>(Hayden-McNeil Publishing, Inc., Plymouth, MI, 1997)</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one-hour, laboratory course that is companion to </w:t>
        <w:tab/>
        <w:t xml:space="preserve">PHY 232, </w:t>
        <w:tab/>
        <w:t xml:space="preserve">the second semester of a one-year, four-hour, calculus-based, general physics </w:t>
        <w:tab/>
        <w:t xml:space="preserve">course for </w:t>
        <w:tab/>
        <w:t>scientists and 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eminar in Teaching Physics", PHY 571, Spring, 1998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one-hour, graded seminar for graduate teaching assistants in PHY 242 </w:t>
      </w:r>
    </w:p>
    <w:p>
      <w:pPr>
        <w:pStyle w:val="Vita2"/>
        <w:tabs>
          <w:tab w:val="left" w:pos="540" w:leader="none"/>
          <w:tab w:val="left" w:pos="900" w:leader="none"/>
          <w:tab w:val="left" w:pos="1260" w:leader="none"/>
          <w:tab w:val="left" w:pos="1620" w:leader="none"/>
          <w:tab w:val="left" w:pos="1980" w:leader="none"/>
        </w:tabs>
        <w:ind w:hanging="0"/>
        <w:rPr/>
      </w:pPr>
      <w:r>
        <w:rPr/>
        <w:tab/>
        <w:t xml:space="preserve">(General Physics Laboratory), with a one-hour meeting each week.  TA's discuss the </w:t>
        <w:tab/>
        <w:t xml:space="preserve">problems encountered in teaching PHY 242 sections, and how better experiments and </w:t>
        <w:tab/>
        <w:t>methodologies may be developed.</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Fall, 1998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L. De Long, J.-C. Aguilar, S. Ellis, A. Martin and L. A. Johnson, "Laboratory </w:t>
        <w:tab/>
        <w:t>Manual for PHY 242", 5th Ed. (locally printed, 1998)</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one-hour, laboratory course that is companion to </w:t>
        <w:tab/>
        <w:t xml:space="preserve">PHY 232, </w:t>
        <w:tab/>
        <w:t xml:space="preserve">the second semester of a one-year, four-hour, calculus-based, general physics </w:t>
        <w:tab/>
        <w:t xml:space="preserve">course for </w:t>
        <w:tab/>
        <w:t>scientists and 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Heat and Thermodynamics”, PHY 522, Fall, 1998 (Lecture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C. J. Adkins, “Equilibrium Thermodynamics”, 3rd Ed. (Cambridge University Press, </w:t>
        <w:tab/>
        <w:t>Cambridge, UK, 1994)</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three-hour lecture and problem course on the macroscopic theory of thermal </w:t>
        <w:tab/>
        <w:t xml:space="preserve">physics, including the Zeroth thru Third Laws of Thermodynamics, thermal potentials, </w:t>
        <w:tab/>
        <w:t xml:space="preserve">entropy; analyses of simple systems such as the ideal gas, simple magnetic materials and </w:t>
        <w:tab/>
        <w:t>phase transition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eminar in Teaching Physics", PHY 571, Spring, 1999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one-hour, graded seminar for graduate teaching assistants in PHY 242 </w:t>
      </w:r>
    </w:p>
    <w:p>
      <w:pPr>
        <w:pStyle w:val="Vita2"/>
        <w:tabs>
          <w:tab w:val="left" w:pos="540" w:leader="none"/>
          <w:tab w:val="left" w:pos="900" w:leader="none"/>
          <w:tab w:val="left" w:pos="1260" w:leader="none"/>
          <w:tab w:val="left" w:pos="1620" w:leader="none"/>
          <w:tab w:val="left" w:pos="1980" w:leader="none"/>
        </w:tabs>
        <w:ind w:hanging="0"/>
        <w:rPr/>
      </w:pPr>
      <w:r>
        <w:rPr/>
        <w:tab/>
        <w:t xml:space="preserve">(General Physics Laboratory), with a one-hour meeting each week.  TA's discuss the </w:t>
        <w:tab/>
        <w:t xml:space="preserve">problems encountered in teaching PHY 242 sections, and how better experiments and </w:t>
        <w:tab/>
        <w:t>methodologies may be developed.</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Spring, 1999 (Laboratory Supervisor and Instructor for two Sections)</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L. De Long, J.-C. Aguilar, S. Ellis, A. Martin and L. A. Johnson, "Laboratory </w:t>
        <w:tab/>
        <w:t>Manual for PHY 242", 5th Ed. (locally printed, 1998)</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one-hour, laboratory course that is companion to </w:t>
        <w:tab/>
        <w:t xml:space="preserve">PHY 232, </w:t>
        <w:tab/>
        <w:t xml:space="preserve">the second semester of a one-year, four-hour, calculus-based, general physics </w:t>
        <w:tab/>
        <w:t xml:space="preserve">course for </w:t>
        <w:tab/>
        <w:t>scientists and 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Fall, 1999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L. De Long, J.-C. Aguilar, S. Ellis, A. Martin and L. A. Johnson, "Laboratory </w:t>
        <w:tab/>
        <w:t>Manual for PHY 242", 6th Ed. (locally printed, 1999)</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one-hour, laboratory course that is companion to </w:t>
        <w:tab/>
        <w:t xml:space="preserve">PHY 232, </w:t>
        <w:tab/>
        <w:t xml:space="preserve">the second semester of a one-year, four-hour, calculus-based, general physics </w:t>
        <w:tab/>
        <w:t xml:space="preserve">course for </w:t>
        <w:tab/>
        <w:t>scientists and 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Heat and Thermodynamics”, PHY 522, Fall, 1999 (Lecture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C. J. Adkins, “Equilibrium Thermodynamics”, 3rd Ed. (Cambridge University Press, </w:t>
        <w:tab/>
        <w:t>Cambridge, UK, 1994)</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three-hour lecture and problem course on the macroscopic theory of thermal </w:t>
        <w:tab/>
        <w:t xml:space="preserve">physics, including the Zeroth thru Third Laws of Thermodynamics, thermal potentials, </w:t>
        <w:tab/>
        <w:t xml:space="preserve">entropy; analyses of simple systems such as the ideal gas, simple magnetic materials and </w:t>
        <w:tab/>
        <w:t>phase transition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Spring, 2000 (Laboratory Supervis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L. De Long, J.-C. Aguilar, S. Ellis, A. Martin and L. A. Johnson, "Laboratory </w:t>
        <w:tab/>
        <w:t>Manual for PHY 242", 7th Ed. (locally printed, 2000)</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one-hour, laboratory course that is companion to </w:t>
        <w:tab/>
        <w:t xml:space="preserve">PHY 232, </w:t>
        <w:tab/>
        <w:t xml:space="preserve">the second semester of a one-year, four-hour, calculus-based, general physics </w:t>
        <w:tab/>
        <w:t xml:space="preserve">course for </w:t>
        <w:tab/>
        <w:t>scientists and 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Elementary Physics", PHY 201/211, Spring, 2000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D. C. Giancoli, "Physics Principles with Applications" (Prentice Hall, Englewood </w:t>
        <w:tab/>
        <w:t>Cliffs, NJ, 5th Ed., 1999)</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one-year, noncalculus-based course in general physics with or </w:t>
        <w:tab/>
        <w:t>without laboratory</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Fall, 2000 (Laboratory Supervisor and Instructor for three Sections)</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L. De Long, J.-C. Aguilar, S. Ellis, A. Martin and L. A. Johnson, "Laboratory </w:t>
        <w:tab/>
        <w:t>Manual for PHY 242", 8th Ed. (locally printed, 2000)</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one-hour, laboratory course that is companion to </w:t>
        <w:tab/>
        <w:t xml:space="preserve">PHY 232, </w:t>
        <w:tab/>
        <w:t xml:space="preserve">the second semester of a one-year, four-hour, calculus-based, general physics </w:t>
        <w:tab/>
        <w:t xml:space="preserve">course for </w:t>
        <w:tab/>
        <w:t>scientists and 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eminar in Teaching Physics", PHY 571, Fall, 2000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one-hour, graded seminar for graduate teaching assistants in PHY 242 </w:t>
      </w:r>
    </w:p>
    <w:p>
      <w:pPr>
        <w:pStyle w:val="Vita2"/>
        <w:tabs>
          <w:tab w:val="left" w:pos="540" w:leader="none"/>
          <w:tab w:val="left" w:pos="900" w:leader="none"/>
          <w:tab w:val="left" w:pos="1260" w:leader="none"/>
          <w:tab w:val="left" w:pos="1620" w:leader="none"/>
          <w:tab w:val="left" w:pos="1980" w:leader="none"/>
        </w:tabs>
        <w:ind w:hanging="0"/>
        <w:rPr/>
      </w:pPr>
      <w:r>
        <w:rPr/>
        <w:tab/>
        <w:t xml:space="preserve">(General Physics Laboratory), with a one-hour meeting each week.  TA's discuss the </w:t>
        <w:tab/>
        <w:t xml:space="preserve">problems encountered in teaching PHY 242 sections, and how better experiments and </w:t>
        <w:tab/>
        <w:t>methodologies may be developed.</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Laboratory", PHY 242, Spring, 2001 (Laboratory Supervisor and Instructor for three Sections)</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L. De Long, J.-C. Aguilar, S. Ellis, A. Martin and L. A. Johnson, "Laboratory </w:t>
        <w:tab/>
        <w:t>Manual for PHY 242", 8th Ed. (locally printed, 2000)</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one-year, one-hour, laboratory course that is companion to </w:t>
        <w:tab/>
        <w:t xml:space="preserve">PHY 232, </w:t>
        <w:tab/>
        <w:t xml:space="preserve">the second semester of a one-year, four-hour, calculus-based, general physics </w:t>
        <w:tab/>
        <w:t xml:space="preserve">course for </w:t>
        <w:tab/>
        <w:t>scientists and engine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eminar in Teaching Physics", PHY 571, Spring, 2001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one-hour, graded seminar for graduate teaching assistants in PHY 242 </w:t>
      </w:r>
    </w:p>
    <w:p>
      <w:pPr>
        <w:pStyle w:val="Vita2"/>
        <w:tabs>
          <w:tab w:val="left" w:pos="540" w:leader="none"/>
          <w:tab w:val="left" w:pos="900" w:leader="none"/>
          <w:tab w:val="left" w:pos="1260" w:leader="none"/>
          <w:tab w:val="left" w:pos="1620" w:leader="none"/>
          <w:tab w:val="left" w:pos="1980" w:leader="none"/>
        </w:tabs>
        <w:ind w:hanging="0"/>
        <w:rPr/>
      </w:pPr>
      <w:r>
        <w:rPr/>
        <w:tab/>
        <w:t xml:space="preserve">(General Physics Laboratory), with a one-hour meeting each week.  TA's discuss the </w:t>
        <w:tab/>
        <w:t xml:space="preserve">problems encountered in teaching PHY 242 sections, and how better experiments and </w:t>
        <w:tab/>
        <w:t>methodologies may be developed.</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Heat and Thermodynamics”, PHY 522, Fall, 2001 (Lecture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three-hour lecture and problem course on the macroscopic theory of thermal </w:t>
        <w:tab/>
        <w:t xml:space="preserve">physics, including the Zeroth thru Third Laws of Thermodynamics, thermal potentials, </w:t>
        <w:tab/>
        <w:t xml:space="preserve">entropy, and a survey of elementary statistical mechanics of classical and quantum systems, </w:t>
        <w:tab/>
        <w:t>such as the ideal gas, simple magnetic materials and phase transition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PHY 232, Fall, 2001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Serway and R. Beichner, "Physics:  for Scientists and Engineers", 3rd Ed. </w:t>
        <w:tab/>
        <w:t>(Saunders, Philadelphia, 1992)</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n advanced, calculus-based general course covering </w:t>
        <w:tab/>
        <w:t>electricity, magnetism and opt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PHY 231, Fall, 2002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Serway and R. Beichner, "Physics:  for Scientists and Engineers", 5th Ed. </w:t>
        <w:tab/>
        <w:t>(Brooks/Cole--Thompson Learning Inc., 2000)</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n advanced, calculus-based general course covering </w:t>
        <w:tab/>
        <w:t>mechanics and thermophys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PHY 232, Fall, 2002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Serway and R. Beichner, "Physics:  for Scientists and Engineers", 5th Ed. </w:t>
        <w:tab/>
        <w:t>(Brooks/Cole--Thompson Learning Inc., 2000)</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n advanced, calculus-based general course covering </w:t>
        <w:tab/>
        <w:t>electricity, magnetism and opt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PHY 231, Spring, 2003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Serway and R. Beichner, "Physics:  for Scientists and Engineers", 5th Ed. </w:t>
        <w:tab/>
        <w:t>(Brooks/Cole--Thompson Learning Inc., 2000)</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n advanced, calculus-based general course covering </w:t>
        <w:tab/>
        <w:t>mechanics and thermophys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PHY 232, Spring, 2003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Serway and R. Beichner, "Physics:  for Scientists and Engineers", 5th Ed. </w:t>
        <w:tab/>
        <w:t>(Brooks/Cole--Thompson Learning Inc., 2000)</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n advanced, calculus-based general course covering </w:t>
        <w:tab/>
        <w:t>electricity, magnetism and opt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PHY 232, Fall, 2003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Serway and R. Beichner, "Physics:  for Scientists and Engineers", 5th Ed. </w:t>
        <w:tab/>
        <w:t>(Brooks/Cole--Thompson Learning Inc., 2000)</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n advanced, calculus-based general course covering </w:t>
        <w:tab/>
        <w:t>electricity, magnetism and opt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Solid State Physics”, PHY 525, Fall, 2003 (Instructor)</w:t>
      </w:r>
    </w:p>
    <w:p>
      <w:pPr>
        <w:pStyle w:val="Vita2"/>
        <w:tabs>
          <w:tab w:val="left" w:pos="540" w:leader="none"/>
          <w:tab w:val="left" w:pos="900" w:leader="none"/>
          <w:tab w:val="left" w:pos="1260" w:leader="none"/>
          <w:tab w:val="left" w:pos="1620" w:leader="none"/>
          <w:tab w:val="left" w:pos="1980" w:leader="none"/>
        </w:tabs>
        <w:ind w:hanging="0"/>
        <w:rPr/>
      </w:pPr>
      <w:r>
        <w:rPr/>
        <w:tab/>
        <w:t>Text:  “Solid State Physics”, 7</w:t>
      </w:r>
      <w:r>
        <w:rPr>
          <w:vertAlign w:val="superscript"/>
        </w:rPr>
        <w:t>th</w:t>
      </w:r>
      <w:r>
        <w:rPr/>
        <w:t xml:space="preserve"> Edition (John Wiley and Sons, New York, 1996)</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three-hour, intermediate-level, lecture and problem course </w:t>
        <w:tab/>
        <w:t xml:space="preserve">providing an introduction to solid state or condensed matter physics for physicists or other </w:t>
        <w:tab/>
        <w:t xml:space="preserve">science majors.  Topics include cooperative phenomena such as magnetism, ferroelectricity </w:t>
        <w:tab/>
        <w:t>superconductivity, and general models of phase transitions in condensed matter.</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Solid State Physics”, PHY524, Spring, 2004 (Instructor)</w:t>
      </w:r>
    </w:p>
    <w:p>
      <w:pPr>
        <w:pStyle w:val="Vita2"/>
        <w:tabs>
          <w:tab w:val="left" w:pos="540" w:leader="none"/>
          <w:tab w:val="left" w:pos="900" w:leader="none"/>
          <w:tab w:val="left" w:pos="1260" w:leader="none"/>
          <w:tab w:val="left" w:pos="1620" w:leader="none"/>
          <w:tab w:val="left" w:pos="1980" w:leader="none"/>
        </w:tabs>
        <w:ind w:hanging="0"/>
        <w:rPr/>
      </w:pPr>
      <w:r>
        <w:rPr/>
        <w:tab/>
        <w:t>Text:  “Solid State Physics”, 7</w:t>
      </w:r>
      <w:r>
        <w:rPr>
          <w:vertAlign w:val="superscript"/>
        </w:rPr>
        <w:t>th</w:t>
      </w:r>
      <w:r>
        <w:rPr/>
        <w:t xml:space="preserve"> Edition (John Wiley and Sons, New York, 1996)</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three-hour, intermediate-level, lecture and problem course </w:t>
        <w:tab/>
        <w:t xml:space="preserve">providing an introduction to solid state or condensed matter physics for physicists or other </w:t>
        <w:tab/>
        <w:t xml:space="preserve">science majors.  Topics include crystal structure, bonding and cohesive energy, crystal </w:t>
        <w:tab/>
        <w:t xml:space="preserve">diffraction, elasticity and lattice vibrations, free-electron model, band structure and </w:t>
        <w:tab/>
        <w:t>semiconduct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General Physics”, PHY213, Spring, 2004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Text:  D. C. Giancoli, “Physics Principles with Applications”, 5</w:t>
      </w:r>
      <w:r>
        <w:rPr>
          <w:vertAlign w:val="superscript"/>
        </w:rPr>
        <w:t>th</w:t>
      </w:r>
      <w:r>
        <w:rPr/>
        <w:t xml:space="preserve"> Edition (Prentice Hall, </w:t>
        <w:tab/>
        <w:t>Upper Saddle River, NJ, 1998)</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n algebra-based survey course, covering electricity and </w:t>
        <w:tab/>
        <w:t xml:space="preserve">magnetism, electrical circuits, Maxwell’s equations, optics and electromagnetic radiation, </w:t>
        <w:tab/>
        <w:t>and some modern phys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Advanced Mechanics”, PHY 504, Fall, 2004 (Lecturer and Grader)</w:t>
      </w:r>
    </w:p>
    <w:p>
      <w:pPr>
        <w:pStyle w:val="Vita2"/>
        <w:tabs>
          <w:tab w:val="left" w:pos="540" w:leader="none"/>
          <w:tab w:val="left" w:pos="900" w:leader="none"/>
          <w:tab w:val="left" w:pos="1260" w:leader="none"/>
          <w:tab w:val="left" w:pos="1620" w:leader="none"/>
          <w:tab w:val="left" w:pos="1980" w:leader="none"/>
        </w:tabs>
        <w:ind w:hanging="0"/>
        <w:rPr/>
      </w:pPr>
      <w:r>
        <w:rPr/>
        <w:tab/>
        <w:t>Text:  H. Goldstein, C. Poole and J. Safko, “Classical Mechanics”, 3</w:t>
      </w:r>
      <w:r>
        <w:rPr>
          <w:vertAlign w:val="superscript"/>
        </w:rPr>
        <w:t>rd</w:t>
      </w:r>
      <w:r>
        <w:rPr/>
        <w:t xml:space="preserve"> Edition (Addison-</w:t>
        <w:tab/>
        <w:t>Wesley, New York, 2002)</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Core graduate course covering variational formulations of analytical mechanics, </w:t>
        <w:tab/>
        <w:t xml:space="preserve">including Lagrangian and introductory Hamiltonian methods, with applications in the </w:t>
        <w:tab/>
        <w:t>motion of systems of particles, rigid bodies, central forces and small oscillation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Solid State Physics”, PHY524, Spring, 2005 (Instructor)</w:t>
      </w:r>
    </w:p>
    <w:p>
      <w:pPr>
        <w:pStyle w:val="Vita2"/>
        <w:tabs>
          <w:tab w:val="left" w:pos="540" w:leader="none"/>
          <w:tab w:val="left" w:pos="900" w:leader="none"/>
          <w:tab w:val="left" w:pos="1260" w:leader="none"/>
          <w:tab w:val="left" w:pos="1620" w:leader="none"/>
          <w:tab w:val="left" w:pos="1980" w:leader="none"/>
        </w:tabs>
        <w:ind w:hanging="0"/>
        <w:rPr/>
      </w:pPr>
      <w:r>
        <w:rPr/>
        <w:tab/>
        <w:t>Text:  “Solid State Physics”, 8</w:t>
      </w:r>
      <w:r>
        <w:rPr>
          <w:vertAlign w:val="superscript"/>
        </w:rPr>
        <w:t>th</w:t>
      </w:r>
      <w:r>
        <w:rPr/>
        <w:t xml:space="preserve"> Edition (John Wiley and Sons, New York, 2005)</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three-hour, intermediate-level, lecture and problem course </w:t>
        <w:tab/>
        <w:t xml:space="preserve">providing an introduction to solid state or condensed matter physics for physicists or other </w:t>
        <w:tab/>
        <w:t xml:space="preserve">science majors.  Topics include crystal structure, bonding and cohesive energy, crystal </w:t>
        <w:tab/>
        <w:t xml:space="preserve">diffraction, elasticity and lattice vibrations, free-electron model, band structure and </w:t>
        <w:tab/>
        <w:t>semiconduct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eneral University Physics", PHY 232, Spring, 2005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R. D. Knight, "Physics for Scientists and Engineers", 1st Ed. (Addison-Wesley, New </w:t>
        <w:tab/>
        <w:t>York, 2004)</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n advanced, calculus-based general course covering </w:t>
        <w:tab/>
        <w:t>electricity, magnetism and opt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Advanced Mechanics”, PHY 504, Fall, 2005 (Lecturer and Grader)</w:t>
      </w:r>
    </w:p>
    <w:p>
      <w:pPr>
        <w:pStyle w:val="Vita2"/>
        <w:tabs>
          <w:tab w:val="left" w:pos="540" w:leader="none"/>
          <w:tab w:val="left" w:pos="900" w:leader="none"/>
          <w:tab w:val="left" w:pos="1260" w:leader="none"/>
          <w:tab w:val="left" w:pos="1620" w:leader="none"/>
          <w:tab w:val="left" w:pos="1980" w:leader="none"/>
        </w:tabs>
        <w:ind w:hanging="0"/>
        <w:rPr/>
      </w:pPr>
      <w:r>
        <w:rPr/>
        <w:tab/>
        <w:t>Text:  H. Goldstein, C. Poole and J. Safko, “Classical Mechanics”, 3</w:t>
      </w:r>
      <w:r>
        <w:rPr>
          <w:vertAlign w:val="superscript"/>
        </w:rPr>
        <w:t>rd</w:t>
      </w:r>
      <w:r>
        <w:rPr/>
        <w:t xml:space="preserve"> Edition (Addison-</w:t>
        <w:tab/>
        <w:t>Wesley, New York, 2002)</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Core graduate course covering variational formulations of analytical mechanics, </w:t>
        <w:tab/>
        <w:t xml:space="preserve">including Lagrangian and introductory Hamiltonian methods, with applications in the </w:t>
        <w:tab/>
        <w:t>motion of systems of particles, rigid bodies, central forces and small oscillations.</w:t>
      </w:r>
    </w:p>
    <w:p>
      <w:pPr>
        <w:pStyle w:val="Vita2"/>
        <w:tabs>
          <w:tab w:val="left" w:pos="540" w:leader="none"/>
          <w:tab w:val="left" w:pos="900" w:leader="none"/>
          <w:tab w:val="left" w:pos="1260" w:leader="none"/>
          <w:tab w:val="left" w:pos="1620" w:leader="none"/>
          <w:tab w:val="left" w:pos="1980" w:leader="none"/>
        </w:tabs>
        <w:ind w:hanging="0"/>
        <w:rPr>
          <w:rFonts w:eastAsia="Times New (W1);Times New Roman"/>
        </w:rPr>
      </w:pPr>
      <w:r>
        <w:rPr>
          <w:rFonts w:eastAsia="Times New (W1);Times New Roman"/>
        </w:rPr>
        <w:t xml:space="preserve"> </w:t>
      </w:r>
    </w:p>
    <w:p>
      <w:pPr>
        <w:pStyle w:val="Vita2"/>
        <w:tabs>
          <w:tab w:val="left" w:pos="540" w:leader="none"/>
          <w:tab w:val="left" w:pos="900" w:leader="none"/>
          <w:tab w:val="left" w:pos="1260" w:leader="none"/>
          <w:tab w:val="left" w:pos="1620" w:leader="none"/>
          <w:tab w:val="left" w:pos="1980" w:leader="none"/>
        </w:tabs>
        <w:ind w:hanging="0"/>
        <w:rPr/>
      </w:pPr>
      <w:r>
        <w:rPr/>
        <w:t>“</w:t>
      </w:r>
      <w:r>
        <w:rPr/>
        <w:t>General Physics”, PHY213, Spring, 2006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Text:  R. A. Serway and J. S. Faughn, “College Physics”, 7</w:t>
      </w:r>
      <w:r>
        <w:rPr>
          <w:vertAlign w:val="superscript"/>
        </w:rPr>
        <w:t>th</w:t>
      </w:r>
      <w:r>
        <w:rPr/>
        <w:t xml:space="preserve"> Edition (Thompson </w:t>
        <w:tab/>
        <w:t>Brookes/Cole, Belmont, CA, 2006)</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n algebra-based survey course, covering electricity and </w:t>
        <w:tab/>
        <w:t xml:space="preserve">magnetism, electrical circuits, Maxwell’s equations, optics and electromagnetic radiation, </w:t>
        <w:tab/>
        <w:t>and some modern phys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Physics and Astronomy for Elementary Teachers”, PHY160, Fall, 2006 (Instructor)</w:t>
      </w:r>
    </w:p>
    <w:p>
      <w:pPr>
        <w:pStyle w:val="Vita2"/>
        <w:tabs>
          <w:tab w:val="left" w:pos="540" w:leader="none"/>
          <w:tab w:val="left" w:pos="900" w:leader="none"/>
          <w:tab w:val="left" w:pos="1260" w:leader="none"/>
          <w:tab w:val="left" w:pos="1620" w:leader="none"/>
          <w:tab w:val="left" w:pos="1980" w:leader="none"/>
        </w:tabs>
        <w:ind w:hanging="0"/>
        <w:rPr/>
      </w:pPr>
      <w:r>
        <w:rPr/>
        <w:tab/>
        <w:t>Text:  L. C. McDermott, “Physics by Inquiry”, Vols. I and II, 1</w:t>
      </w:r>
      <w:r>
        <w:rPr>
          <w:vertAlign w:val="superscript"/>
        </w:rPr>
        <w:t>st</w:t>
      </w:r>
      <w:r>
        <w:rPr/>
        <w:t xml:space="preserve"> Edition (John Wiley and </w:t>
        <w:tab/>
        <w:t>Sons, New York, 1996)</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Basic concepts of mechanics, light, electricity, magnetism and astronomy for </w:t>
        <w:tab/>
        <w:t>elementary teachers, using inquiry-based laboratory activitie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Physics and Astronomy for Elementary Teachers”, PHY160, Spring, 2007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Text:  Joseph Straley, experimental notes (course version under development at UK by </w:t>
        <w:tab/>
        <w:t xml:space="preserve">Prof. Straley) </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Basic concepts of mechanics, light, electricity, magnetism and astronomy for </w:t>
        <w:tab/>
        <w:t>elementary teachers, using inquiry-based laboratory activitie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General Physics”, PHY211, Spring, 2007 (Recitation Instructor)</w:t>
      </w:r>
    </w:p>
    <w:p>
      <w:pPr>
        <w:pStyle w:val="Vita2"/>
        <w:tabs>
          <w:tab w:val="left" w:pos="540" w:leader="none"/>
          <w:tab w:val="left" w:pos="900" w:leader="none"/>
          <w:tab w:val="left" w:pos="1260" w:leader="none"/>
          <w:tab w:val="left" w:pos="1620" w:leader="none"/>
          <w:tab w:val="left" w:pos="1980" w:leader="none"/>
        </w:tabs>
        <w:ind w:hanging="0"/>
        <w:rPr/>
      </w:pPr>
      <w:r>
        <w:rPr/>
        <w:tab/>
        <w:t>Text:  R. A. Serway and J. S. Faughn, “College Physics”, 7</w:t>
      </w:r>
      <w:r>
        <w:rPr>
          <w:vertAlign w:val="superscript"/>
        </w:rPr>
        <w:t>th</w:t>
      </w:r>
      <w:r>
        <w:rPr/>
        <w:t xml:space="preserve"> Edition (Thompson </w:t>
        <w:tab/>
        <w:t>Brookes/Cole, Belmont, CA, 2006)</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n algebra-based survey course, covering mechanics and </w:t>
      </w:r>
    </w:p>
    <w:p>
      <w:pPr>
        <w:pStyle w:val="Vita2"/>
        <w:tabs>
          <w:tab w:val="left" w:pos="540" w:leader="none"/>
          <w:tab w:val="left" w:pos="900" w:leader="none"/>
          <w:tab w:val="left" w:pos="1260" w:leader="none"/>
          <w:tab w:val="left" w:pos="1620" w:leader="none"/>
          <w:tab w:val="left" w:pos="1980" w:leader="none"/>
        </w:tabs>
        <w:ind w:hanging="0"/>
        <w:rPr/>
      </w:pPr>
      <w:r>
        <w:rPr/>
        <w:tab/>
        <w:t>thermal physic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Review of Lower Division Physics Laboratories”, Lance E. De Long (Reviewer), Fall, 2007 Semester</w:t>
      </w:r>
    </w:p>
    <w:p>
      <w:pPr>
        <w:pStyle w:val="Vita2"/>
        <w:tabs>
          <w:tab w:val="left" w:pos="540" w:leader="none"/>
          <w:tab w:val="left" w:pos="900" w:leader="none"/>
          <w:tab w:val="left" w:pos="1260" w:leader="none"/>
          <w:tab w:val="left" w:pos="1620" w:leader="none"/>
          <w:tab w:val="left" w:pos="1980" w:leader="none"/>
        </w:tabs>
        <w:ind w:hanging="0"/>
        <w:rPr/>
      </w:pPr>
      <w:r>
        <w:rPr/>
        <w:tab/>
        <w:t>Coverage:  PHY211, PHY213 Laboratories, PHY241, PHY242 Laboratory Courses</w:t>
      </w:r>
    </w:p>
    <w:p>
      <w:pPr>
        <w:pStyle w:val="Vita2"/>
        <w:tabs>
          <w:tab w:val="left" w:pos="540" w:leader="none"/>
          <w:tab w:val="left" w:pos="900" w:leader="none"/>
          <w:tab w:val="left" w:pos="1260" w:leader="none"/>
          <w:tab w:val="left" w:pos="1620" w:leader="none"/>
          <w:tab w:val="left" w:pos="1980" w:leader="none"/>
        </w:tabs>
        <w:ind w:hanging="0"/>
        <w:rPr/>
      </w:pPr>
      <w:r>
        <w:rPr/>
        <w:tab/>
        <w:t xml:space="preserve">Purpose:  To provide a review of the nature and effectiveness of current laboratory </w:t>
        <w:tab/>
        <w:t xml:space="preserve">exercises, TA instruction and equipment for educating University of Kentucky students in </w:t>
        <w:tab/>
        <w:t xml:space="preserve">the largest-enrollment, Lower Division physics courses.  Prof. De Long observed in-class </w:t>
        <w:tab/>
        <w:t xml:space="preserve">instruction and TA meetings on a weekly basis, and submitted a comprehensive report to </w:t>
        <w:tab/>
        <w:t>the Department of Physics and Astronomy in January, 200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Solid State Physics”, PHY525, Spring, 2008 (Instructor)</w:t>
      </w:r>
    </w:p>
    <w:p>
      <w:pPr>
        <w:pStyle w:val="Vita2"/>
        <w:tabs>
          <w:tab w:val="left" w:pos="540" w:leader="none"/>
          <w:tab w:val="left" w:pos="900" w:leader="none"/>
          <w:tab w:val="left" w:pos="1260" w:leader="none"/>
          <w:tab w:val="left" w:pos="1620" w:leader="none"/>
          <w:tab w:val="left" w:pos="1980" w:leader="none"/>
        </w:tabs>
        <w:ind w:hanging="0"/>
        <w:rPr/>
      </w:pPr>
      <w:r>
        <w:rPr/>
        <w:tab/>
        <w:t>Texts:  C. Kittel, “Solid State Physics”, 8</w:t>
      </w:r>
      <w:r>
        <w:rPr>
          <w:vertAlign w:val="superscript"/>
        </w:rPr>
        <w:t>th</w:t>
      </w:r>
      <w:r>
        <w:rPr/>
        <w:t xml:space="preserve"> Edition (John Wiley and Sons, New York, </w:t>
        <w:tab/>
        <w:t xml:space="preserve">2005), and S. Blundell, “Magnetism in Condensed Matter” (Oxford University Press, </w:t>
        <w:tab/>
        <w:t>Oxford, 2007)</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three-hour, intermediate-level, lecture and problem course </w:t>
        <w:tab/>
        <w:t xml:space="preserve">providing an introduction to solid state or condensed matter physics for physicists or other </w:t>
        <w:tab/>
        <w:t>science majors.  Topics included magnetic properties of materials, interacting and non-</w:t>
        <w:tab/>
        <w:t>interacting magnetic system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Independent Work in Physics”, PHY395, Spring, 2008 (Mentor for Mr. Mohammed Srout)</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Mr. Srout was an exchange student from Morocco in his Junior year.  He chose to </w:t>
        <w:tab/>
        <w:t xml:space="preserve">work on “Building and Testing a </w:t>
      </w:r>
      <w:r>
        <w:rPr>
          <w:vertAlign w:val="superscript"/>
        </w:rPr>
        <w:t>3</w:t>
      </w:r>
      <w:r>
        <w:rPr/>
        <w:t xml:space="preserve">He Evaporation Refrigerator”, which mainly consisted of </w:t>
        <w:tab/>
        <w:t xml:space="preserve">completing the wiring for electrical heaters and resistance thermometers on an existing </w:t>
        <w:tab/>
        <w:t xml:space="preserve">cryostat assembly.  He learned basic engineering drawing, electrical circuit hookup and </w:t>
      </w:r>
    </w:p>
    <w:p>
      <w:pPr>
        <w:pStyle w:val="Vita2"/>
        <w:tabs>
          <w:tab w:val="left" w:pos="540" w:leader="none"/>
          <w:tab w:val="left" w:pos="900" w:leader="none"/>
          <w:tab w:val="left" w:pos="1260" w:leader="none"/>
          <w:tab w:val="left" w:pos="1620" w:leader="none"/>
          <w:tab w:val="left" w:pos="1980" w:leader="none"/>
        </w:tabs>
        <w:ind w:hanging="0"/>
        <w:rPr/>
      </w:pPr>
      <w:r>
        <w:rPr/>
        <w:tab/>
        <w:t xml:space="preserve">low temperature techniques associated with electrical measurements.  A final report was </w:t>
        <w:tab/>
        <w:t>submitted to the Director of Undergraduate Studies.</w:t>
      </w:r>
    </w:p>
    <w:p>
      <w:pPr>
        <w:pStyle w:val="Vita2"/>
        <w:tabs>
          <w:tab w:val="left" w:pos="540" w:leader="none"/>
          <w:tab w:val="left" w:pos="900" w:leader="none"/>
          <w:tab w:val="left" w:pos="1260" w:leader="none"/>
          <w:tab w:val="left" w:pos="1620" w:leader="none"/>
          <w:tab w:val="left" w:pos="1980" w:leader="none"/>
        </w:tabs>
        <w:ind w:hanging="0"/>
        <w:rPr>
          <w:rFonts w:eastAsia="Times New (W1);Times New Roman"/>
        </w:rPr>
      </w:pPr>
      <w:r>
        <w:rPr>
          <w:rFonts w:eastAsia="Times New (W1);Times New Roman"/>
        </w:rPr>
        <w:t xml:space="preserve"> </w:t>
      </w:r>
    </w:p>
    <w:p>
      <w:pPr>
        <w:pStyle w:val="Vita2"/>
        <w:tabs>
          <w:tab w:val="left" w:pos="540" w:leader="none"/>
          <w:tab w:val="left" w:pos="900" w:leader="none"/>
          <w:tab w:val="left" w:pos="1260" w:leader="none"/>
          <w:tab w:val="left" w:pos="1620" w:leader="none"/>
          <w:tab w:val="left" w:pos="1980" w:leader="none"/>
        </w:tabs>
        <w:ind w:hanging="0"/>
        <w:rPr/>
      </w:pPr>
      <w:r>
        <w:rPr/>
        <w:t>“</w:t>
      </w:r>
      <w:r>
        <w:rPr/>
        <w:t>Solid State Physics”, PHY524, Fall, 2008 (Instructor)</w:t>
      </w:r>
    </w:p>
    <w:p>
      <w:pPr>
        <w:pStyle w:val="Vita2"/>
        <w:tabs>
          <w:tab w:val="left" w:pos="540" w:leader="none"/>
          <w:tab w:val="left" w:pos="900" w:leader="none"/>
          <w:tab w:val="left" w:pos="1260" w:leader="none"/>
          <w:tab w:val="left" w:pos="1620" w:leader="none"/>
          <w:tab w:val="left" w:pos="1980" w:leader="none"/>
        </w:tabs>
        <w:ind w:hanging="0"/>
        <w:rPr/>
      </w:pPr>
      <w:r>
        <w:rPr/>
        <w:tab/>
        <w:t>Text:  “Solid State Physics”, 8</w:t>
      </w:r>
      <w:r>
        <w:rPr>
          <w:vertAlign w:val="superscript"/>
        </w:rPr>
        <w:t>th</w:t>
      </w:r>
      <w:r>
        <w:rPr/>
        <w:t xml:space="preserve"> Edition (John Wiley and Sons, New York, 2005)</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three-hour, intermediate-level, lecture and problem course </w:t>
        <w:tab/>
        <w:t xml:space="preserve">providing an introduction to solid state or condensed matter physics for physicists or other </w:t>
        <w:tab/>
        <w:t xml:space="preserve">science majors.  Topics include crystal structure, bonding and cohesive energy, crystal </w:t>
        <w:tab/>
        <w:t xml:space="preserve">diffraction, elasticity and lattice vibrations, free-electron model, band structure and </w:t>
        <w:tab/>
        <w:t>semiconduct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University Physics Laboratory Development”, PHY241(E), Spring, 2009 (Instructor)</w:t>
      </w:r>
    </w:p>
    <w:p>
      <w:pPr>
        <w:pStyle w:val="Vita2"/>
        <w:tabs>
          <w:tab w:val="left" w:pos="540" w:leader="none"/>
          <w:tab w:val="left" w:pos="900" w:leader="none"/>
          <w:tab w:val="left" w:pos="1260" w:leader="none"/>
          <w:tab w:val="left" w:pos="1620" w:leader="none"/>
          <w:tab w:val="left" w:pos="1980" w:leader="none"/>
        </w:tabs>
        <w:ind w:hanging="0"/>
        <w:rPr/>
      </w:pPr>
      <w:r>
        <w:rPr/>
        <w:tab/>
        <w:t>Text and Curriculum Development</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Two Learning Assistants, Mr. Kenneth Burns and Mr. Michael Detisch, were </w:t>
        <w:tab/>
        <w:t xml:space="preserve">supervised in a weekly two-hour meeting (PHY160 format) in which novel laboratory </w:t>
        <w:tab/>
        <w:t xml:space="preserve">exercises were tested for inclusion in a new “hands-on” lower division laboratory for </w:t>
        <w:tab/>
        <w:t xml:space="preserve">physics majors.  A report and Course Outline were prepared and submitted to the </w:t>
        <w:tab/>
        <w:t>Department of Physics and Astronomy at the close of the Semester.</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Solid State Physics”, PHY525, Fall, 2009 (Instructor)</w:t>
      </w:r>
    </w:p>
    <w:p>
      <w:pPr>
        <w:pStyle w:val="Vita2"/>
        <w:tabs>
          <w:tab w:val="left" w:pos="540" w:leader="none"/>
          <w:tab w:val="left" w:pos="900" w:leader="none"/>
          <w:tab w:val="left" w:pos="1260" w:leader="none"/>
          <w:tab w:val="left" w:pos="1620" w:leader="none"/>
          <w:tab w:val="left" w:pos="1980" w:leader="none"/>
        </w:tabs>
        <w:ind w:hanging="0"/>
        <w:rPr/>
      </w:pPr>
      <w:r>
        <w:rPr/>
        <w:tab/>
        <w:t>Texts:  C. Kittel, “Solid State Physics”, 8</w:t>
      </w:r>
      <w:r>
        <w:rPr>
          <w:vertAlign w:val="superscript"/>
        </w:rPr>
        <w:t>th</w:t>
      </w:r>
      <w:r>
        <w:rPr/>
        <w:t xml:space="preserve"> Edition (John Wiley and Sons, New York, </w:t>
        <w:tab/>
        <w:t xml:space="preserve">2005), and J. F. Annett, “Superconductivity, Superfluids and Condensates” (Oxford </w:t>
        <w:tab/>
        <w:t>University Press, Oxford, 2004)</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three-hour, intermediate-level, lecture and problem course </w:t>
        <w:tab/>
        <w:t xml:space="preserve">providing an introduction to solid state or condensed matter physics for physicists or other </w:t>
        <w:tab/>
        <w:t xml:space="preserve">science majors.  Topics included general magnetic properties of materials, dielectric </w:t>
        <w:tab/>
        <w:t>screening, Cooper pairing and superconductivity.</w:t>
      </w:r>
    </w:p>
    <w:p>
      <w:pPr>
        <w:pStyle w:val="Vita2"/>
        <w:tabs>
          <w:tab w:val="left" w:pos="540" w:leader="none"/>
          <w:tab w:val="left" w:pos="900" w:leader="none"/>
          <w:tab w:val="left" w:pos="1260" w:leader="none"/>
          <w:tab w:val="left" w:pos="1620" w:leader="none"/>
          <w:tab w:val="left" w:pos="1980" w:leader="none"/>
        </w:tabs>
        <w:ind w:hanging="0"/>
        <w:rPr>
          <w:rFonts w:eastAsia="Times New (W1);Times New Roman"/>
        </w:rPr>
      </w:pPr>
      <w:r>
        <w:rPr>
          <w:rFonts w:eastAsia="Times New (W1);Times New Roman"/>
        </w:rPr>
        <w:t xml:space="preserve">  </w:t>
      </w:r>
    </w:p>
    <w:p>
      <w:pPr>
        <w:pStyle w:val="Vita2"/>
        <w:tabs>
          <w:tab w:val="left" w:pos="540" w:leader="none"/>
          <w:tab w:val="left" w:pos="900" w:leader="none"/>
          <w:tab w:val="left" w:pos="1260" w:leader="none"/>
          <w:tab w:val="left" w:pos="1620" w:leader="none"/>
          <w:tab w:val="left" w:pos="1980" w:leader="none"/>
        </w:tabs>
        <w:ind w:hanging="0"/>
        <w:rPr/>
      </w:pPr>
      <w:r>
        <w:rPr/>
        <w:t>“</w:t>
      </w:r>
      <w:r>
        <w:rPr/>
        <w:t>Solid State Physics”, PHY524, Sping, 2010 (Instructor)</w:t>
      </w:r>
    </w:p>
    <w:p>
      <w:pPr>
        <w:pStyle w:val="Vita2"/>
        <w:tabs>
          <w:tab w:val="left" w:pos="540" w:leader="none"/>
          <w:tab w:val="left" w:pos="900" w:leader="none"/>
          <w:tab w:val="left" w:pos="1260" w:leader="none"/>
          <w:tab w:val="left" w:pos="1620" w:leader="none"/>
          <w:tab w:val="left" w:pos="1980" w:leader="none"/>
        </w:tabs>
        <w:ind w:hanging="0"/>
        <w:rPr/>
      </w:pPr>
      <w:r>
        <w:rPr/>
        <w:tab/>
        <w:t>Text:  “Solid State Physics”, 8</w:t>
      </w:r>
      <w:r>
        <w:rPr>
          <w:vertAlign w:val="superscript"/>
        </w:rPr>
        <w:t>th</w:t>
      </w:r>
      <w:r>
        <w:rPr/>
        <w:t xml:space="preserve"> Edition (John Wiley and Sons, New York, 2005)</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three-hour, intermediate-level, lecture and problem course </w:t>
        <w:tab/>
        <w:t xml:space="preserve">providing an introduction to solid state or condensed matter physics for physicists or other </w:t>
        <w:tab/>
        <w:t xml:space="preserve">science majors.  Topics include crystal structure, bonding and cohesive energy, crystal </w:t>
        <w:tab/>
        <w:t xml:space="preserve">diffraction, elasticity and lattice vibrations, free-electron model, band structure and </w:t>
        <w:tab/>
        <w:t>semiconduct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Thermodynamics and Statistical Physics”, PHY 522, Fall, 2010 (Lecture Instructor)</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A three-hour lecture and problem course on the macroscopic theory of thermal </w:t>
        <w:tab/>
        <w:t xml:space="preserve">physics, including the Zeroth thru Third Laws of Thermodynamics, thermal potentials, </w:t>
        <w:tab/>
        <w:t xml:space="preserve">entropy, and a survey of elementary statistical mechanics of classical and quantum systems, </w:t>
        <w:tab/>
        <w:t>such as the ideal gas, simple magnetic materials and phase transition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Solid State Physics”, PHY524, Sping, 2011 (Instructor)</w:t>
      </w:r>
    </w:p>
    <w:p>
      <w:pPr>
        <w:pStyle w:val="Vita2"/>
        <w:tabs>
          <w:tab w:val="left" w:pos="540" w:leader="none"/>
          <w:tab w:val="left" w:pos="900" w:leader="none"/>
          <w:tab w:val="left" w:pos="1260" w:leader="none"/>
          <w:tab w:val="left" w:pos="1620" w:leader="none"/>
          <w:tab w:val="left" w:pos="1980" w:leader="none"/>
        </w:tabs>
        <w:ind w:hanging="0"/>
        <w:rPr/>
      </w:pPr>
      <w:r>
        <w:rPr/>
        <w:tab/>
        <w:t>Text:  “Solid State Physics”, 8</w:t>
      </w:r>
      <w:r>
        <w:rPr>
          <w:vertAlign w:val="superscript"/>
        </w:rPr>
        <w:t>th</w:t>
      </w:r>
      <w:r>
        <w:rPr/>
        <w:t xml:space="preserve"> Edition (John Wiley and Sons, New York, 2005)</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three-hour, intermediate-level, lecture and problem course </w:t>
        <w:tab/>
        <w:t xml:space="preserve">providing an introduction to solid state or condensed matter physics for physicists or other </w:t>
        <w:tab/>
        <w:t xml:space="preserve">science majors.  Topics include crystal structure, bonding and cohesive energy, crystal </w:t>
        <w:tab/>
        <w:t xml:space="preserve">diffraction, elasticity and lattice vibrations, free-electron model, band structure and </w:t>
        <w:tab/>
        <w:t>semiconduct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Condensed Matter Physics”, PHY525, Fall, 2011 (Instructor)</w:t>
      </w:r>
    </w:p>
    <w:p>
      <w:pPr>
        <w:pStyle w:val="Vita2"/>
        <w:tabs>
          <w:tab w:val="left" w:pos="540" w:leader="none"/>
          <w:tab w:val="left" w:pos="900" w:leader="none"/>
          <w:tab w:val="left" w:pos="1260" w:leader="none"/>
          <w:tab w:val="left" w:pos="1620" w:leader="none"/>
          <w:tab w:val="left" w:pos="1980" w:leader="none"/>
        </w:tabs>
        <w:ind w:hanging="0"/>
        <w:rPr/>
      </w:pPr>
      <w:r>
        <w:rPr/>
        <w:tab/>
        <w:t>Texts:  C. Kittel, “Solid State Physics”, 8</w:t>
      </w:r>
      <w:r>
        <w:rPr>
          <w:vertAlign w:val="superscript"/>
        </w:rPr>
        <w:t>th</w:t>
      </w:r>
      <w:r>
        <w:rPr/>
        <w:t xml:space="preserve"> Edition (John Wiley and Sons, New York, </w:t>
        <w:tab/>
        <w:t xml:space="preserve">2005), and S. Blundell, “Magnetism in Condensed Matter” (Oxford University Press, </w:t>
        <w:tab/>
        <w:t>Oxford, 2001)</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Second semester of  a three-hour, intermediate-level, lecture and problem course </w:t>
        <w:tab/>
        <w:t xml:space="preserve">providing an introduction to solid state or condensed matter physics for physicists or other </w:t>
        <w:tab/>
        <w:t>science majors.  Topics included general magnetic and dielectric properties of material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pring Semester, 2012:  Sabbatical Leave at University of Kentucky</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Independent Work in Physics”:  “Survey of Magnetism”, PHY781, Spring, 2012 (Instructor)</w:t>
      </w:r>
    </w:p>
    <w:p>
      <w:pPr>
        <w:pStyle w:val="Vita2"/>
        <w:tabs>
          <w:tab w:val="left" w:pos="540" w:leader="none"/>
          <w:tab w:val="left" w:pos="900" w:leader="none"/>
          <w:tab w:val="left" w:pos="1260" w:leader="none"/>
          <w:tab w:val="left" w:pos="1620" w:leader="none"/>
          <w:tab w:val="left" w:pos="1980" w:leader="none"/>
        </w:tabs>
        <w:ind w:left="540" w:hanging="0"/>
        <w:rPr/>
      </w:pPr>
      <w:r>
        <w:rPr/>
        <w:t>Text:  S. Blundell, “Magnetism in Condensed Matter” (Oxford University Press, Oxford, 2001); various resources from literature.</w:t>
      </w:r>
    </w:p>
    <w:p>
      <w:pPr>
        <w:pStyle w:val="Vita2"/>
        <w:tabs>
          <w:tab w:val="left" w:pos="540" w:leader="none"/>
          <w:tab w:val="left" w:pos="900" w:leader="none"/>
          <w:tab w:val="left" w:pos="1260" w:leader="none"/>
          <w:tab w:val="left" w:pos="1620" w:leader="none"/>
          <w:tab w:val="left" w:pos="1980" w:leader="none"/>
        </w:tabs>
        <w:ind w:left="540" w:hanging="0"/>
        <w:rPr/>
      </w:pPr>
      <w:r>
        <w:rPr/>
        <w:t xml:space="preserve">Content:  A problem/readings seminar with four Graduate Students attending.  </w:t>
      </w:r>
    </w:p>
    <w:p>
      <w:pPr>
        <w:pStyle w:val="Vita2"/>
        <w:tabs>
          <w:tab w:val="left" w:pos="540" w:leader="none"/>
          <w:tab w:val="left" w:pos="900" w:leader="none"/>
          <w:tab w:val="left" w:pos="1260" w:leader="none"/>
          <w:tab w:val="left" w:pos="1620" w:leader="none"/>
          <w:tab w:val="left" w:pos="1980" w:leader="none"/>
        </w:tabs>
        <w:ind w:left="540"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Thermal Physics”, PHY522, Fall, 2012 (Instructor)</w:t>
      </w:r>
    </w:p>
    <w:p>
      <w:pPr>
        <w:pStyle w:val="Vita2"/>
        <w:tabs>
          <w:tab w:val="left" w:pos="540" w:leader="none"/>
          <w:tab w:val="left" w:pos="900" w:leader="none"/>
          <w:tab w:val="left" w:pos="1260" w:leader="none"/>
          <w:tab w:val="left" w:pos="1620" w:leader="none"/>
          <w:tab w:val="left" w:pos="1980" w:leader="none"/>
        </w:tabs>
        <w:ind w:left="540" w:hanging="0"/>
        <w:rPr/>
      </w:pPr>
      <w:r>
        <w:rPr/>
        <w:t>Text:  F. Reif, “Thermodynamics and Statistical Physics” (Waveland Press, Long Grove, IL, 2009)</w:t>
      </w:r>
    </w:p>
    <w:p>
      <w:pPr>
        <w:pStyle w:val="Vita2"/>
        <w:tabs>
          <w:tab w:val="left" w:pos="540" w:leader="none"/>
          <w:tab w:val="left" w:pos="900" w:leader="none"/>
          <w:tab w:val="left" w:pos="1260" w:leader="none"/>
          <w:tab w:val="left" w:pos="1620" w:leader="none"/>
          <w:tab w:val="left" w:pos="1980" w:leader="none"/>
        </w:tabs>
        <w:ind w:left="540" w:hanging="0"/>
        <w:rPr/>
      </w:pPr>
      <w:r>
        <w:rPr/>
        <w:t>Content:  A lecture/problem course covering both bulk thermodynamics and statistical mechanics for advanced undergraduate physics students.</w:t>
      </w:r>
    </w:p>
    <w:p>
      <w:pPr>
        <w:pStyle w:val="Vita2"/>
        <w:tabs>
          <w:tab w:val="left" w:pos="540" w:leader="none"/>
          <w:tab w:val="left" w:pos="900" w:leader="none"/>
          <w:tab w:val="left" w:pos="1260" w:leader="none"/>
          <w:tab w:val="left" w:pos="1620" w:leader="none"/>
          <w:tab w:val="left" w:pos="1980" w:leader="none"/>
        </w:tabs>
        <w:ind w:left="540"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Advanced Mechanics”, PHY 504, Fall, 2013 (Lecturer)</w:t>
      </w:r>
    </w:p>
    <w:p>
      <w:pPr>
        <w:pStyle w:val="Vita2"/>
        <w:tabs>
          <w:tab w:val="left" w:pos="540" w:leader="none"/>
          <w:tab w:val="left" w:pos="900" w:leader="none"/>
          <w:tab w:val="left" w:pos="1260" w:leader="none"/>
          <w:tab w:val="left" w:pos="1620" w:leader="none"/>
          <w:tab w:val="left" w:pos="1980" w:leader="none"/>
        </w:tabs>
        <w:ind w:left="540" w:hanging="0"/>
        <w:rPr/>
      </w:pPr>
      <w:r>
        <w:rPr/>
        <w:t>Texts:  H. Goldstein, C. Poole and J. Safko, “Classical Mechanics”, 3</w:t>
      </w:r>
      <w:r>
        <w:rPr>
          <w:vertAlign w:val="superscript"/>
        </w:rPr>
        <w:t>rd</w:t>
      </w:r>
      <w:r>
        <w:rPr/>
        <w:t xml:space="preserve"> Edition (Addison-Wesley, New York, 2002); C. Lanczos, “The Variational Principles of Mechanics” (Dover Publications, 4</w:t>
      </w:r>
      <w:r>
        <w:rPr>
          <w:vertAlign w:val="superscript"/>
        </w:rPr>
        <w:t>th</w:t>
      </w:r>
      <w:r>
        <w:rPr/>
        <w:t xml:space="preserve"> Edition, New York, 1986).</w:t>
      </w:r>
    </w:p>
    <w:p>
      <w:pPr>
        <w:pStyle w:val="Vita2"/>
        <w:tabs>
          <w:tab w:val="left" w:pos="540" w:leader="none"/>
          <w:tab w:val="left" w:pos="900" w:leader="none"/>
          <w:tab w:val="left" w:pos="1260" w:leader="none"/>
          <w:tab w:val="left" w:pos="1620" w:leader="none"/>
          <w:tab w:val="left" w:pos="1980" w:leader="none"/>
        </w:tabs>
        <w:ind w:left="540" w:hanging="0"/>
        <w:rPr/>
      </w:pPr>
      <w:r>
        <w:rPr/>
        <w:t>Content:  Core graduate course emphasizing variational formulations of analytical mechanics, including Lagrangian and introductory Hamiltonian methods, with applications in the motion of systems of particles, rigid bodies, central forces and small oscillations.</w:t>
      </w:r>
    </w:p>
    <w:p>
      <w:pPr>
        <w:pStyle w:val="Vita2"/>
        <w:tabs>
          <w:tab w:val="left" w:pos="540" w:leader="none"/>
          <w:tab w:val="left" w:pos="900" w:leader="none"/>
          <w:tab w:val="left" w:pos="1260" w:leader="none"/>
          <w:tab w:val="left" w:pos="1620" w:leader="none"/>
          <w:tab w:val="left" w:pos="1980" w:leader="none"/>
        </w:tabs>
        <w:ind w:left="540"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w:t>
      </w:r>
      <w:r>
        <w:rPr/>
        <w:t>Solid State Physics”, PHY524, Sping, 2014 (Instructor)</w:t>
      </w:r>
    </w:p>
    <w:p>
      <w:pPr>
        <w:pStyle w:val="Vita2"/>
        <w:tabs>
          <w:tab w:val="left" w:pos="540" w:leader="none"/>
          <w:tab w:val="left" w:pos="900" w:leader="none"/>
          <w:tab w:val="left" w:pos="1260" w:leader="none"/>
          <w:tab w:val="left" w:pos="1620" w:leader="none"/>
          <w:tab w:val="left" w:pos="1980" w:leader="none"/>
        </w:tabs>
        <w:ind w:hanging="0"/>
        <w:rPr/>
      </w:pPr>
      <w:r>
        <w:rPr/>
        <w:tab/>
        <w:t>Text:  “Solid State Physics”, 8</w:t>
      </w:r>
      <w:r>
        <w:rPr>
          <w:vertAlign w:val="superscript"/>
        </w:rPr>
        <w:t>th</w:t>
      </w:r>
      <w:r>
        <w:rPr/>
        <w:t xml:space="preserve"> Edition (John Wiley and Sons, New York, 2005)</w:t>
      </w:r>
    </w:p>
    <w:p>
      <w:pPr>
        <w:pStyle w:val="Vita2"/>
        <w:tabs>
          <w:tab w:val="left" w:pos="540" w:leader="none"/>
          <w:tab w:val="left" w:pos="900" w:leader="none"/>
          <w:tab w:val="left" w:pos="1260" w:leader="none"/>
          <w:tab w:val="left" w:pos="1620" w:leader="none"/>
          <w:tab w:val="left" w:pos="1980" w:leader="none"/>
        </w:tabs>
        <w:ind w:hanging="0"/>
        <w:rPr/>
      </w:pPr>
      <w:r>
        <w:rPr/>
        <w:tab/>
        <w:t xml:space="preserve">Content:  First semester of  a three-hour, intermediate-level, lecture and problem course </w:t>
        <w:tab/>
        <w:t xml:space="preserve">providing an introduction to solid state or condensed matter physics for physicists or other </w:t>
        <w:tab/>
        <w:t xml:space="preserve">science majors.  Topics include crystal structure, bonding and cohesive energy, crystal </w:t>
        <w:tab/>
        <w:t xml:space="preserve">diffraction, elasticity and lattice vibrations, free-electron model, band structure and </w:t>
        <w:tab/>
        <w:t>semiconduct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jc w:val="center"/>
        <w:rPr>
          <w:b/>
          <w:b/>
        </w:rPr>
      </w:pPr>
      <w:r>
        <w:rPr>
          <w:b/>
        </w:rPr>
        <w:t>Graduate Committee Service at the University of Virginia</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Li-Kong Wang, Ph.D. in Physics (4/25/78), "Mixing with Niobium Variable Thickness Bridge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Charles Steven Korman, Ph.D.  in Physics (5/5/78), "Inelastic Electron Tunneling Spectroscopy </w:t>
        <w:tab/>
        <w:t>of Organic Ring Compounds Absorbed on Alumina"</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teven James Hillenius, Ph.D. in Physics (9/21/78), "Quantum Oscillations in 2H-TaS</w:t>
      </w:r>
      <w:r>
        <w:rPr>
          <w:position w:val="-6"/>
        </w:rPr>
        <w:t>2</w:t>
      </w:r>
      <w:r>
        <w:rPr/>
        <w:t xml:space="preserve"> and </w:t>
        <w:tab/>
        <w:t>Magnetic Properties of Iron Doped Layer Structure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James Joseph Finley, Ph.D. in Physics (9/21/78), "Temperature Dependence of the </w:t>
        <w:tab/>
        <w:t>Diamagnetism and Trapped Flux in the Superconducting Layer Crystals NbSe</w:t>
      </w:r>
      <w:r>
        <w:rPr>
          <w:position w:val="-6"/>
        </w:rPr>
        <w:t>2</w:t>
      </w:r>
      <w:r>
        <w:rPr/>
        <w:t xml:space="preserve"> and </w:t>
        <w:tab/>
        <w:t>TaS</w:t>
      </w:r>
      <w:r>
        <w:rPr>
          <w:position w:val="-6"/>
        </w:rPr>
        <w:t>2</w:t>
      </w:r>
      <w:r>
        <w:rPr/>
        <w:t>(py)</w:t>
      </w:r>
      <w:r>
        <w:rPr>
          <w:position w:val="-6"/>
        </w:rPr>
        <w:t>0.5</w:t>
      </w:r>
      <w:r>
        <w:rPr/>
        <w:t>"</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Thomas Joseph Bucelot, Ph.D. in Physics (7/20/79), "Techniques and Measurements Using a </w:t>
        <w:tab/>
        <w:t>Superconducting Susceptometer System"</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jc w:val="center"/>
        <w:rPr>
          <w:b/>
          <w:b/>
        </w:rPr>
      </w:pPr>
      <w:r>
        <w:rPr>
          <w:b/>
        </w:rPr>
        <w:t>Graduate Committee Service at the University of Kentucky</w:t>
      </w:r>
    </w:p>
    <w:p>
      <w:pPr>
        <w:pStyle w:val="Vita2"/>
        <w:tabs>
          <w:tab w:val="left" w:pos="540" w:leader="none"/>
          <w:tab w:val="left" w:pos="900" w:leader="none"/>
          <w:tab w:val="left" w:pos="1260" w:leader="none"/>
          <w:tab w:val="left" w:pos="1620" w:leader="none"/>
          <w:tab w:val="left" w:pos="1980" w:leader="none"/>
        </w:tabs>
        <w:ind w:hanging="0"/>
        <w:rPr>
          <w:b/>
          <w:b/>
        </w:rPr>
      </w:pPr>
      <w:r>
        <w:rPr>
          <w:b/>
        </w:rPr>
      </w:r>
    </w:p>
    <w:p>
      <w:pPr>
        <w:pStyle w:val="Vita2"/>
        <w:tabs>
          <w:tab w:val="left" w:pos="540" w:leader="none"/>
          <w:tab w:val="left" w:pos="900" w:leader="none"/>
          <w:tab w:val="left" w:pos="1260" w:leader="none"/>
          <w:tab w:val="left" w:pos="1620" w:leader="none"/>
          <w:tab w:val="left" w:pos="1980" w:leader="none"/>
        </w:tabs>
        <w:ind w:hanging="0"/>
        <w:rPr/>
      </w:pPr>
      <w:r>
        <w:rPr/>
        <w:t>Vincent P. Tondiglia, M.S. in Physics (8/2/84), Prof. L. E. De Long, Chairman, Plan B Exam</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Gary Lynn Doll, Ph.D. in Physics (10/9/86), "Optical and Structural Studies of Binary </w:t>
        <w:tab/>
        <w:t>andTernary Graphite Intercalation Compound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Naresh Shah, Ph.D. in Metallurgical Engineering and Materials Science (1/19/87), "Surface </w:t>
        <w:tab/>
        <w:t>Analysis of Catalyst Systems Using Ion Scattering Spectroscopy"</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Pierre Charron, M.S. in Physics (7/27/87), "VUV Reflectance Studies of the a and b Phases of </w:t>
        <w:tab/>
        <w:t>Graphite-CsBi</w:t>
      </w:r>
      <w:r>
        <w:rPr>
          <w:position w:val="-6"/>
        </w:rPr>
        <w:t>x</w:t>
      </w:r>
      <w:r>
        <w:rPr/>
        <w:t>"</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Mao Cai, Ph.D. in Physics (9/15/87), "Renormalization Method for Resistive Transition in </w:t>
        <w:tab/>
        <w:t>Josephson Network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Jiming Zhang, Ph.D. in Physics (6/21/88), "Optical Study of Charge Transfer in Graphite </w:t>
        <w:tab/>
        <w:t>Intercalation Compound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Michael John Bader, Ph.D. in Agricultural Engineering (5/29/91), "Stability Analysis of </w:t>
        <w:tab/>
        <w:t>Different Frontend Loader Mounting Arrangement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Xiang-Xin Bi, Ph.D. in Physics (12/3/91), "Optical Properties of La</w:t>
      </w:r>
      <w:r>
        <w:rPr>
          <w:position w:val="-6"/>
        </w:rPr>
        <w:t>2-x</w:t>
      </w:r>
      <w:r>
        <w:rPr/>
        <w:t>Sr</w:t>
      </w:r>
      <w:r>
        <w:rPr>
          <w:position w:val="-6"/>
        </w:rPr>
        <w:t>x</w:t>
      </w:r>
      <w:r>
        <w:rPr/>
        <w:t>NiO</w:t>
      </w:r>
      <w:r>
        <w:rPr>
          <w:position w:val="-6"/>
        </w:rPr>
        <w:t>4+d</w:t>
      </w:r>
      <w:r>
        <w:rPr/>
        <w:t xml:space="preserve"> and Related </w:t>
        <w:tab/>
        <w:t>High T</w:t>
      </w:r>
      <w:r>
        <w:rPr>
          <w:position w:val="-6"/>
        </w:rPr>
        <w:t>c</w:t>
      </w:r>
      <w:r>
        <w:rPr/>
        <w:t xml:space="preserve"> Materials, and Generation and Characterization of Ultrafine Iron Carbide Particles </w:t>
        <w:tab/>
        <w:t>Produced by CO</w:t>
      </w:r>
      <w:r>
        <w:rPr>
          <w:position w:val="-6"/>
        </w:rPr>
        <w:t>2</w:t>
      </w:r>
      <w:r>
        <w:rPr/>
        <w:t xml:space="preserve"> Laser Pyrolysis Technique"</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Ji-Chang Hou, M.S. in Physics, (5/92; Plan II, L. E. De Long, Chairman)</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ong-Lin Ren, Ph.D. in Physics (7/14/92), "Studies of Surfaces and Films Using Ellipsometry"</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Abdollah Ardeshir, Ph.D. in Civil Engineering (11/10/92), “Fundamental Mechanics Toward </w:t>
        <w:tab/>
        <w:t>Analytical Modeling of Solid-Fluid Transport System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ijia Wu, Ph.D. in Physics (12/92), "Characterization of YBa</w:t>
      </w:r>
      <w:r>
        <w:rPr>
          <w:position w:val="-6"/>
        </w:rPr>
        <w:t>2</w:t>
      </w:r>
      <w:r>
        <w:rPr/>
        <w:t>Cu</w:t>
      </w:r>
      <w:r>
        <w:rPr>
          <w:position w:val="-6"/>
        </w:rPr>
        <w:t>3</w:t>
      </w:r>
      <w:r>
        <w:rPr/>
        <w:t>O</w:t>
      </w:r>
      <w:r>
        <w:rPr>
          <w:position w:val="-6"/>
        </w:rPr>
        <w:t>7-x</w:t>
      </w:r>
      <w:r>
        <w:rPr/>
        <w:t xml:space="preserve"> Thin Films Grown in </w:t>
        <w:tab/>
        <w:t>Different Orientation"</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cot Aaron Gill, M.S. in Physics (4/16/93; Plan II, L. E. De Long, Chairman)</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Gregory Scott Hisel, M.S. in Physics (4/16/93; Plan II, L. E. De Long, Chairman)</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Qun Chen, Ph.D. in Physics (4/21/93), "Studies of Gap Anisotropy in High Temperature </w:t>
        <w:tab/>
        <w:t>Superconductors with a Low-Temperature STM"</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Zhigang Xu, Ph.D. in Physics (5/19/93), "Vortex Dynamics Studies in Type II Superconduct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Michael Eric Christy, M.S. in Physics (5/27/93; Plan II, L. E. De Long, Chairman)</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Ulrike Lehmann Lahaise, M.S. in Physics (12/2/93), "Vibrating Reed Study of Flux Line </w:t>
        <w:tab/>
        <w:t xml:space="preserve">Dynamics in </w:t>
      </w:r>
      <w:r>
        <w:rPr>
          <w:rFonts w:cs="Symbol" w:ascii="Symbol" w:hAnsi="Symbol"/>
        </w:rPr>
        <w:t></w:t>
      </w:r>
      <w:r>
        <w:rPr/>
        <w:t>-(ET)</w:t>
      </w:r>
      <w:r>
        <w:rPr>
          <w:position w:val="-6"/>
        </w:rPr>
        <w:t>2</w:t>
      </w:r>
      <w:r>
        <w:rPr/>
        <w:t>Cu[N(CN)</w:t>
      </w:r>
      <w:r>
        <w:rPr>
          <w:position w:val="-6"/>
        </w:rPr>
        <w:t>2</w:t>
      </w:r>
      <w:r>
        <w:rPr/>
        <w:t>]Br" (L. E. De Long, Chair)</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Billy Wayne Dobbs, M.S. in Physics (4/7/94; Plan II, L. E. De Long, Chairman)</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John J. D’Alessandro, M.S. in Physics (8/24/94), Plan II. </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Efrain Figueroa, Ph.D. in Physics (11/14/95), “Physical Properties of New Intercalation </w:t>
        <w:tab/>
        <w:t>Compound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Yimin Bao, Ph.D. in Mechanical Engineering (2/5/96), “Static and Dynamic Analysis of </w:t>
        <w:tab/>
        <w:t>Piezothermoelastic Laminated Shell Composites with Distributed Sensors and Actuato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Shixi Ding, Ph.D. in Chemical and Materials Engineering (12/4/96), “A Study of </w:t>
        <w:tab/>
        <w:t>Superstrengthening and Formability in AA3004 Alloy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Jeffrey W. Kane, Ph.D. in Physics (5/30/97), “In-Plane Tunneling Spectroscopy of the High </w:t>
        <w:tab/>
        <w:t>Temperature Superconductor, Bi-221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Saion Sinha, Ph.D. in Physics (9/22/98), “Study of the Zero-Bias Conductance Peak in a Metal-</w:t>
        <w:tab/>
        <w:t>Bi</w:t>
      </w:r>
      <w:r>
        <w:rPr>
          <w:position w:val="-4"/>
          <w:sz w:val="16"/>
        </w:rPr>
        <w:t>2</w:t>
      </w:r>
      <w:r>
        <w:rPr/>
        <w:t>Sr</w:t>
      </w:r>
      <w:r>
        <w:rPr>
          <w:position w:val="-4"/>
          <w:sz w:val="16"/>
        </w:rPr>
        <w:t>2</w:t>
      </w:r>
      <w:r>
        <w:rPr/>
        <w:t>CaCu</w:t>
      </w:r>
      <w:r>
        <w:rPr>
          <w:position w:val="-4"/>
          <w:sz w:val="16"/>
        </w:rPr>
        <w:t>2</w:t>
      </w:r>
      <w:r>
        <w:rPr/>
        <w:t>O</w:t>
      </w:r>
      <w:r>
        <w:rPr>
          <w:position w:val="-4"/>
          <w:sz w:val="16"/>
        </w:rPr>
        <w:t>7</w:t>
      </w:r>
      <w:r>
        <w:rPr/>
        <w:t xml:space="preserve"> Junction”</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Keith Andrew Williams, M.S. in Physics (11/27/98), “Thermoelectric Properties of </w:t>
        <w:tab/>
        <w:t>Chalcogenide-Graphite Films Grown by Chemical Vapor Deposition”</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Chad Everett Wallace, Ph.D. in Chemistry (12/4/98), “The Synthesis, Characterization, and </w:t>
        <w:tab/>
        <w:t>Reactivity of Some Ruthenocene-Fused Heterocycle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Robert P. Bauman, Ph.D in Physics (passed Candidacy Exam 12/12/9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Sa-Lin Cheng, Ph.D. in Physics (passed Ph.D. Candidacy Exam in Spring, 1998; Ph.D Exam, </w:t>
        <w:tab/>
        <w:t>12/01), “Theoretical Studies of Thin-Film Superconductors with Pinning Cent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Daniel Byron Watkins, Ph.D. in Physics (L. De Long, Chair; passed Ph.D. Candidacy Exam in </w:t>
        <w:tab/>
        <w:t xml:space="preserve">Spring, 1998; passed Ph.D. Dissertation Defense, December 9, 2003), “Observed Nonlinear </w:t>
        <w:tab/>
        <w:t>Responses in Patterned Superconducting, Ferromagnetic and Interacting Thin Film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Michael C. Sukop, Ph.D. in Soil Physics (L. De Long, Dean’s Representitive for Thesis Defense, </w:t>
        <w:tab/>
        <w:t xml:space="preserve">February 27, 2001), “Porosity, Percolation Thresholds, and Water Retention Behavior of </w:t>
        <w:tab/>
        <w:t>Random Fractal Porous Media”.</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Osamoah Bosomtwi, M.S. in Physics (L. De Long, Chair), Plan II, passed oral examination, July </w:t>
        <w:tab/>
        <w:t>28, 200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Praveen Sivakumar, Ph.D. in Electrical Engineering (M.S. Thesis Defense, February, 7, 2005), </w:t>
        <w:tab/>
        <w:t xml:space="preserve">“Investigation of Field, Current and Luminance in a.c. Thin Film Electroluminescent </w:t>
        <w:tab/>
        <w:t>Display Device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Xiaojian Zhong, M.S.--Failed (Committee Chair, Plan B Exam, 11/29/0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Jonathan Black, Ph.D. in Mechanical Engineering (Dean’s Representative, Thesis Defense, </w:t>
        <w:tab/>
        <w:t>October 30, 2006), “New Ultra-Lightweight Stiff Panels for Space Aperture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Qiaoli Yang, M.S. in Physics (Committee Member, Plan B Exam, May 1, 2007)</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Sergiy Alexandrovich Kryukov, Ph.D. in Physics, (passed Ph.D. Candidacy Exam, November 3, </w:t>
        <w:tab/>
        <w:t xml:space="preserve">2003;Committee Chair, Thesis Defense, October 31, 2007), “Magnetic Properties of Nb/Ni </w:t>
        <w:tab/>
        <w:t>Superconducting/Ferromagnetic Multilayer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Praveen Sivakumar, Ph.D. in Electrical Engineering (Thesis Defense, November 19, 2007), </w:t>
        <w:tab/>
        <w:t xml:space="preserve">“Investigation of Field, Current and Luminance in A.C. Thin Film Electroluminescent </w:t>
        <w:tab/>
        <w:t>Display Device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Erik Stokes, Ph.D. in Mathematics (Outside Committee Member, Thesis Defense, July 21, </w:t>
      </w:r>
    </w:p>
    <w:p>
      <w:pPr>
        <w:pStyle w:val="Vita2"/>
        <w:tabs>
          <w:tab w:val="left" w:pos="540" w:leader="none"/>
          <w:tab w:val="left" w:pos="900" w:leader="none"/>
          <w:tab w:val="left" w:pos="1260" w:leader="none"/>
          <w:tab w:val="left" w:pos="1620" w:leader="none"/>
          <w:tab w:val="left" w:pos="1980" w:leader="none"/>
        </w:tabs>
        <w:ind w:hanging="0"/>
        <w:rPr/>
      </w:pPr>
      <w:r>
        <w:rPr/>
        <w:tab/>
        <w:t>2008), “The h-Vectors of Matroid Complexe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Vinobalan Durairaj, Ph.D. in Physics (Committee Member, Ph.D. Thesis Defense, September 2, </w:t>
        <w:tab/>
        <w:t xml:space="preserve">2008) </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 xml:space="preserve">Daheng He, M.S. in Physics (Committee Chair, Plan B Exam, 12/01/08); Ph.D. Qualifying Exam </w:t>
        <w:tab/>
        <w:t>in Physics (Committee Chair, 12/01/0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Vinayak Bhat, Ph.D. in Physics Qualifying Exam (Committee Chair, 04/09/09; passed 11/10/0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Xia Yu, M.S. in Physics (Plan B Exam, 05/13/09)</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left="540" w:hanging="540"/>
        <w:rPr/>
      </w:pPr>
      <w:r>
        <w:rPr/>
        <w:t>Qian Zhang, Ph.D. in Mechanical Engineering (Committee Member, Ph.D. Thesis Defense, April 16, 2010),  “</w:t>
      </w:r>
      <w:r>
        <w:rPr>
          <w:bCs/>
        </w:rPr>
        <w:t>Laminar-Turbulent Transition for Attached and Separated Flow”</w:t>
      </w:r>
    </w:p>
    <w:p>
      <w:pPr>
        <w:pStyle w:val="Vita2"/>
        <w:tabs>
          <w:tab w:val="left" w:pos="540" w:leader="none"/>
          <w:tab w:val="left" w:pos="900" w:leader="none"/>
          <w:tab w:val="left" w:pos="1260" w:leader="none"/>
          <w:tab w:val="left" w:pos="1620" w:leader="none"/>
          <w:tab w:val="left" w:pos="1980" w:leader="none"/>
        </w:tabs>
        <w:ind w:left="540" w:hanging="540"/>
        <w:rPr/>
      </w:pPr>
      <w:r>
        <w:rPr/>
      </w:r>
    </w:p>
    <w:p>
      <w:pPr>
        <w:pStyle w:val="Vita2"/>
        <w:tabs>
          <w:tab w:val="left" w:pos="540" w:leader="none"/>
          <w:tab w:val="left" w:pos="900" w:leader="none"/>
          <w:tab w:val="left" w:pos="1260" w:leader="none"/>
          <w:tab w:val="left" w:pos="1620" w:leader="none"/>
          <w:tab w:val="left" w:pos="1980" w:leader="none"/>
        </w:tabs>
        <w:ind w:hanging="0"/>
        <w:rPr/>
      </w:pPr>
      <w:r>
        <w:rPr/>
        <w:t>Spektorov, Anton, M.S. in Physics (Plan B Exam, 06/20/10)</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left="540" w:hanging="540"/>
        <w:rPr/>
      </w:pPr>
      <w:r>
        <w:rPr/>
        <w:t>Chikara, Shalinee, Ph.D. in Physics (Committee Member, Ph.D. Defense, October 28, 2011), “A Systematic Study of Thermodynamic and Transport Properties of Layered 4d- and 5d-Correlated Electron Systems”</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left="540" w:hanging="540"/>
        <w:rPr/>
      </w:pPr>
      <w:r>
        <w:rPr/>
        <w:t>Salaimeh, Ahmad A., Ph.D. in Mechanical Engineering (Outside Examiner, Ph.D. Thesis Defense, 11/21/11), “Real-Time Quantification of Viable Bacteria in Liquid Medium Using Infrared Thermography”</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left="540" w:hanging="540"/>
        <w:rPr/>
      </w:pPr>
      <w:r>
        <w:rPr/>
        <w:t>Qi, Tongfei, Ph.D. in Physics (Committee Member, Ph.D. Defense, November 20, 2012), “Magnetic and Orbital Orders Coupled to Negative Thermal Expansion in Mott Insulators, Ca</w:t>
      </w:r>
      <w:r>
        <w:rPr>
          <w:vertAlign w:val="subscript"/>
        </w:rPr>
        <w:t>2</w:t>
      </w:r>
      <w:r>
        <w:rPr/>
        <w:t>Ru</w:t>
      </w:r>
      <w:r>
        <w:rPr>
          <w:vertAlign w:val="subscript"/>
        </w:rPr>
        <w:t>1-x</w:t>
      </w:r>
      <w:r>
        <w:rPr/>
        <w:t>M</w:t>
      </w:r>
      <w:r>
        <w:rPr>
          <w:vertAlign w:val="subscript"/>
        </w:rPr>
        <w:t>x</w:t>
      </w:r>
      <w:r>
        <w:rPr/>
        <w:t>O</w:t>
      </w:r>
      <w:r>
        <w:rPr>
          <w:vertAlign w:val="subscript"/>
        </w:rPr>
        <w:t>4</w:t>
      </w:r>
      <w:r>
        <w:rPr/>
        <w:t xml:space="preserve"> (M = 3d Transition Metal Ion)”</w:t>
      </w:r>
    </w:p>
    <w:p>
      <w:pPr>
        <w:pStyle w:val="Vita2"/>
        <w:tabs>
          <w:tab w:val="left" w:pos="540" w:leader="none"/>
          <w:tab w:val="left" w:pos="900" w:leader="none"/>
          <w:tab w:val="left" w:pos="1260" w:leader="none"/>
          <w:tab w:val="left" w:pos="1620" w:leader="none"/>
          <w:tab w:val="left" w:pos="1980" w:leader="none"/>
        </w:tabs>
        <w:ind w:left="540" w:hanging="540"/>
        <w:rPr/>
      </w:pPr>
      <w:r>
        <w:rPr/>
      </w:r>
    </w:p>
    <w:p>
      <w:pPr>
        <w:pStyle w:val="Vita2"/>
        <w:tabs>
          <w:tab w:val="left" w:pos="540" w:leader="none"/>
          <w:tab w:val="left" w:pos="900" w:leader="none"/>
          <w:tab w:val="left" w:pos="1260" w:leader="none"/>
          <w:tab w:val="left" w:pos="1620" w:leader="none"/>
          <w:tab w:val="left" w:pos="1980" w:leader="none"/>
        </w:tabs>
        <w:ind w:left="540" w:hanging="540"/>
        <w:rPr/>
      </w:pPr>
      <w:r>
        <w:rPr/>
        <w:t>Woods, Justin, Ph.D. in Physics Qualifying Exam (Committee Chair, passed 12/07/12)</w:t>
      </w:r>
    </w:p>
    <w:p>
      <w:pPr>
        <w:pStyle w:val="Vita2"/>
        <w:tabs>
          <w:tab w:val="left" w:pos="540" w:leader="none"/>
          <w:tab w:val="left" w:pos="900" w:leader="none"/>
          <w:tab w:val="left" w:pos="1260" w:leader="none"/>
          <w:tab w:val="left" w:pos="1620" w:leader="none"/>
          <w:tab w:val="left" w:pos="1980" w:leader="none"/>
        </w:tabs>
        <w:ind w:left="540" w:hanging="540"/>
        <w:rPr/>
      </w:pPr>
      <w:r>
        <w:rPr/>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jc w:val="center"/>
        <w:rPr>
          <w:b/>
          <w:b/>
        </w:rPr>
      </w:pPr>
      <w:r>
        <w:rPr>
          <w:b/>
        </w:rPr>
        <w:t>Postdoctoral Scholars, Associates and Visiting Scientists</w:t>
      </w:r>
    </w:p>
    <w:p>
      <w:pPr>
        <w:pStyle w:val="Vita2"/>
        <w:tabs>
          <w:tab w:val="left" w:pos="540" w:leader="none"/>
          <w:tab w:val="left" w:pos="900" w:leader="none"/>
          <w:tab w:val="left" w:pos="1260" w:leader="none"/>
          <w:tab w:val="left" w:pos="1620" w:leader="none"/>
          <w:tab w:val="left" w:pos="1980" w:leader="none"/>
        </w:tabs>
        <w:ind w:hanging="0"/>
        <w:rPr>
          <w:b/>
          <w:b/>
        </w:rPr>
      </w:pPr>
      <w:r>
        <w:rPr>
          <w:b/>
        </w:rPr>
      </w:r>
    </w:p>
    <w:p>
      <w:pPr>
        <w:pStyle w:val="Vita2"/>
        <w:tabs>
          <w:tab w:val="left" w:pos="540" w:leader="none"/>
          <w:tab w:val="left" w:pos="900" w:leader="none"/>
          <w:tab w:val="left" w:pos="1260" w:leader="none"/>
          <w:tab w:val="left" w:pos="1620" w:leader="none"/>
          <w:tab w:val="left" w:pos="1980" w:leader="none"/>
        </w:tabs>
        <w:ind w:hanging="0"/>
        <w:rPr/>
      </w:pPr>
      <w:r>
        <w:rPr/>
        <w:t>1.</w:t>
        <w:tab/>
        <w:t>Dr. Qun Chen (1992), Harvard Medical School Research Faculty</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w:t>
        <w:tab/>
        <w:t>Dr. Junqing Zhang (1994), Phillips Semiconductor, San Jose, CA</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w:t>
        <w:tab/>
        <w:t xml:space="preserve">Dr. Vitali Metlushko (1996), Department of Electrical and Computer Engineering, </w:t>
        <w:tab/>
        <w:t>University of Illinois-Chicago</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w:t>
        <w:tab/>
        <w:t xml:space="preserve">Dr. Alexandre N. Terentiev (11/24/97-07/31/00), Co-Founder and Chief Scientist, </w:t>
        <w:tab/>
        <w:t>LevTech, Inc. (subsidiary of ATMI Life Sciences), Lexington, KY</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w:t>
        <w:tab/>
        <w:t xml:space="preserve">Dr. Larysa V. Shlyk (08/15/98-11/30/98), B. I. Verkin Institute for Low Temperature </w:t>
        <w:tab/>
        <w:t>Physics and Engineering, Kharkov, Ukraine</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w:t>
        <w:tab/>
        <w:t>Dr. Wentao Xu (05/17/01-07/01/07), Lexmark, Inc., Lexington, KY</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w:t>
        <w:tab/>
        <w:t xml:space="preserve">Mr. Sergey Terentiev (12/11/01-12/31/03), LevTech, Inc., (subsidiary of ATMI Life </w:t>
        <w:tab/>
        <w:t>Sciences), Lexington, KY</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w:t>
        <w:tab/>
        <w:t xml:space="preserve">Dr. Amish G. Joshi (BOYSCAST Fellow, Ministry of Science and Technology of India; </w:t>
        <w:tab/>
        <w:t>08-04-2005 to 08-04-2006), National Physical Laboratory, New Delhi, India</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w:t>
        <w:tab/>
        <w:t>Dr. Larysa V. Shlyk (</w:t>
      </w:r>
      <w:r>
        <w:rPr>
          <w:szCs w:val="24"/>
        </w:rPr>
        <w:t>12/15/06 to 07/30/10</w:t>
      </w:r>
      <w:r>
        <w:rPr/>
        <w:t xml:space="preserve">), on leave from B. I. Verkin Institute for Low </w:t>
        <w:tab/>
        <w:t xml:space="preserve">Temperature Physics and Engineering, Kharkov, Ukraine; now Senior Research Scientist, </w:t>
        <w:tab/>
        <w:t>Department of Chemistry, University of Stuttgart, Stuttgart, Germany.</w:t>
        <w:tab/>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r>
      <w:r>
        <w:br w:type="page"/>
      </w:r>
    </w:p>
    <w:p>
      <w:pPr>
        <w:pStyle w:val="Vita2"/>
        <w:tabs>
          <w:tab w:val="left" w:pos="540" w:leader="none"/>
          <w:tab w:val="left" w:pos="900" w:leader="none"/>
          <w:tab w:val="left" w:pos="1260" w:leader="none"/>
          <w:tab w:val="left" w:pos="1620" w:leader="none"/>
          <w:tab w:val="left" w:pos="1980" w:leader="none"/>
        </w:tabs>
        <w:ind w:hanging="0"/>
        <w:jc w:val="center"/>
        <w:rPr>
          <w:b/>
          <w:b/>
        </w:rPr>
      </w:pPr>
      <w:r>
        <w:rPr>
          <w:b/>
        </w:rPr>
        <w:t>University and College Committee Service</w:t>
      </w:r>
    </w:p>
    <w:p>
      <w:pPr>
        <w:pStyle w:val="Vita2"/>
        <w:tabs>
          <w:tab w:val="left" w:pos="540" w:leader="none"/>
          <w:tab w:val="left" w:pos="900" w:leader="none"/>
          <w:tab w:val="left" w:pos="1260" w:leader="none"/>
          <w:tab w:val="left" w:pos="1620" w:leader="none"/>
          <w:tab w:val="left" w:pos="1980" w:leader="none"/>
        </w:tabs>
        <w:ind w:hanging="0"/>
        <w:rPr>
          <w:b/>
          <w:b/>
        </w:rPr>
      </w:pPr>
      <w:r>
        <w:rPr>
          <w:b/>
        </w:rPr>
      </w:r>
    </w:p>
    <w:p>
      <w:pPr>
        <w:pStyle w:val="Vita2"/>
        <w:tabs>
          <w:tab w:val="left" w:pos="540" w:leader="none"/>
          <w:tab w:val="left" w:pos="900" w:leader="none"/>
          <w:tab w:val="left" w:pos="1260" w:leader="none"/>
          <w:tab w:val="left" w:pos="1620" w:leader="none"/>
          <w:tab w:val="left" w:pos="1980" w:leader="none"/>
        </w:tabs>
        <w:ind w:hanging="0"/>
        <w:rPr/>
      </w:pPr>
      <w:r>
        <w:rPr/>
        <w:t>1.</w:t>
        <w:tab/>
        <w:t>Merit Rating Appeal Committee, Spring, 198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w:t>
        <w:tab/>
        <w:t>Area A Curriculum Committee, College of Arts and Sciences, 1984-85</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3.</w:t>
        <w:tab/>
        <w:t>UKRF Major Equipment Committee, 198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4.</w:t>
        <w:tab/>
        <w:t>Microteach Leader, Teaching Assistant Orientation, Fall, 199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5.</w:t>
        <w:tab/>
        <w:t>Instructional Equipment Grant Allocation Committee, Spring, 199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6.</w:t>
        <w:tab/>
        <w:t xml:space="preserve">Biological  and Physical Sciences Subcommittee, Summer Faculty Research Fellowship </w:t>
        <w:tab/>
        <w:t>Committee, Spring, 1991</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7.</w:t>
        <w:tab/>
        <w:t>Department of Geography Review Committee, Spring,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8.</w:t>
        <w:tab/>
        <w:t xml:space="preserve">University of Kentucky Faculty Representative to the Kentucky Accountability Network </w:t>
        <w:tab/>
        <w:t>Assessment Training Meeting, Spring,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9.</w:t>
        <w:tab/>
        <w:t>Faculty Microteach Group Leader, Teaching Assistant Orientation, Fall, 1992</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0.</w:t>
        <w:tab/>
        <w:t>Senate Committee on Institutional Finances and Resource Allocation, 1992-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1.</w:t>
        <w:tab/>
        <w:t>Summer Faculty Research Fellowship Committee, Spring, 19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2.</w:t>
        <w:tab/>
        <w:t>Dean's Appointee to the Graduate Council, Graduate School, 1993-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3.</w:t>
        <w:tab/>
        <w:t>Senate Committee on Institutional Finances and Resource Allocation, Chair, 1993-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4.</w:t>
        <w:tab/>
        <w:t>College of Arts and Sciences Faculty Retreat Participant, Fall, 1993</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5.</w:t>
        <w:tab/>
        <w:t xml:space="preserve">Lexington Campus Chancellor's Budget Hearing Committee, Representative for the Faculty </w:t>
        <w:tab/>
        <w:t>Senate Council, Spring, 19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6.</w:t>
        <w:tab/>
        <w:t xml:space="preserve">William Sturgill Award for Outstanding Research, Selection Committee Chair, Spring, </w:t>
        <w:tab/>
        <w:t>1994</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17.</w:t>
        <w:tab/>
        <w:t>Member, University of Kentucky Graduate Council, Spring, 1997.</w:t>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t>18.</w:t>
        <w:tab/>
        <w:t>Member, University Graduate Council, Spring, 1997.</w:t>
      </w:r>
    </w:p>
    <w:p>
      <w:pPr>
        <w:pStyle w:val="Vita2"/>
        <w:tabs>
          <w:tab w:val="left" w:pos="540" w:leader="none"/>
          <w:tab w:val="left" w:pos="900" w:leader="none"/>
          <w:tab w:val="left" w:pos="1260" w:leader="none"/>
          <w:tab w:val="left" w:pos="1620" w:leader="none"/>
          <w:tab w:val="left" w:pos="1980" w:leader="none"/>
        </w:tabs>
        <w:ind w:hanging="0"/>
        <w:rPr>
          <w:szCs w:val="24"/>
        </w:rPr>
      </w:pPr>
      <w:r>
        <w:rPr>
          <w:szCs w:val="24"/>
        </w:rPr>
      </w:r>
    </w:p>
    <w:p>
      <w:pPr>
        <w:pStyle w:val="Vita2"/>
        <w:tabs>
          <w:tab w:val="left" w:pos="540" w:leader="none"/>
          <w:tab w:val="left" w:pos="900" w:leader="none"/>
          <w:tab w:val="left" w:pos="1260" w:leader="none"/>
          <w:tab w:val="left" w:pos="1620" w:leader="none"/>
          <w:tab w:val="left" w:pos="1980" w:leader="none"/>
        </w:tabs>
        <w:ind w:hanging="0"/>
        <w:rPr/>
      </w:pPr>
      <w:r>
        <w:rPr/>
        <w:t>19.</w:t>
        <w:tab/>
        <w:t xml:space="preserve">Outside Member (Representing the Graduate School) of the Medical Center Academic </w:t>
        <w:tab/>
        <w:t>Council, 1997-9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0.</w:t>
        <w:tab/>
        <w:t xml:space="preserve">Member, President Lee Todd’s Special Committee to Tour Oak Ridge National Laboratory </w:t>
        <w:tab/>
        <w:t xml:space="preserve">Facilities for Neutron Scattering, Advanced Computation and Nanoscience, August 8, </w:t>
        <w:tab/>
        <w:t>2008.</w:t>
      </w:r>
    </w:p>
    <w:p>
      <w:pPr>
        <w:pStyle w:val="Vita2"/>
        <w:tabs>
          <w:tab w:val="left" w:pos="540" w:leader="none"/>
          <w:tab w:val="left" w:pos="900" w:leader="none"/>
          <w:tab w:val="left" w:pos="1260" w:leader="none"/>
          <w:tab w:val="left" w:pos="1620" w:leader="none"/>
          <w:tab w:val="left" w:pos="1980" w:leader="none"/>
        </w:tabs>
        <w:ind w:hanging="0"/>
        <w:rPr/>
      </w:pPr>
      <w:r>
        <w:rPr/>
      </w:r>
    </w:p>
    <w:p>
      <w:pPr>
        <w:pStyle w:val="Vita2"/>
        <w:tabs>
          <w:tab w:val="left" w:pos="540" w:leader="none"/>
          <w:tab w:val="left" w:pos="900" w:leader="none"/>
          <w:tab w:val="left" w:pos="1260" w:leader="none"/>
          <w:tab w:val="left" w:pos="1620" w:leader="none"/>
          <w:tab w:val="left" w:pos="1980" w:leader="none"/>
        </w:tabs>
        <w:ind w:hanging="0"/>
        <w:rPr/>
      </w:pPr>
      <w:r>
        <w:rPr/>
        <w:t>21.</w:t>
        <w:tab/>
        <w:t xml:space="preserve">Member, Ad Hoc Committee for Arbitration, College of Engineering (appointed by Prof. </w:t>
        <w:tab/>
        <w:t>Eric Grulke, Chair), 2008-2009.</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s Angeles">
    <w:altName w:val="Onyx"/>
    <w:charset w:val="4d"/>
    <w:family w:val="auto"/>
    <w:pitch w:val="default"/>
  </w:font>
  <w:font w:name="Liberation Sans">
    <w:altName w:val="Arial"/>
    <w:charset w:val="01"/>
    <w:family w:val="swiss"/>
    <w:pitch w:val="variable"/>
  </w:font>
  <w:font w:name="Times">
    <w:altName w:val="Times New Roman"/>
    <w:charset w:val="00"/>
    <w:family w:val="auto"/>
    <w:pitch w:val="variable"/>
  </w:font>
  <w:font w:name="Times New (W1)">
    <w:altName w:val="Times New Roman"/>
    <w:charset w:val="00"/>
    <w:family w:val="roman"/>
    <w:pitch w:val="variable"/>
  </w:font>
  <w:font w:name="Courier New">
    <w:charset w:val="00"/>
    <w:family w:val="auto"/>
    <w:pitch w:val="variable"/>
  </w:font>
  <w:font w:name="Myriad Pro">
    <w:charset w:val="00"/>
    <w:family w:val="auto"/>
    <w:pitch w:val="variable"/>
  </w:font>
  <w:font w:name="Symbol">
    <w:charset w:val="02"/>
    <w:family w:val="auto"/>
    <w:pitch w:val="variable"/>
  </w:font>
  <w:font w:name="New York">
    <w:altName w:val="Times New Roman"/>
    <w:charset w:val="4d"/>
    <w:family w:val="roman"/>
    <w:pitch w:val="variable"/>
  </w:font>
  <w:font w:name="San Francisco">
    <w:altName w:val="Times New Roman"/>
    <w:charset w:val="4d"/>
    <w:family w:val="auto"/>
    <w:pitch w:val="default"/>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Zapf Dingbats" w:ascii="Zapf Dingbats" w:hAnsi="Zapf Dingbats"/>
      </w:rPr>
      <w:tab/>
      <w:tab/>
      <w:tab/>
      <w:tab/>
      <w:tab/>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98</w:t>
    </w:r>
    <w:r>
      <w:rPr>
        <w:rStyle w:val="PageNumber"/>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n Francisco;Times New Roman" w:hAnsi="San Francisco;Times New Roman" w:cs="San Francisco;Times New Roman"/>
        <w:lang w:val="pt-BR"/>
      </w:rPr>
    </w:pPr>
    <w:r>
      <w:rPr>
        <w:rFonts w:cs="San Francisco;Times New Roman" w:ascii="San Francisco;Times New Roman" w:hAnsi="San Francisco;Times New Roman"/>
        <w:lang w:val="pt-BR"/>
      </w:rPr>
      <w:t>CURRICULUM VITA</w:t>
      <w:tab/>
      <w:tab/>
      <w:tab/>
      <w:tab/>
      <w:tab/>
      <w:tab/>
      <w:t xml:space="preserve">           LANCE E. DE LONG</w:t>
    </w:r>
  </w:p>
  <w:p>
    <w:pPr>
      <w:pStyle w:val="Normal"/>
      <w:tabs>
        <w:tab w:val="clear" w:pos="720"/>
        <w:tab w:val="left" w:pos="7380" w:leader="none"/>
        <w:tab w:val="left" w:pos="9799" w:leader="none"/>
      </w:tabs>
      <w:ind w:left="360" w:right="-1160" w:hanging="0"/>
      <w:rPr>
        <w:rFonts w:ascii="San Francisco;Times New Roman" w:hAnsi="San Francisco;Times New Roman" w:cs="San Francisco;Times New Roman"/>
        <w:lang w:val="pt-BR"/>
      </w:rPr>
    </w:pPr>
    <w:r>
      <w:rPr>
        <w:rFonts w:cs="San Francisco;Times New Roman" w:ascii="San Francisco;Times New Roman" w:hAnsi="San Francisco;Times New Roman"/>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os Angeles;Onyx" w:hAnsi="Los Angeles;Onyx" w:eastAsia="Times New Roman" w:cs="Los Angeles;Onyx"/>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ffiliation">
    <w:name w:val="Affiliation"/>
    <w:qFormat/>
    <w:rPr>
      <w:rFonts w:ascii="Times New Roman" w:hAnsi="Times New Roman" w:cs="Times New Roman"/>
      <w:sz w:val="24"/>
    </w:rPr>
  </w:style>
  <w:style w:type="character" w:styleId="Bibjtitle">
    <w:name w:val="bibj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ita">
    <w:name w:val="Vita"/>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7200" w:leader="none"/>
      </w:tabs>
      <w:spacing w:lineRule="atLeast" w:line="240"/>
    </w:pPr>
    <w:rPr>
      <w:rFonts w:ascii="Times" w:hAnsi="Times" w:cs="Times"/>
    </w:rPr>
  </w:style>
  <w:style w:type="paragraph" w:styleId="Vita2">
    <w:name w:val="Vita2"/>
    <w:basedOn w:val="Normal"/>
    <w:qFormat/>
    <w:pPr>
      <w:tabs>
        <w:tab w:val="clear" w:pos="720"/>
        <w:tab w:val="left" w:pos="900" w:leader="none"/>
        <w:tab w:val="left" w:pos="1260" w:leader="none"/>
        <w:tab w:val="left" w:pos="1620" w:leader="none"/>
        <w:tab w:val="left" w:pos="1980" w:leader="none"/>
      </w:tabs>
      <w:ind w:firstLine="540"/>
    </w:pPr>
    <w:rPr>
      <w:rFonts w:ascii="Times New (W1);Times New Roman" w:hAnsi="Times New (W1);Times New Roman" w:cs="Times New (W1);Times New Roman"/>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mag.com/articles/hrev.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7:27:00Z</dcterms:created>
  <dc:creator>Lance De Long</dc:creator>
  <dc:description/>
  <cp:keywords/>
  <dc:language>en-US</dc:language>
  <cp:lastModifiedBy>Lance DeLong</cp:lastModifiedBy>
  <cp:lastPrinted>2013-08-21T12:59:00Z</cp:lastPrinted>
  <dcterms:modified xsi:type="dcterms:W3CDTF">2014-01-11T19:06:00Z</dcterms:modified>
  <cp:revision>10</cp:revision>
  <dc:subject/>
  <dc:title>CURRICULUM VITA</dc:title>
</cp:coreProperties>
</file>