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MICHAEL EDWARD GENOVESE</w:t>
      </w:r>
    </w:p>
    <w:p>
      <w:pPr>
        <w:pStyle w:val="Heading1"/>
        <w:tabs>
          <w:tab w:val="clear" w:pos="720"/>
          <w:tab w:val="left" w:pos="360" w:leader="none"/>
          <w:tab w:val="left" w:pos="630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  <w:tab w:val="left" w:pos="63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partment of English</w:t>
      </w:r>
    </w:p>
    <w:p>
      <w:pPr>
        <w:pStyle w:val="Heading4"/>
        <w:tabs>
          <w:tab w:val="clear" w:pos="720"/>
          <w:tab w:val="left" w:pos="360" w:leader="none"/>
          <w:tab w:val="left" w:pos="6300" w:leader="none"/>
        </w:tabs>
        <w:rPr>
          <w:b w:val="false"/>
          <w:b w:val="false"/>
        </w:rPr>
      </w:pPr>
      <w:r>
        <w:rPr>
          <w:b w:val="false"/>
        </w:rPr>
        <w:t>University of Kentucky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6480" w:leader="none"/>
        </w:tabs>
        <w:autoSpaceDE w:val="false"/>
        <w:jc w:val="center"/>
        <w:rPr>
          <w:bCs/>
        </w:rPr>
      </w:pPr>
      <w:r>
        <w:rPr>
          <w:bCs/>
        </w:rPr>
        <w:t>1215 Patterson Office Tower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6480" w:leader="none"/>
        </w:tabs>
        <w:autoSpaceDE w:val="false"/>
        <w:jc w:val="center"/>
        <w:rPr>
          <w:bCs/>
        </w:rPr>
      </w:pPr>
      <w:r>
        <w:rPr>
          <w:bCs/>
        </w:rPr>
        <w:t>Lexington, KY 40506-0027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6480" w:leader="none"/>
        </w:tabs>
        <w:autoSpaceDE w:val="false"/>
        <w:jc w:val="center"/>
        <w:rPr>
          <w:bCs/>
        </w:rPr>
      </w:pPr>
      <w:r>
        <w:rPr>
          <w:bCs/>
        </w:rPr>
        <w:t>michael.genovese@uky.edu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EDUC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Ph.D., Department of English, University of Virginia, 20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.A. in the Humanities, University of Chicago, 20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B.A. with double major in English and Italian, University of Virginia, BA received </w:t>
      </w:r>
      <w:r>
        <w:rPr>
          <w:i/>
        </w:rPr>
        <w:t xml:space="preserve">summa cu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i/>
        </w:rPr>
        <w:tab/>
        <w:t>laude</w:t>
      </w:r>
      <w:r>
        <w:rPr/>
        <w:t>, 199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>
          <w:b/>
          <w:b/>
        </w:rPr>
      </w:pPr>
      <w:r>
        <w:rPr>
          <w:b/>
        </w:rPr>
        <w:tab/>
        <w:t>EMPLOYMENT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>
          <w:bCs/>
        </w:rPr>
      </w:pPr>
      <w:r>
        <w:rPr>
          <w:bCs/>
        </w:rPr>
        <w:t>Associate Professor, University of Kentucky, 2019-present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/>
      </w:pPr>
      <w:r>
        <w:rPr/>
        <w:t>Assistant Professor, University of Kentucky, 2011-2019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PUBLICATIONS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Book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The Problem of Profit: Finance and Feeling in Eighteenth-Century British Literature</w:t>
      </w:r>
      <w:r>
        <w:rPr/>
        <w:t xml:space="preserve">, Universi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f Virginia Press, 2019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Artic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Middlemen and Marriage in Mary Davys’s </w:t>
      </w:r>
      <w:r>
        <w:rPr>
          <w:i/>
        </w:rPr>
        <w:t>The Reform’d Coquet</w:t>
      </w:r>
      <w:r>
        <w:rPr/>
        <w:t xml:space="preserve">,” </w:t>
      </w:r>
      <w:r>
        <w:rPr>
          <w:i/>
        </w:rPr>
        <w:t xml:space="preserve">SEL: Studies in Englis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>Literature</w:t>
      </w:r>
      <w:r>
        <w:rPr/>
        <w:t xml:space="preserve"> 54.3 (Summer 2014): 555-58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An Organic Commerce: Sociable Selfhood in Eighteenth-Century Georgic,” </w:t>
      </w:r>
      <w:r>
        <w:rPr>
          <w:i/>
        </w:rPr>
        <w:t>Eighteenth-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i/>
        </w:rPr>
        <w:tab/>
        <w:t xml:space="preserve">Century Studies </w:t>
      </w:r>
      <w:r>
        <w:rPr/>
        <w:t>46.2 (Winter 2013): 197-22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‘</w:t>
      </w:r>
      <w:r>
        <w:rPr/>
        <w:t xml:space="preserve">A Mixture of Bad in All’: The Character of Self-Interest in Sarah Fielding’s </w:t>
      </w:r>
      <w:r>
        <w:rPr>
          <w:i/>
        </w:rPr>
        <w:t>David Simple</w:t>
      </w:r>
      <w:r>
        <w:rPr/>
        <w:t xml:space="preserve">,” </w:t>
        <w:tab/>
      </w:r>
      <w:r>
        <w:rPr>
          <w:i/>
        </w:rPr>
        <w:t xml:space="preserve">The Age of Johnson </w:t>
      </w:r>
      <w:r>
        <w:rPr/>
        <w:t>22 (2012): 207-3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‘</w:t>
      </w:r>
      <w:r>
        <w:rPr/>
        <w:t xml:space="preserve">Profess as Much as I’: Dignity as Authority in the Poetry of Sarah Fyge Egerton,” </w:t>
      </w:r>
      <w:r>
        <w:rPr>
          <w:i/>
        </w:rPr>
        <w:t xml:space="preserve">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>Eighteenth Century: Theory and Interpretation</w:t>
      </w:r>
      <w:r>
        <w:rPr/>
        <w:t xml:space="preserve"> 52:1-2 (Spring-Summer 2010): 45-66.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Book Review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view of </w:t>
      </w:r>
      <w:r>
        <w:rPr>
          <w:i/>
        </w:rPr>
        <w:t>Raving at Usurers: Anti-Finance and the Ethics of Uncertainty in England, 1690-</w:t>
        <w:tab/>
        <w:t>1750</w:t>
      </w:r>
      <w:r>
        <w:rPr/>
        <w:t xml:space="preserve">, by Dwight Codr, </w:t>
      </w:r>
      <w:r>
        <w:rPr>
          <w:i/>
        </w:rPr>
        <w:t xml:space="preserve">Studies in the Novel </w:t>
      </w:r>
      <w:r>
        <w:rPr/>
        <w:t>(forthcom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view of </w:t>
      </w:r>
      <w:r>
        <w:rPr>
          <w:rStyle w:val="Emphasis"/>
          <w:color w:val="000000"/>
          <w:lang w:val="en"/>
        </w:rPr>
        <w:t>The Invention of English Criticism, 1650-1760</w:t>
      </w:r>
      <w:r>
        <w:rPr>
          <w:rStyle w:val="Emphasis"/>
          <w:i w:val="false"/>
          <w:color w:val="000000"/>
          <w:lang w:val="en"/>
        </w:rPr>
        <w:t xml:space="preserve">, by Michael Gavin, </w:t>
      </w:r>
      <w:r>
        <w:rPr>
          <w:rStyle w:val="Emphasis"/>
          <w:color w:val="000000"/>
          <w:lang w:val="en"/>
        </w:rPr>
        <w:t xml:space="preserve">The Eighteenth </w:t>
        <w:tab/>
        <w:t xml:space="preserve">Century: Theory and Interpretation </w:t>
      </w:r>
      <w:r>
        <w:rPr>
          <w:rStyle w:val="Emphasis"/>
          <w:i w:val="false"/>
          <w:color w:val="000000"/>
          <w:lang w:val="en"/>
        </w:rPr>
        <w:t>(forthcom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view of </w:t>
      </w:r>
      <w:r>
        <w:rPr>
          <w:i/>
        </w:rPr>
        <w:t>Anna Seward and the End of the Eighteenth Century</w:t>
      </w:r>
      <w:r>
        <w:rPr/>
        <w:t xml:space="preserve">, by Claudia Thomas Kairoff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 xml:space="preserve">New Perspectives on the Eighteenth Century </w:t>
      </w:r>
      <w:r>
        <w:rPr/>
        <w:t>(2013): 103-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view of </w:t>
      </w:r>
      <w:r>
        <w:rPr>
          <w:i/>
        </w:rPr>
        <w:t>Collecting Women: Poetry and Lives 1700-1780</w:t>
      </w:r>
      <w:r>
        <w:rPr/>
        <w:t xml:space="preserve">, by Chantel M. Lavoie, </w:t>
      </w:r>
      <w:r>
        <w:rPr>
          <w:i/>
        </w:rPr>
        <w:t xml:space="preserve">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 xml:space="preserve">Eighteenth Century: Theory and Interpretation </w:t>
      </w:r>
      <w:r>
        <w:rPr/>
        <w:t>53.4 (2012): 492-9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view of </w:t>
      </w:r>
      <w:r>
        <w:rPr>
          <w:i/>
        </w:rPr>
        <w:t>Sentimental Figures of Empire in Eighteenth-Century Britain and France</w:t>
      </w:r>
      <w:r>
        <w:rPr/>
        <w:t xml:space="preserve">, by Lyn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Festa, </w:t>
      </w:r>
      <w:r>
        <w:rPr>
          <w:i/>
        </w:rPr>
        <w:t xml:space="preserve">The Eighteenth-Century Novel </w:t>
      </w:r>
      <w:r>
        <w:rPr/>
        <w:t>6-7</w:t>
      </w:r>
      <w:r>
        <w:rPr>
          <w:i/>
        </w:rPr>
        <w:t xml:space="preserve"> </w:t>
      </w:r>
      <w:r>
        <w:rPr/>
        <w:t>(2009): 536-38.</w:t>
      </w:r>
    </w:p>
    <w:p>
      <w:pPr>
        <w:pStyle w:val="Heading2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NORS AND AWARDS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/>
        <w:ind w:hanging="0"/>
        <w:jc w:val="left"/>
        <w:rPr/>
      </w:pPr>
      <w:r>
        <w:rPr>
          <w:rFonts w:cs="Times New Roman"/>
        </w:rPr>
        <w:t>National Endowment for the Humanities Summer Stipend (2015)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/>
        <w:ind w:hanging="0"/>
        <w:jc w:val="left"/>
        <w:rPr/>
      </w:pPr>
      <w:r>
        <w:rPr>
          <w:rFonts w:cs="Times New Roman"/>
        </w:rPr>
        <w:t xml:space="preserve">Percy G. Adams Prize for best article on an eighteenth-century subject for “An Organic 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rFonts w:cs="Times New Roman"/>
        </w:rPr>
      </w:pPr>
      <w:r>
        <w:rPr>
          <w:rFonts w:cs="Times New Roman"/>
        </w:rPr>
        <w:tab/>
        <w:t xml:space="preserve">Commerce,” Southeastern American Society for Eighteenth-Century Studies (SEASECS), 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rFonts w:cs="Times New Roman"/>
        </w:rPr>
      </w:pPr>
      <w:r>
        <w:rPr>
          <w:rFonts w:cs="Times New Roman"/>
        </w:rPr>
        <w:tab/>
        <w:t>2014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/>
        <w:ind w:hanging="0"/>
        <w:jc w:val="left"/>
        <w:rPr/>
      </w:pPr>
      <w:r>
        <w:rPr>
          <w:rFonts w:cs="Times New Roman"/>
        </w:rPr>
        <w:t>Andrew W. Mellon Foundation Fellow, The Huntington Library, San Marino, May-July, 2014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rFonts w:cs="Times New Roman"/>
        </w:rPr>
      </w:pPr>
      <w:r>
        <w:rPr>
          <w:rFonts w:cs="Times New Roman"/>
        </w:rPr>
        <w:t>College Research Activity Award for International Travel, University of Kentucky, 2012, 2017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rFonts w:cs="Times New Roman"/>
        </w:rPr>
      </w:pPr>
      <w:r>
        <w:rPr>
          <w:rFonts w:cs="Times New Roman"/>
        </w:rPr>
        <w:t xml:space="preserve">S. Eric Molin Prize for best graduate student paper, “Bankruptcy and Plague: Recovering the 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rFonts w:cs="Times New Roman"/>
        </w:rPr>
      </w:pPr>
      <w:r>
        <w:rPr>
          <w:rFonts w:cs="Times New Roman"/>
        </w:rPr>
        <w:tab/>
        <w:t xml:space="preserve">Value of Sympathy in Defoe,” East Central American Society for Eighteenth-Century 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/>
        <w:ind w:hanging="0"/>
        <w:jc w:val="left"/>
        <w:rPr/>
      </w:pPr>
      <w:r>
        <w:rPr>
          <w:rFonts w:cs="Times New Roman"/>
        </w:rPr>
        <w:tab/>
        <w:t>Studies (EC/ASECS), 20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Cs/>
        </w:rPr>
        <w:t xml:space="preserve">Midwest Modern Language Association (M/MLA) Fellow, The Newberry Library, Chicago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ab/>
        <w:t>October-November, 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dna Steeves Prize for best graduate student paper, “Organic Commerce and Georgic Violence,”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 xml:space="preserve">Northeast American Society for Eighteenth-Century Studies/Canadian Society for </w:t>
      </w:r>
    </w:p>
    <w:p>
      <w:pPr>
        <w:pStyle w:val="Normal"/>
        <w:ind w:firstLine="360"/>
        <w:rPr/>
      </w:pPr>
      <w:r>
        <w:rPr/>
        <w:t>Eighteenth-Century Studies (NEASECS/CSECS), 200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Cs/>
        </w:rPr>
        <w:t xml:space="preserve">American Society for Eighteenth-Century Studies (ASECS) Fellow, William Andrews Clark </w:t>
        <w:tab/>
        <w:t>Memorial Library, Los Angeles, November, 200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Visiting Fellow, Chawton House Library, Chawton, UK, October, 2007</w:t>
      </w:r>
    </w:p>
    <w:p>
      <w:pPr>
        <w:pStyle w:val="Normal"/>
        <w:rPr/>
      </w:pPr>
      <w:r>
        <w:rPr/>
        <w:t>Robert J. Huskey Travel Fellowship, UVA, 20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Summer Research Fellowship, UVA, 2008, 20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Phi Beta Kappa, awarded 199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Cs/>
        </w:rPr>
        <w:t>Wagenheim Prize for Best Undergraduate Essay, UVA, 199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Echols Scholar (selective undergraduate honors program), UVA, admitted 199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>TEACHING AND RESEARCH INTERES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ighteenth-century British literary and cultural studies, especially history of the novel, women’s </w:t>
        <w:tab/>
        <w:t>writing, history of the book, print cul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ighteenth-century economic and philosophical though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ritical and narrative theory and gender studies </w:t>
      </w:r>
    </w:p>
    <w:p>
      <w:pPr>
        <w:pStyle w:val="Heading2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LECTED PRESENTATIONS</w:t>
      </w:r>
    </w:p>
    <w:p>
      <w:pPr>
        <w:pStyle w:val="Normal"/>
        <w:rPr>
          <w:u w:val="single"/>
        </w:rPr>
      </w:pPr>
      <w:r>
        <w:rPr>
          <w:u w:val="single"/>
        </w:rPr>
        <w:t>Papers</w:t>
      </w:r>
    </w:p>
    <w:p>
      <w:pPr>
        <w:pStyle w:val="Normal"/>
        <w:rPr/>
      </w:pPr>
      <w:r>
        <w:rPr/>
        <w:t>“</w:t>
      </w:r>
      <w:r>
        <w:rPr/>
        <w:t>The Man Haunting Mr. B,” ASECS, Orlando, 2018</w:t>
      </w:r>
    </w:p>
    <w:p>
      <w:pPr>
        <w:pStyle w:val="Normal"/>
        <w:rPr/>
      </w:pPr>
      <w:r>
        <w:rPr/>
        <w:t>“</w:t>
      </w:r>
      <w:r>
        <w:rPr/>
        <w:t>Crusoe’s Dog, Very Old, and Crazy,” roundtable, ASECS, Orlando, 2018</w:t>
      </w:r>
    </w:p>
    <w:p>
      <w:pPr>
        <w:pStyle w:val="Normal"/>
        <w:rPr/>
      </w:pPr>
      <w:r>
        <w:rPr/>
        <w:t>“</w:t>
      </w:r>
      <w:r>
        <w:rPr/>
        <w:t>The Lost Profits of Slavery,” CSECS, Toronto, 20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Wayward Knowledge and Wayward Judgement in </w:t>
      </w:r>
      <w:r>
        <w:rPr>
          <w:i/>
        </w:rPr>
        <w:t>Sidney Bidulph</w:t>
      </w:r>
      <w:r>
        <w:rPr/>
        <w:t xml:space="preserve">,” ASECS, Minneapolis, </w:t>
        <w:tab/>
        <w:t>2017</w:t>
      </w:r>
    </w:p>
    <w:p>
      <w:pPr>
        <w:pStyle w:val="Normal"/>
        <w:rPr/>
      </w:pPr>
      <w:r>
        <w:rPr/>
        <w:t>“</w:t>
      </w:r>
      <w:r>
        <w:rPr/>
        <w:t>Whither the Subject? In debt,” ASECS, Pittsburgh, 2016</w:t>
      </w:r>
    </w:p>
    <w:p>
      <w:pPr>
        <w:pStyle w:val="Normal"/>
        <w:rPr/>
      </w:pPr>
      <w:r>
        <w:rPr/>
        <w:t>“</w:t>
      </w:r>
      <w:r>
        <w:rPr/>
        <w:t>When Sensibility is Sympathy’s Worst Enemy,” ASECS, Pittsburgh, 2016</w:t>
      </w:r>
    </w:p>
    <w:p>
      <w:pPr>
        <w:pStyle w:val="Normal"/>
        <w:rPr/>
      </w:pPr>
      <w:r>
        <w:rPr/>
        <w:t>“</w:t>
      </w:r>
      <w:r>
        <w:rPr/>
        <w:t>Strangers and Credit in Addison and Steele,” EC/ASCES, Fredericksburg, 2016</w:t>
      </w:r>
    </w:p>
    <w:p>
      <w:pPr>
        <w:pStyle w:val="Normal"/>
        <w:rPr/>
      </w:pPr>
      <w:r>
        <w:rPr/>
        <w:t>“</w:t>
      </w:r>
      <w:r>
        <w:rPr/>
        <w:t>Affect and the Love of Gain,” roundtable, ASECS, Los Angeles, 2015</w:t>
      </w:r>
    </w:p>
    <w:p>
      <w:pPr>
        <w:pStyle w:val="Normal"/>
        <w:rPr/>
      </w:pPr>
      <w:r>
        <w:rPr/>
        <w:t>“</w:t>
      </w:r>
      <w:r>
        <w:rPr/>
        <w:t xml:space="preserve">Golden Sentiment, or the Utopian Economics of </w:t>
      </w:r>
      <w:r>
        <w:rPr>
          <w:i/>
        </w:rPr>
        <w:t>Rasselas,</w:t>
      </w:r>
      <w:r>
        <w:rPr/>
        <w:t>” ASECS, Los Angeles, 2015</w:t>
      </w:r>
    </w:p>
    <w:p>
      <w:pPr>
        <w:pStyle w:val="Normal"/>
        <w:rPr/>
      </w:pPr>
      <w:r>
        <w:rPr/>
        <w:t>“</w:t>
      </w:r>
      <w:r>
        <w:rPr/>
        <w:t xml:space="preserve">Writing off Sensibility in Hume, Johnson, and Sterne,” A Conference in Honor of th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50th Anniversary of the Columbia University Seminar in Eighteenth-Century European Culture, New York, 20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>
          <w:i/>
        </w:rPr>
        <w:t xml:space="preserve">Betsy Thoughtless, </w:t>
      </w:r>
      <w:r>
        <w:rPr/>
        <w:t xml:space="preserve">Sadistic Coquetry, and the Retirement of Marriage,” ASECS, Williamsburg, </w:t>
        <w:tab/>
        <w:t>20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Goldsmith’s Broken Gifts,” ASECS, Cleveland, 20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Bankruptcy and Plague: Credit and Contagion in Defoe,” British Society for Eighteenth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entury Studies (BSECS), Oxford, 20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Middleman Marriage: Courtship and Commerce in Mary Davys’s </w:t>
      </w:r>
      <w:r>
        <w:rPr>
          <w:i/>
        </w:rPr>
        <w:t>The Reform’d Coquet</w:t>
      </w:r>
      <w:r>
        <w:rPr/>
        <w:t xml:space="preserve">,”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ASECS, Atlanta, 20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Affect and Credit in British Periodicals and the Public Sphere,” CSECS, Hamilton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An Organic Commerce: Plants, Animals, and Labor in the English Georgic,” ASECS, </w:t>
        <w:tab/>
        <w:t>Vancouver, 2011</w:t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Bankruptcy and Plague: Recovering the Value of Sympathy in Defoe,” EC/ASECS, Pittsburgh, </w:t>
        <w:tab/>
        <w:t>2010</w:t>
      </w:r>
    </w:p>
    <w:p>
      <w:pPr>
        <w:pStyle w:val="Normal"/>
        <w:rPr/>
      </w:pPr>
      <w:r>
        <w:rPr/>
        <w:t>“</w:t>
      </w:r>
      <w:r>
        <w:rPr/>
        <w:t>Organic Commerce and Georgic Violence,” NEASECS/CSECS, Ottawa, 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Expanding the Self: Sociable Paper in </w:t>
      </w:r>
      <w:r>
        <w:rPr>
          <w:i/>
        </w:rPr>
        <w:t>The Spectator</w:t>
      </w:r>
      <w:r>
        <w:rPr/>
        <w:t xml:space="preserve">,” Midwestern American Society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ighteenth-Century Studies (MWASECS), Fargo, 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Writing off Feeling in the Economics of David Hume,” ASECS, Richmond, 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Metaphor, Sympathy, and Finance in </w:t>
      </w:r>
      <w:r>
        <w:rPr>
          <w:i/>
        </w:rPr>
        <w:t>The Adventures of David Simple</w:t>
      </w:r>
      <w:r>
        <w:rPr/>
        <w:t xml:space="preserve">,” Society for the Study of </w:t>
        <w:tab/>
        <w:t>Narrative Literature, Washington, D.C., 200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“</w:t>
      </w:r>
      <w:r>
        <w:rPr/>
        <w:t xml:space="preserve">Making Sense of the Didactic Romance: Sarah Fielding’s </w:t>
      </w:r>
      <w:r>
        <w:rPr>
          <w:i/>
        </w:rPr>
        <w:t>David Simple,</w:t>
      </w:r>
      <w:r>
        <w:rPr/>
        <w:t xml:space="preserve">” EC/ASECS, </w:t>
        <w:tab/>
        <w:t>Annapolis, 200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“‘</w:t>
      </w:r>
      <w:r>
        <w:rPr/>
        <w:t xml:space="preserve">I’ll make my Love known’: The Authority of Self in Sarah Egerton’s Poetry,” ASECS, Las </w:t>
        <w:tab/>
        <w:t>Vegas, 2005</w:t>
      </w:r>
    </w:p>
    <w:p>
      <w:pPr>
        <w:pStyle w:val="Heading2"/>
        <w:tabs>
          <w:tab w:val="clear" w:pos="720"/>
          <w:tab w:val="left" w:pos="360" w:leader="none"/>
          <w:tab w:val="left" w:pos="1080" w:leader="none"/>
        </w:tabs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The Specter of Newgate: Spatial Instability in Defoe’s </w:t>
      </w:r>
      <w:r>
        <w:rPr>
          <w:b w:val="false"/>
          <w:bCs w:val="false"/>
          <w:i/>
          <w:iCs/>
          <w:sz w:val="24"/>
          <w:szCs w:val="24"/>
        </w:rPr>
        <w:t>Moll Flanders</w:t>
      </w:r>
      <w:r>
        <w:rPr>
          <w:b w:val="false"/>
          <w:bCs w:val="false"/>
          <w:iCs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>” ASECS, Boston, 200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“</w:t>
      </w:r>
      <w:r>
        <w:rPr/>
        <w:t xml:space="preserve">Engendering Desire: Subversion in Eliza Haywood’s </w:t>
      </w:r>
      <w:r>
        <w:rPr>
          <w:i/>
          <w:iCs/>
        </w:rPr>
        <w:t>Love in Excess</w:t>
      </w:r>
      <w:r>
        <w:rPr>
          <w:iCs/>
        </w:rPr>
        <w:t>,</w:t>
      </w:r>
      <w:r>
        <w:rPr/>
        <w:t xml:space="preserve">” Pacific Modern </w:t>
        <w:tab/>
        <w:t>Language Association, Claremont, 200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“</w:t>
      </w:r>
      <w:r>
        <w:rPr/>
        <w:t xml:space="preserve">Production and Reception in Swift’s </w:t>
      </w:r>
      <w:r>
        <w:rPr>
          <w:i/>
          <w:iCs/>
        </w:rPr>
        <w:t>A Tale of a Tub</w:t>
      </w:r>
      <w:r>
        <w:rPr>
          <w:iCs/>
        </w:rPr>
        <w:t>,</w:t>
      </w:r>
      <w:r>
        <w:rPr/>
        <w:t xml:space="preserve">” Princeton Society of Eighteenth-Century </w:t>
        <w:tab/>
        <w:t>Studies, Princeton, 200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Invited Talks</w:t>
      </w:r>
    </w:p>
    <w:p>
      <w:pPr>
        <w:pStyle w:val="Normal"/>
        <w:rPr/>
      </w:pPr>
      <w:r>
        <w:rPr/>
        <w:t>“</w:t>
      </w:r>
      <w:r>
        <w:rPr/>
        <w:t>Writing off Sensibility in Hume, Johnson, and Sterne,” The Southern California Eighteenth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entury Group, University of California, Los Angeles, 20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Feeling Paper: Reading, Writing, and Debt in the Periodicals of Addison, Steele, and Defoe,”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Virginia Commonwealth University, 20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Panels Organiz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“</w:t>
      </w:r>
      <w:r>
        <w:rPr>
          <w:color w:val="000000"/>
        </w:rPr>
        <w:t>I’ll hazard all,” but for what?  Risk and Reward in the Eighteenth Century</w:t>
      </w:r>
      <w:r>
        <w:rPr/>
        <w:t xml:space="preserve">,” panel organized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SECS, Cleveland 20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The Poetics of Change,” panel organized for ASECS, Richmond, 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Sentiment and Economics across Genres,” panel organized for ASECS, Portland, 2008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  <w:tab/>
        <w:t>TEACHING EXPERIE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University of Kentucky, Assistant Professor, 2011-pres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“Eighteenth-Century Novels and the Picaro” (graduate seminar), Spring 201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Eighteenth-Century Poetry: From Satire to Soul” (honors level, advanced poetry course), </w:t>
        <w:tab/>
        <w:tab/>
        <w:tab/>
        <w:t>Fall, 201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“Value and the Novel” (graduate seminar), Spring 201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Introduction to Literature: Tales of Villainy” (introduction to literature course at the 100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00 levels ; authors include Shakespeare, Lewis, Hawthorne, Wilde, Gilman, Wright, Capot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Highsmith, Koch), Spring 2016/2017/201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“Romantic Poetry,” Spring 20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Rise of the Novel” (taught at undergraduate and graduate levels; course focuses on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eighteenth-century novel), Fall 2012, Fall 2013, Spring/Fall 20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What is Literature?” (multi-genre introduction to literature course), Fall 2012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Texts and Contexts: </w:t>
      </w:r>
      <w:r>
        <w:rPr>
          <w:i/>
        </w:rPr>
        <w:t xml:space="preserve">Robinson Crusoe </w:t>
      </w:r>
      <w:r>
        <w:rPr/>
        <w:t xml:space="preserve">and the Novel” (course focusing on </w:t>
      </w:r>
      <w:r>
        <w:rPr>
          <w:i/>
        </w:rPr>
        <w:t>Robinson Crusoe</w:t>
      </w:r>
      <w:r>
        <w:rPr/>
        <w:t xml:space="preserve">, </w:t>
        <w:tab/>
        <w:tab/>
        <w:t xml:space="preserve">the texts that influenced its production, and the novels that it inspired in later centuries), </w:t>
        <w:tab/>
        <w:tab/>
        <w:tab/>
        <w:t>Spring 2012, Spring 2015, Fall 2016/20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Major Authors: Eliza Haywood” (course on Haywood’s works and their influence on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rise of the novel), Spring 20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Major Authors: Alexander Pope” (course on Pope’s works and the works of hi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contemporaries who engaged with his poetry (Swift, Montagu, Dennis, Leapor)), Fal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The Literary Life of Money” (introduction to literature course; authors include Shakespear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Jonson, Philips, Defoe, Goldsmith, Gaskell, Dickens, James, Fitzgerald), Fall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Villanova University, Instructor, 2006-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Crime and Literature” (introduction to literature focusing on the novel; authors includ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Behn, Defoe, Godwin, Eliot, Capote, Wright), Fall 2006; Spring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The Literary Life of Money” (introduction to literature for honors students; authors includ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Shakespeare, Sheridan, Gaskell, Dickens, Dreiser, Walcott), Fall 20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Becoming Modern in the Eighteenth Century” (course for majors; authors include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ab/>
        <w:tab/>
        <w:t>Haywood, Gay, Centlivre, Walpole, Johnson, Goldsmith, Burney), Spring 200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University of Virginia, Instructor, 2002-200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</w:r>
      <w:r>
        <w:rPr/>
        <w:t>“</w:t>
      </w:r>
      <w:r>
        <w:rPr>
          <w:bCs/>
        </w:rPr>
        <w:t>Culture Wars” (self-designed composition course), Fall 2005; Spring 200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>
          <w:bCs/>
        </w:rPr>
        <w:t>“Introduction to the English Major”</w:t>
      </w:r>
      <w:r>
        <w:rPr/>
        <w:t xml:space="preserve"> (self-taught course for majors covering drama, poetry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and fiction; authors include Shakespeare, Donne, Shelley, Hopkins, Pound, Austen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Spiegelman, Chang-rae Lee), Fall 2004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ab/>
        <w:t>“Gender and Politics” (self-designed composition course), Fall 2002; Spring 2003; Fall 2003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“Shakespeare: Comedies and Histories” (T.A. for Professor Katharine Maus), Spring 2005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</w:rPr>
        <w:tab/>
        <w:t>“Literature in English 1660-1860”</w:t>
      </w:r>
      <w:r>
        <w:rPr/>
        <w:t xml:space="preserve"> (required lecture course for majors, T.A. for Professor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Eric Lott and David Morris), Spring 2004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>ACADEMIC SERV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Undergraduate Committee and Student Advisor, 201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vents Coordinator, University of Kentucky English Department, 2015-201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MER Committee, University of Kentucky English Department, 2013-20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xecutive Committee, University of Kentucky English Department, 2012-201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dministrator of Eighteenth-Century Questions discussion group on Facebook (400+ member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stricted to academic scholar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laware Valley British Studies Seminar, 2007-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ighteenth-century works-in-progress group, University of Pennsylvania, 2006-2011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Eighteenth-century area representative, Graduate English Student Association, UVA, 2003-200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</w:rPr>
        <w:t>First</w:t>
      </w:r>
      <w:r>
        <w:rPr/>
        <w:t xml:space="preserve">-year series coordinator, UVA (organized talks and panels that introduced doctoral student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o professionalization, conferencing, and publishing), 2005-20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MEMBERSHIP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/>
        <w:t>American Society for Eighteenth-Century Stud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anadian Society for Eighteenth-Century Stud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East-Central American Society for Eighteenth-Century Stud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Northeastern American Society for Eighteenth-Century Stud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outheastern American Society for Eighteenth-Century Stud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dern Language Associ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LANGUAG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Itali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  <w:tab/>
        <w:t>REFERENC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J. Paul Hunter, Emeritus Professor of English, University of Virgi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Lisa Zunshine, Bush-Holbrook Professor of English, University of Kentu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John O’Brien, Associate Professor of English, University of Virgi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Alison Booth, Professor of English, University of Virgi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uvir Kaul, Professor of English, University of Pennsyl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Genovese</w:t>
    </w:r>
    <w:r>
      <w:rPr>
        <w:i/>
      </w:rPr>
      <w:tab/>
      <w:t>Curriculum Vita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480"/>
      <w:ind w:firstLine="720"/>
      <w:jc w:val="both"/>
    </w:pPr>
    <w:rPr>
      <w:rFonts w:ascii="Times New Roman" w:hAnsi="Times New Roman" w:eastAsia="DejaVu Sans;Times New Roman" w:cs="Calibri"/>
      <w:color w:val="00000A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38:00Z</dcterms:created>
  <dc:creator>USITE Lab User</dc:creator>
  <dc:description/>
  <cp:keywords/>
  <dc:language>en-US</dc:language>
  <cp:lastModifiedBy>MichaelG</cp:lastModifiedBy>
  <cp:lastPrinted>2016-11-11T13:45:00Z</cp:lastPrinted>
  <dcterms:modified xsi:type="dcterms:W3CDTF">2019-09-06T13:41:00Z</dcterms:modified>
  <cp:revision>134</cp:revision>
  <dc:subject/>
  <dc:title>Michael Edward Genovese</dc:title>
</cp:coreProperties>
</file>