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VI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VID T. R. BER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, 201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ersonal Da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 of Birth:</w:t>
        <w:tab/>
        <w:tab/>
        <w:tab/>
        <w:t>April 3,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f Birth:</w:t>
        <w:tab/>
        <w:tab/>
        <w:tab/>
        <w:t>Fairfield,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:</w:t>
        <w:tab/>
        <w:tab/>
        <w:tab/>
        <w:t>M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Address:</w:t>
        <w:tab/>
        <w:tab/>
        <w:tab/>
        <w:t>Department of Psychology</w:t>
      </w:r>
    </w:p>
    <w:p>
      <w:pPr>
        <w:pStyle w:val="Normal"/>
        <w:rPr/>
      </w:pPr>
      <w:r>
        <w:rPr/>
        <w:tab/>
        <w:tab/>
        <w:tab/>
        <w:tab/>
        <w:tab/>
        <w:t>012D Kastle Hall</w:t>
      </w:r>
    </w:p>
    <w:p>
      <w:pPr>
        <w:pStyle w:val="Normal"/>
        <w:rPr/>
      </w:pPr>
      <w:r>
        <w:rPr/>
        <w:tab/>
        <w:tab/>
        <w:tab/>
        <w:tab/>
        <w:tab/>
        <w:t>University of Kentucky</w:t>
      </w:r>
    </w:p>
    <w:p>
      <w:pPr>
        <w:pStyle w:val="Normal"/>
        <w:rPr/>
      </w:pPr>
      <w:r>
        <w:rPr/>
        <w:tab/>
        <w:tab/>
        <w:tab/>
        <w:tab/>
        <w:tab/>
        <w:t>Lexington, KY</w:t>
      </w:r>
    </w:p>
    <w:p>
      <w:pPr>
        <w:pStyle w:val="Normal"/>
        <w:rPr/>
      </w:pPr>
      <w:r>
        <w:rPr/>
        <w:tab/>
        <w:tab/>
        <w:tab/>
        <w:tab/>
        <w:tab/>
        <w:t>40506-0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Phone:</w:t>
        <w:tab/>
        <w:tab/>
        <w:tab/>
        <w:t>(859) 257-5451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E-Mail Address:</w:t>
        <w:tab/>
        <w:tab/>
        <w:tab/>
        <w:t>dtrb85@gmail.co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center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9/76 - 9/79</w:t>
        <w:tab/>
        <w:tab/>
        <w:tab/>
        <w:t>B.A. Psychology</w:t>
      </w:r>
    </w:p>
    <w:p>
      <w:pPr>
        <w:pStyle w:val="Normal"/>
        <w:rPr/>
      </w:pPr>
      <w:r>
        <w:rPr/>
        <w:tab/>
        <w:tab/>
        <w:tab/>
        <w:tab/>
        <w:tab/>
        <w:t>Auburn University</w:t>
      </w:r>
    </w:p>
    <w:p>
      <w:pPr>
        <w:pStyle w:val="Normal"/>
        <w:rPr/>
      </w:pPr>
      <w:r>
        <w:rPr/>
        <w:tab/>
        <w:tab/>
        <w:tab/>
        <w:tab/>
        <w:tab/>
        <w:t>Auburn,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79 - 9/81</w:t>
        <w:tab/>
        <w:tab/>
        <w:tab/>
        <w:t>M.A. Psychology</w:t>
      </w:r>
    </w:p>
    <w:p>
      <w:pPr>
        <w:pStyle w:val="Normal"/>
        <w:rPr/>
      </w:pPr>
      <w:r>
        <w:rPr/>
        <w:tab/>
        <w:tab/>
        <w:tab/>
        <w:tab/>
        <w:tab/>
        <w:t xml:space="preserve">Thesis: </w:t>
      </w:r>
      <w:r>
        <w:rPr>
          <w:u w:val="single"/>
        </w:rPr>
        <w:t>The role of Serotonin and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Norepinephrine in Latent Inhibition</w:t>
      </w:r>
    </w:p>
    <w:p>
      <w:pPr>
        <w:pStyle w:val="Normal"/>
        <w:rPr/>
      </w:pPr>
      <w:r>
        <w:rPr/>
        <w:tab/>
        <w:tab/>
        <w:tab/>
        <w:tab/>
        <w:tab/>
        <w:t>University of Alabama - Birmingham</w:t>
      </w:r>
    </w:p>
    <w:p>
      <w:pPr>
        <w:pStyle w:val="Normal"/>
        <w:rPr/>
      </w:pPr>
      <w:r>
        <w:rPr/>
        <w:tab/>
        <w:tab/>
        <w:tab/>
        <w:tab/>
        <w:tab/>
        <w:t>Birmingham,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81 - 8/85</w:t>
        <w:tab/>
        <w:tab/>
        <w:tab/>
        <w:t>Ph.D. Clinical Psychology</w:t>
      </w:r>
    </w:p>
    <w:p>
      <w:pPr>
        <w:pStyle w:val="Normal"/>
        <w:rPr/>
      </w:pPr>
      <w:r>
        <w:rPr/>
        <w:tab/>
        <w:tab/>
        <w:tab/>
        <w:tab/>
        <w:tab/>
        <w:t>Major Area: Clinical Neuropsychology</w:t>
      </w:r>
    </w:p>
    <w:p>
      <w:pPr>
        <w:pStyle w:val="Normal"/>
        <w:rPr/>
      </w:pPr>
      <w:r>
        <w:rPr/>
        <w:tab/>
        <w:tab/>
        <w:tab/>
        <w:tab/>
        <w:tab/>
        <w:t xml:space="preserve">Dissertation: </w:t>
      </w:r>
      <w:r>
        <w:rPr>
          <w:u w:val="single"/>
        </w:rPr>
        <w:t>Sleep apnea activity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and its concomitants in a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subclinical population</w:t>
      </w:r>
    </w:p>
    <w:p>
      <w:pPr>
        <w:pStyle w:val="Normal"/>
        <w:rPr/>
      </w:pPr>
      <w:r>
        <w:rPr/>
        <w:tab/>
        <w:tab/>
        <w:tab/>
        <w:tab/>
        <w:tab/>
        <w:t>University of Florida</w:t>
      </w:r>
    </w:p>
    <w:p>
      <w:pPr>
        <w:pStyle w:val="Normal"/>
        <w:rPr/>
      </w:pPr>
      <w:r>
        <w:rPr/>
        <w:tab/>
        <w:tab/>
        <w:tab/>
        <w:tab/>
        <w:tab/>
        <w:t>Gainesville, F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fessional Experi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8/84 - 8/85</w:t>
        <w:tab/>
        <w:tab/>
        <w:t>Clinical Psychology Intern</w:t>
      </w:r>
    </w:p>
    <w:p>
      <w:pPr>
        <w:pStyle w:val="Normal"/>
        <w:rPr/>
      </w:pPr>
      <w:r>
        <w:rPr/>
        <w:tab/>
        <w:tab/>
        <w:tab/>
        <w:tab/>
        <w:t>Clinical Neuropsychology Track</w:t>
      </w:r>
    </w:p>
    <w:p>
      <w:pPr>
        <w:pStyle w:val="Normal"/>
        <w:rPr/>
      </w:pPr>
      <w:r>
        <w:rPr/>
        <w:tab/>
        <w:tab/>
        <w:tab/>
        <w:tab/>
        <w:t>Department of Psychology</w:t>
      </w:r>
    </w:p>
    <w:p>
      <w:pPr>
        <w:pStyle w:val="Normal"/>
        <w:rPr/>
      </w:pPr>
      <w:r>
        <w:rPr/>
        <w:tab/>
        <w:tab/>
        <w:tab/>
        <w:tab/>
        <w:t xml:space="preserve">Rush-Presbyterian-St. Luke’s Medical </w:t>
        <w:tab/>
        <w:tab/>
        <w:tab/>
        <w:tab/>
        <w:tab/>
        <w:tab/>
        <w:t>Center Chicago,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85 - 6/90</w:t>
        <w:tab/>
        <w:tab/>
        <w:t>Assistant Professor</w:t>
      </w:r>
    </w:p>
    <w:p>
      <w:pPr>
        <w:pStyle w:val="Normal"/>
        <w:rPr/>
      </w:pPr>
      <w:r>
        <w:rPr/>
        <w:t xml:space="preserve">7/90 - 6/97   </w:t>
        <w:tab/>
        <w:tab/>
        <w:t>Associate Professor</w:t>
      </w:r>
    </w:p>
    <w:p>
      <w:pPr>
        <w:pStyle w:val="Normal"/>
        <w:rPr/>
      </w:pPr>
      <w:r>
        <w:rPr/>
        <w:t>7/97 - present</w:t>
        <w:tab/>
        <w:tab/>
        <w:t>Professor</w:t>
      </w:r>
    </w:p>
    <w:p>
      <w:pPr>
        <w:pStyle w:val="Normal"/>
        <w:rPr/>
      </w:pPr>
      <w:r>
        <w:rPr/>
        <w:tab/>
        <w:tab/>
        <w:tab/>
        <w:tab/>
        <w:t>Department of Psychology</w:t>
      </w:r>
    </w:p>
    <w:p>
      <w:pPr>
        <w:pStyle w:val="Normal"/>
        <w:rPr/>
      </w:pPr>
      <w:r>
        <w:rPr/>
        <w:tab/>
        <w:tab/>
        <w:tab/>
        <w:tab/>
        <w:t>University of Kentucky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7/87 - present</w:t>
        <w:tab/>
        <w:tab/>
        <w:t>Licensed Psychologist # 129990</w:t>
      </w:r>
    </w:p>
    <w:p>
      <w:pPr>
        <w:pStyle w:val="Normal"/>
        <w:rPr/>
      </w:pPr>
      <w:r>
        <w:rPr/>
        <w:tab/>
        <w:tab/>
        <w:tab/>
        <w:tab/>
        <w:t>Health Service Provider</w:t>
      </w:r>
    </w:p>
    <w:p>
      <w:pPr>
        <w:pStyle w:val="Normal"/>
        <w:rPr/>
      </w:pPr>
      <w:r>
        <w:rPr/>
        <w:tab/>
        <w:tab/>
        <w:tab/>
        <w:tab/>
        <w:t>Commonwealth of Kentu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88 - present</w:t>
        <w:tab/>
        <w:tab/>
        <w:t>Private Practice</w:t>
      </w:r>
    </w:p>
    <w:p>
      <w:pPr>
        <w:pStyle w:val="Normal"/>
        <w:rPr/>
      </w:pPr>
      <w:r>
        <w:rPr/>
        <w:tab/>
        <w:tab/>
        <w:tab/>
        <w:tab/>
        <w:t>Clinical Neuropsychology</w:t>
      </w:r>
    </w:p>
    <w:p>
      <w:pPr>
        <w:pStyle w:val="Normal"/>
        <w:rPr/>
      </w:pPr>
      <w:r>
        <w:rPr/>
        <w:tab/>
        <w:tab/>
        <w:tab/>
        <w:tab/>
        <w:t>Lexington,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89 - present</w:t>
        <w:tab/>
        <w:tab/>
        <w:t xml:space="preserve">Coordinator of Neuropsychology </w:t>
        <w:tab/>
        <w:tab/>
        <w:tab/>
        <w:tab/>
        <w:tab/>
        <w:tab/>
        <w:tab/>
        <w:t>Concentration</w:t>
      </w:r>
    </w:p>
    <w:p>
      <w:pPr>
        <w:pStyle w:val="Normal"/>
        <w:rPr/>
      </w:pPr>
      <w:r>
        <w:rPr/>
        <w:tab/>
        <w:tab/>
        <w:tab/>
        <w:tab/>
        <w:t>Department of Psychology</w:t>
      </w:r>
    </w:p>
    <w:p>
      <w:pPr>
        <w:pStyle w:val="Normal"/>
        <w:rPr/>
      </w:pPr>
      <w:r>
        <w:rPr/>
        <w:tab/>
        <w:tab/>
        <w:tab/>
        <w:tab/>
        <w:t>University of Kentucky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1/91 - 1/96</w:t>
        <w:tab/>
        <w:tab/>
        <w:t>Director of Clinical Training Program</w:t>
      </w:r>
    </w:p>
    <w:p>
      <w:pPr>
        <w:pStyle w:val="Normal"/>
        <w:rPr/>
      </w:pPr>
      <w:r>
        <w:rPr/>
        <w:tab/>
        <w:tab/>
        <w:tab/>
        <w:tab/>
        <w:t>Department of Psychology</w:t>
      </w:r>
    </w:p>
    <w:p>
      <w:pPr>
        <w:pStyle w:val="Normal"/>
        <w:rPr/>
      </w:pPr>
      <w:r>
        <w:rPr/>
        <w:tab/>
        <w:tab/>
        <w:tab/>
        <w:tab/>
        <w:t>University of Kentucky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1/93 – 1/96</w:t>
        <w:tab/>
        <w:tab/>
        <w:t>Neuropsychology Consultant</w:t>
      </w:r>
    </w:p>
    <w:p>
      <w:pPr>
        <w:pStyle w:val="Normal"/>
        <w:rPr/>
      </w:pPr>
      <w:r>
        <w:rPr/>
        <w:t>8/99 – 6/03</w:t>
        <w:tab/>
        <w:tab/>
        <w:t>Cardinal Hill Rehabilitation Hospital</w:t>
      </w:r>
    </w:p>
    <w:p>
      <w:pPr>
        <w:pStyle w:val="Normal"/>
        <w:rPr/>
      </w:pPr>
      <w:r>
        <w:rPr/>
        <w:t>3/13 – present</w:t>
        <w:tab/>
        <w:tab/>
        <w:t>Lexington,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09 – present</w:t>
        <w:tab/>
        <w:tab/>
        <w:t>Neuropsychology Consultant</w:t>
      </w:r>
    </w:p>
    <w:p>
      <w:pPr>
        <w:pStyle w:val="Normal"/>
        <w:rPr/>
      </w:pPr>
      <w:r>
        <w:rPr/>
        <w:tab/>
        <w:tab/>
        <w:tab/>
        <w:tab/>
        <w:t>Eastern State Hospital</w:t>
      </w:r>
    </w:p>
    <w:p>
      <w:pPr>
        <w:pStyle w:val="Normal"/>
        <w:rPr/>
      </w:pPr>
      <w:r>
        <w:rPr/>
        <w:tab/>
        <w:tab/>
        <w:tab/>
        <w:tab/>
        <w:t>Lexington,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02 – 6/15</w:t>
        <w:tab/>
        <w:tab/>
        <w:t>Director of Graduate Studies</w:t>
      </w:r>
    </w:p>
    <w:p>
      <w:pPr>
        <w:pStyle w:val="Normal"/>
        <w:rPr/>
      </w:pPr>
      <w:r>
        <w:rPr/>
        <w:tab/>
        <w:tab/>
        <w:tab/>
        <w:tab/>
        <w:t>Department of Psychology</w:t>
      </w:r>
    </w:p>
    <w:p>
      <w:pPr>
        <w:pStyle w:val="Normal"/>
        <w:rPr/>
      </w:pPr>
      <w:r>
        <w:rPr/>
        <w:tab/>
        <w:tab/>
        <w:tab/>
        <w:tab/>
        <w:t>University of Kentuc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onorary &amp; Professional Organizations</w:t>
      </w:r>
    </w:p>
    <w:p>
      <w:pPr>
        <w:pStyle w:val="Normal"/>
        <w:rPr/>
      </w:pPr>
      <w:r>
        <w:rPr/>
        <w:t>Fellow:</w:t>
        <w:tab/>
        <w:tab/>
        <w:t>National Academy of Neuropsychology</w:t>
      </w:r>
    </w:p>
    <w:p>
      <w:pPr>
        <w:pStyle w:val="Normal"/>
        <w:rPr/>
      </w:pPr>
      <w:r>
        <w:rPr/>
        <w:t>Member:</w:t>
        <w:tab/>
        <w:tab/>
        <w:t>American Psychological Association</w:t>
      </w:r>
    </w:p>
    <w:p>
      <w:pPr>
        <w:pStyle w:val="Normal"/>
        <w:rPr/>
      </w:pPr>
      <w:r>
        <w:rPr/>
        <w:tab/>
        <w:tab/>
        <w:tab/>
        <w:t>International Neuropsychological Society</w:t>
      </w:r>
    </w:p>
    <w:p>
      <w:pPr>
        <w:pStyle w:val="Normal"/>
        <w:rPr/>
      </w:pPr>
      <w:r>
        <w:rPr/>
        <w:tab/>
        <w:tab/>
        <w:tab/>
        <w:t>National Academy of Neuropsychology</w:t>
      </w:r>
    </w:p>
    <w:p>
      <w:pPr>
        <w:pStyle w:val="Normal"/>
        <w:rPr/>
      </w:pPr>
      <w:r>
        <w:rPr/>
        <w:tab/>
        <w:tab/>
        <w:tab/>
        <w:t>Society for Personality Assessment</w:t>
      </w:r>
    </w:p>
    <w:p>
      <w:pPr>
        <w:pStyle w:val="Normal"/>
        <w:rPr/>
      </w:pPr>
      <w:r>
        <w:rPr/>
        <w:tab/>
        <w:tab/>
        <w:tab/>
        <w:t>Kentucky Psychological Associ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Professional Servi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merican Psychological Association Site Visitor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>Kent State University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/>
        <w:t>University of North Texas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/>
        <w:t>University of Kansa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>University of British Columbia</w:t>
        <w:tab/>
        <w:tab/>
        <w:tab/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ab/>
        <w:tab/>
        <w:tab/>
        <w:t>Purdue University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/>
        <w:t>State University of New York - Buffalo</w:t>
      </w:r>
    </w:p>
    <w:p>
      <w:pPr>
        <w:pStyle w:val="Normal"/>
        <w:rPr/>
      </w:pPr>
      <w:r>
        <w:rPr/>
        <w:tab/>
        <w:tab/>
        <w:tab/>
        <w:t>Fairleigh Dickinson University</w:t>
      </w:r>
    </w:p>
    <w:p>
      <w:pPr>
        <w:pStyle w:val="Normal"/>
        <w:rPr/>
      </w:pPr>
      <w:r>
        <w:rPr/>
        <w:tab/>
        <w:tab/>
        <w:tab/>
        <w:t>University of Colorado – Boulder</w:t>
      </w:r>
    </w:p>
    <w:p>
      <w:pPr>
        <w:pStyle w:val="Normal"/>
        <w:rPr/>
      </w:pPr>
      <w:r>
        <w:rPr/>
        <w:tab/>
        <w:tab/>
        <w:tab/>
        <w:t>Virginia Tech University (Chair)</w:t>
      </w:r>
    </w:p>
    <w:p>
      <w:pPr>
        <w:pStyle w:val="Normal"/>
        <w:rPr/>
      </w:pPr>
      <w:r>
        <w:rPr/>
        <w:tab/>
        <w:tab/>
        <w:tab/>
        <w:t>University of Kansas (Chair)</w:t>
      </w:r>
    </w:p>
    <w:p>
      <w:pPr>
        <w:pStyle w:val="Normal"/>
        <w:rPr/>
      </w:pPr>
      <w:r>
        <w:rPr/>
        <w:tab/>
        <w:tab/>
        <w:tab/>
        <w:t>University of Maryland (Chair)</w:t>
      </w:r>
    </w:p>
    <w:p>
      <w:pPr>
        <w:pStyle w:val="Normal"/>
        <w:rPr/>
      </w:pPr>
      <w:r>
        <w:rPr/>
        <w:tab/>
        <w:tab/>
        <w:tab/>
        <w:t>Oklahoma State University (Chair)</w:t>
      </w:r>
    </w:p>
    <w:p>
      <w:pPr>
        <w:pStyle w:val="Normal"/>
        <w:rPr/>
      </w:pPr>
      <w:r>
        <w:rPr/>
        <w:tab/>
        <w:tab/>
        <w:tab/>
        <w:t>IUPUI (Chair)</w:t>
      </w:r>
    </w:p>
    <w:p>
      <w:pPr>
        <w:pStyle w:val="Normal"/>
        <w:rPr/>
      </w:pPr>
      <w:r>
        <w:rPr/>
        <w:tab/>
        <w:tab/>
        <w:tab/>
        <w:t>Nova Southeastern University (Chair)</w:t>
      </w:r>
    </w:p>
    <w:p>
      <w:pPr>
        <w:pStyle w:val="Normal"/>
        <w:rPr/>
      </w:pPr>
      <w:r>
        <w:rPr/>
        <w:tab/>
        <w:tab/>
        <w:tab/>
        <w:t>University of Pennsylvania (Chair)</w:t>
      </w:r>
    </w:p>
    <w:p>
      <w:pPr>
        <w:pStyle w:val="Normal"/>
        <w:rPr/>
      </w:pPr>
      <w:r>
        <w:rPr/>
        <w:tab/>
        <w:tab/>
        <w:tab/>
        <w:t>University of North Carolina – Chapel Hill</w:t>
      </w:r>
    </w:p>
    <w:p>
      <w:pPr>
        <w:pStyle w:val="Normal"/>
        <w:rPr/>
      </w:pPr>
      <w:r>
        <w:rPr/>
        <w:tab/>
        <w:tab/>
        <w:tab/>
        <w:t>University of Missouri – St. Louis (Chair)</w:t>
      </w:r>
    </w:p>
    <w:p>
      <w:pPr>
        <w:pStyle w:val="Normal"/>
        <w:rPr/>
      </w:pPr>
      <w:r>
        <w:rPr/>
        <w:tab/>
        <w:tab/>
        <w:tab/>
        <w:t>Ohio State University (Chair)</w:t>
      </w:r>
    </w:p>
    <w:p>
      <w:pPr>
        <w:pStyle w:val="Normal"/>
        <w:rPr/>
      </w:pPr>
      <w:r>
        <w:rPr/>
        <w:tab/>
        <w:tab/>
        <w:tab/>
        <w:t>Ohio Universi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terests</w:t>
      </w:r>
    </w:p>
    <w:p>
      <w:pPr>
        <w:pStyle w:val="Normal"/>
        <w:rPr/>
      </w:pPr>
      <w:r>
        <w:rPr/>
        <w:t>Clinical:</w:t>
        <w:tab/>
        <w:tab/>
        <w:t>Neuropsychological Assessment</w:t>
      </w:r>
    </w:p>
    <w:p>
      <w:pPr>
        <w:pStyle w:val="Normal"/>
        <w:rPr/>
      </w:pPr>
      <w:r>
        <w:rPr/>
        <w:tab/>
        <w:tab/>
        <w:tab/>
        <w:t>Forensic Neuropsychology</w:t>
      </w:r>
    </w:p>
    <w:p>
      <w:pPr>
        <w:pStyle w:val="Normal"/>
        <w:rPr/>
      </w:pPr>
      <w:r>
        <w:rPr/>
        <w:tab/>
        <w:tab/>
        <w:tab/>
        <w:t>Traumatic Brain Injury</w:t>
      </w:r>
    </w:p>
    <w:p>
      <w:pPr>
        <w:pStyle w:val="Normal"/>
        <w:rPr/>
      </w:pPr>
      <w:r>
        <w:rPr/>
        <w:tab/>
        <w:tab/>
        <w:tab/>
        <w:t>Somatoform Disorders</w:t>
      </w:r>
    </w:p>
    <w:p>
      <w:pPr>
        <w:pStyle w:val="Normal"/>
        <w:rPr/>
      </w:pPr>
      <w:r>
        <w:rPr/>
        <w:t>Research:</w:t>
        <w:tab/>
        <w:tab/>
        <w:t>MMPI-2 &amp; Response Sets</w:t>
      </w:r>
    </w:p>
    <w:p>
      <w:pPr>
        <w:pStyle w:val="Normal"/>
        <w:rPr/>
      </w:pPr>
      <w:r>
        <w:rPr/>
        <w:tab/>
        <w:tab/>
        <w:tab/>
        <w:t>Malinger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ditorial Activity</w:t>
      </w:r>
    </w:p>
    <w:p>
      <w:pPr>
        <w:pStyle w:val="Normal"/>
        <w:ind w:left="2880" w:hanging="2880"/>
        <w:rPr/>
      </w:pPr>
      <w:r>
        <w:rPr/>
        <w:t>Section Head:</w:t>
        <w:tab/>
      </w:r>
      <w:r>
        <w:rPr>
          <w:u w:val="single"/>
        </w:rPr>
        <w:t>Psychological Injury and Law</w:t>
      </w:r>
      <w:r>
        <w:rPr/>
        <w:t xml:space="preserve"> (2009-12; 1/15-)</w:t>
      </w:r>
    </w:p>
    <w:p>
      <w:pPr>
        <w:pStyle w:val="Normal"/>
        <w:ind w:left="2880" w:hanging="2880"/>
        <w:rPr/>
      </w:pPr>
      <w:r>
        <w:rPr/>
        <w:t>Consulting Editor:</w:t>
        <w:tab/>
      </w:r>
      <w:r>
        <w:rPr>
          <w:u w:val="single"/>
        </w:rPr>
        <w:t>Journal of Personality Assessment</w:t>
      </w:r>
      <w:r>
        <w:rPr/>
        <w:t xml:space="preserve"> (2002- </w:t>
      </w:r>
    </w:p>
    <w:p>
      <w:pPr>
        <w:pStyle w:val="Normal"/>
        <w:ind w:left="2880" w:hanging="0"/>
        <w:rPr/>
      </w:pPr>
      <w:r>
        <w:rPr>
          <w:rFonts w:eastAsia="Courier New"/>
        </w:rPr>
        <w:t xml:space="preserve"> </w:t>
      </w:r>
      <w:r>
        <w:rPr/>
        <w:t>present)</w:t>
      </w:r>
    </w:p>
    <w:p>
      <w:pPr>
        <w:pStyle w:val="Normal"/>
        <w:ind w:left="2160" w:firstLine="720"/>
        <w:rPr/>
      </w:pPr>
      <w:r>
        <w:rPr>
          <w:u w:val="single"/>
        </w:rPr>
        <w:t>Assessment</w:t>
      </w:r>
      <w:r>
        <w:rPr/>
        <w:t xml:space="preserve"> (2002-present)</w:t>
      </w:r>
    </w:p>
    <w:p>
      <w:pPr>
        <w:pStyle w:val="Normal"/>
        <w:ind w:left="2160" w:firstLine="720"/>
        <w:rPr/>
      </w:pPr>
      <w:r>
        <w:rPr>
          <w:u w:val="single"/>
        </w:rPr>
        <w:t>The Clinical Neuropsychologist</w:t>
      </w:r>
      <w:r>
        <w:rPr/>
        <w:t xml:space="preserve"> (2002- </w:t>
      </w:r>
    </w:p>
    <w:p>
      <w:pPr>
        <w:pStyle w:val="Normal"/>
        <w:ind w:left="2160" w:firstLine="720"/>
        <w:rPr/>
      </w:pPr>
      <w:r>
        <w:rPr>
          <w:rFonts w:eastAsia="Courier New"/>
        </w:rPr>
        <w:t xml:space="preserve"> </w:t>
      </w:r>
      <w:r>
        <w:rPr/>
        <w:t>present)</w:t>
      </w:r>
    </w:p>
    <w:p>
      <w:pPr>
        <w:pStyle w:val="Normal"/>
        <w:ind w:left="2880" w:hanging="0"/>
        <w:rPr/>
      </w:pPr>
      <w:r>
        <w:rPr>
          <w:u w:val="single"/>
        </w:rPr>
        <w:t>Psychological Assessment</w:t>
      </w:r>
      <w:r>
        <w:rPr/>
        <w:t xml:space="preserve"> (1993-2001, 2008, 2015 -)</w:t>
      </w:r>
    </w:p>
    <w:p>
      <w:pPr>
        <w:pStyle w:val="Normal"/>
        <w:rPr/>
      </w:pPr>
      <w:r>
        <w:rPr/>
        <w:t>Ad Hoc Reviews:</w:t>
        <w:tab/>
        <w:tab/>
      </w:r>
      <w:r>
        <w:rPr>
          <w:u w:val="single"/>
        </w:rPr>
        <w:t>Journal of the International</w:t>
      </w:r>
      <w:r>
        <w:rPr/>
        <w:t xml:space="preserve"> </w:t>
        <w:tab/>
        <w:tab/>
        <w:tab/>
        <w:tab/>
        <w:tab/>
        <w:tab/>
        <w:tab/>
        <w:t xml:space="preserve"> </w:t>
      </w:r>
      <w:r>
        <w:rPr>
          <w:u w:val="single"/>
        </w:rPr>
        <w:t>Neuropsychological Society</w:t>
      </w:r>
      <w:r>
        <w:rPr/>
        <w:tab/>
      </w:r>
    </w:p>
    <w:p>
      <w:pPr>
        <w:pStyle w:val="Normal"/>
        <w:rPr/>
      </w:pPr>
      <w:r>
        <w:rPr>
          <w:rFonts w:eastAsia="Courier New"/>
        </w:rPr>
        <w:t xml:space="preserve">                  </w:t>
      </w:r>
      <w:r>
        <w:rPr/>
        <w:tab/>
      </w:r>
      <w:r>
        <w:rPr>
          <w:u w:val="single"/>
        </w:rPr>
        <w:t>Oxford University Press</w:t>
      </w:r>
    </w:p>
    <w:p>
      <w:pPr>
        <w:pStyle w:val="Normal"/>
        <w:rPr/>
      </w:pPr>
      <w:r>
        <w:rPr/>
        <w:t>Advisory Board</w:t>
        <w:tab/>
        <w:tab/>
      </w:r>
      <w:r>
        <w:rPr>
          <w:u w:val="single"/>
        </w:rPr>
        <w:t>University of Minnesota Press</w:t>
      </w:r>
      <w:r>
        <w:rPr/>
        <w:t xml:space="preserve"> (2014-)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Test Division</w:t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aching Activit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raduate:</w:t>
        <w:tab/>
        <w:tab/>
        <w:tab/>
        <w:t>Introduction to Clinical Neuropsychology</w:t>
      </w:r>
    </w:p>
    <w:p>
      <w:pPr>
        <w:pStyle w:val="Normal"/>
        <w:rPr/>
      </w:pPr>
      <w:r>
        <w:rPr/>
        <w:tab/>
        <w:tab/>
        <w:tab/>
        <w:tab/>
        <w:t>Advanced Clinical Neuropsychology</w:t>
      </w:r>
    </w:p>
    <w:p>
      <w:pPr>
        <w:pStyle w:val="Normal"/>
        <w:rPr/>
      </w:pPr>
      <w:r>
        <w:rPr/>
        <w:tab/>
        <w:tab/>
        <w:tab/>
        <w:tab/>
        <w:t>Clinical Personality Assessment</w:t>
      </w:r>
    </w:p>
    <w:p>
      <w:pPr>
        <w:pStyle w:val="Normal"/>
        <w:rPr/>
      </w:pPr>
      <w:r>
        <w:rPr/>
        <w:t>Undergraduate:</w:t>
        <w:tab/>
        <w:tab/>
        <w:t>Psychological Testing</w:t>
      </w:r>
    </w:p>
    <w:p>
      <w:pPr>
        <w:pStyle w:val="Normal"/>
        <w:rPr/>
      </w:pPr>
      <w:r>
        <w:rPr/>
        <w:tab/>
        <w:tab/>
        <w:tab/>
        <w:tab/>
        <w:t>Abnormal Psycholog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niversity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of Arts &amp; Science Promotion &amp; Tenure Advisory Committee</w:t>
      </w:r>
    </w:p>
    <w:p>
      <w:pPr>
        <w:pStyle w:val="Normal"/>
        <w:rPr/>
      </w:pPr>
      <w:r>
        <w:rPr/>
        <w:t>2006-7, 2007-8 (Chair), 2008-9 (Chair)</w:t>
      </w:r>
    </w:p>
    <w:p>
      <w:pPr>
        <w:pStyle w:val="Normal"/>
        <w:rPr/>
      </w:pPr>
      <w:r>
        <w:rPr/>
        <w:t>College of Arts &amp; Sciences Undergraduate Scholarship Committee</w:t>
      </w:r>
    </w:p>
    <w:p>
      <w:pPr>
        <w:pStyle w:val="Normal"/>
        <w:rPr/>
      </w:pPr>
      <w:r>
        <w:rPr/>
        <w:t>2007, 2008, 2009</w:t>
      </w:r>
    </w:p>
    <w:p>
      <w:pPr>
        <w:pStyle w:val="Normal"/>
        <w:rPr/>
      </w:pPr>
      <w:r>
        <w:rPr/>
        <w:t>Departmental Review Committee – Behavioral Sciences</w:t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  <w:t>Institutional Review Board – Nonmedical Committee</w:t>
      </w:r>
    </w:p>
    <w:p>
      <w:pPr>
        <w:pStyle w:val="Normal"/>
        <w:rPr/>
      </w:pPr>
      <w:r>
        <w:rPr/>
        <w:t>2004 – present; Vice Chair 2009 - present</w:t>
      </w:r>
    </w:p>
    <w:p>
      <w:pPr>
        <w:pStyle w:val="Normal"/>
        <w:rPr/>
      </w:pPr>
      <w:r>
        <w:rPr/>
        <w:t>Graduate Council – Graduate School 2008 – 2011</w:t>
      </w:r>
    </w:p>
    <w:p>
      <w:pPr>
        <w:pStyle w:val="Normal"/>
        <w:rPr/>
      </w:pPr>
      <w:r>
        <w:rPr/>
        <w:t>College of Arts and Sciences Educational Policy Committee 2010-11</w:t>
      </w:r>
    </w:p>
    <w:p>
      <w:pPr>
        <w:pStyle w:val="Normal"/>
        <w:rPr/>
      </w:pPr>
      <w:r>
        <w:rPr/>
        <w:t>University Senate 2012-13</w:t>
      </w:r>
    </w:p>
    <w:p>
      <w:pPr>
        <w:pStyle w:val="Normal"/>
        <w:rPr/>
      </w:pPr>
      <w:r>
        <w:rPr/>
        <w:t>U.S. Ad Hoc Committee on Graduate Funding (Chair)</w:t>
      </w:r>
    </w:p>
    <w:p>
      <w:pPr>
        <w:pStyle w:val="Normal"/>
        <w:rPr/>
      </w:pPr>
      <w:r>
        <w:rPr/>
        <w:t>University Appeals Board 2013 – present</w:t>
      </w:r>
    </w:p>
    <w:p>
      <w:pPr>
        <w:pStyle w:val="Normal"/>
        <w:rPr/>
      </w:pPr>
      <w:r>
        <w:rPr/>
        <w:t>Strategic Planning Committee Work Group 2 Graduate and Professional Educ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raduate Student Research Mentoring (Chair)</w:t>
      </w:r>
    </w:p>
    <w:p>
      <w:pPr>
        <w:pStyle w:val="Heading2"/>
        <w:rPr/>
      </w:pPr>
      <w:r>
        <w:rPr/>
        <w:t>THESES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2016 – Brittany Walls</w:t>
        <w:tab/>
        <w:t>Utility of the CAARS Validity Scales in Identifying Feigned ADHD, Random Responding and Genuine ADHD in a College Sample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2013 – Kim Williamson</w:t>
        <w:tab/>
      </w:r>
      <w:r>
        <w:rPr>
          <w:bCs/>
        </w:rPr>
        <w:t>Discriminating Between ADHD, ADHD With a Comorbid Psychological Disorder, and Malingered ADHD in a College Sample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>
          <w:rFonts w:eastAsia="Courier New"/>
        </w:rPr>
        <w:t xml:space="preserve">     </w:t>
      </w:r>
      <w:r>
        <w:rPr/>
        <w:t>- Hannah Combs</w:t>
        <w:tab/>
        <w:t>The Effects of Posttraumatic Stress Disorder, Mild Traumatic Brain Injury and Combined Posttraumatic Stress Disorder/Mild Traumatic Brain Injury on Returning Veterans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2011 – Lisa Mason</w:t>
        <w:tab/>
        <w:t>Differential Sensitivity of the MMPI-2-RF Validity Scales to Random Responding and Overreporting of PTSD Sympt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 – Jordan Harp</w:t>
        <w:tab/>
        <w:tab/>
        <w:t xml:space="preserve">Detection of Malingering of ADHD among </w:t>
      </w:r>
    </w:p>
    <w:p>
      <w:pPr>
        <w:pStyle w:val="Normal"/>
        <w:ind w:left="2880" w:firstLine="720"/>
        <w:rPr/>
      </w:pPr>
      <w:r>
        <w:rPr/>
        <w:t>College Students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2008 – Anne Shandera</w:t>
        <w:tab/>
        <w:t xml:space="preserve">Cross-validation of a test battery for </w:t>
      </w:r>
    </w:p>
    <w:p>
      <w:pPr>
        <w:pStyle w:val="Normal"/>
        <w:ind w:left="3600" w:hanging="3600"/>
        <w:rPr/>
      </w:pPr>
      <w:r>
        <w:rPr/>
        <w:tab/>
        <w:t>use in the detection of malingered</w:t>
      </w:r>
    </w:p>
    <w:p>
      <w:pPr>
        <w:pStyle w:val="Normal"/>
        <w:ind w:left="3600" w:hanging="3600"/>
        <w:rPr/>
      </w:pPr>
      <w:r>
        <w:rPr/>
        <w:tab/>
        <w:t xml:space="preserve">Mental Retardation 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2006 – Lili O. Graue</w:t>
        <w:tab/>
        <w:t>Detection of Malingered Mental</w:t>
      </w:r>
    </w:p>
    <w:p>
      <w:pPr>
        <w:pStyle w:val="Normal"/>
        <w:ind w:left="3600" w:hanging="3600"/>
        <w:rPr/>
      </w:pPr>
      <w:r>
        <w:rPr/>
        <w:tab/>
        <w:t>Retardation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2880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Yvonne R. Alwes</w:t>
        <w:tab/>
        <w:t xml:space="preserve">The Utility of the Structured Inventory of Malingered </w:t>
      </w:r>
    </w:p>
    <w:p>
      <w:pPr>
        <w:pStyle w:val="Normal"/>
        <w:ind w:left="3600" w:hanging="3600"/>
        <w:rPr/>
      </w:pPr>
      <w:r>
        <w:rPr/>
        <w:tab/>
        <w:t>Symptomatology as a Screen for</w:t>
      </w:r>
    </w:p>
    <w:p>
      <w:pPr>
        <w:pStyle w:val="Normal"/>
        <w:ind w:left="3600" w:hanging="3600"/>
        <w:rPr/>
      </w:pPr>
      <w:r>
        <w:rPr/>
        <w:tab/>
        <w:t>the Feigning of Neurocognitive</w:t>
      </w:r>
    </w:p>
    <w:p>
      <w:pPr>
        <w:pStyle w:val="Normal"/>
        <w:ind w:left="3600" w:hanging="3600"/>
        <w:rPr/>
      </w:pPr>
      <w:r>
        <w:rPr/>
        <w:tab/>
        <w:t>Deficit and Psychopathology in</w:t>
      </w:r>
    </w:p>
    <w:p>
      <w:pPr>
        <w:pStyle w:val="Normal"/>
        <w:ind w:left="3600" w:hanging="3600"/>
        <w:rPr/>
      </w:pPr>
      <w:r>
        <w:rPr/>
        <w:tab/>
        <w:t>a Civil Forensic Sample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>
          <w:rFonts w:eastAsia="Courier New"/>
        </w:rPr>
        <w:t xml:space="preserve">     </w:t>
      </w:r>
      <w:r>
        <w:rPr/>
        <w:t>- Jessica A. Clark</w:t>
        <w:tab/>
        <w:t>Validation of the Miller Forensic</w:t>
      </w:r>
    </w:p>
    <w:p>
      <w:pPr>
        <w:pStyle w:val="Normal"/>
        <w:ind w:left="3600" w:hanging="3600"/>
        <w:rPr/>
      </w:pPr>
      <w:r>
        <w:rPr/>
        <w:tab/>
        <w:t>Assessment of Symptoms Test in a</w:t>
      </w:r>
    </w:p>
    <w:p>
      <w:pPr>
        <w:pStyle w:val="Normal"/>
        <w:ind w:left="3600" w:hanging="3600"/>
        <w:rPr/>
      </w:pPr>
      <w:r>
        <w:rPr/>
        <w:tab/>
        <w:t>Civil Forensic Populati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 - Myriam Sollman</w:t>
        <w:tab/>
        <w:tab/>
        <w:t>Operating Characteristics of the</w:t>
      </w:r>
    </w:p>
    <w:p>
      <w:pPr>
        <w:pStyle w:val="Normal"/>
        <w:rPr/>
      </w:pPr>
      <w:r>
        <w:rPr/>
        <w:tab/>
        <w:tab/>
        <w:tab/>
        <w:tab/>
        <w:tab/>
        <w:t>Letter Memory Test in Malingering</w:t>
      </w:r>
    </w:p>
    <w:p>
      <w:pPr>
        <w:pStyle w:val="Normal"/>
        <w:rPr/>
      </w:pPr>
      <w:r>
        <w:rPr/>
        <w:tab/>
        <w:tab/>
        <w:tab/>
        <w:tab/>
        <w:tab/>
        <w:t>and Honest Compensation-Seeking</w:t>
      </w:r>
    </w:p>
    <w:p>
      <w:pPr>
        <w:pStyle w:val="Normal"/>
        <w:rPr/>
      </w:pPr>
      <w:r>
        <w:rPr/>
        <w:tab/>
        <w:tab/>
        <w:tab/>
        <w:tab/>
        <w:tab/>
        <w:t>Outpat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– Raymond Baser</w:t>
        <w:tab/>
        <w:tab/>
        <w:t>Detecting Psychiatric Malinger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- Victoria Vagnini</w:t>
        <w:tab/>
        <w:t>Utility of the FBS Scale in Detecting</w:t>
      </w:r>
    </w:p>
    <w:p>
      <w:pPr>
        <w:pStyle w:val="Normal"/>
        <w:rPr/>
      </w:pPr>
      <w:r>
        <w:rPr/>
        <w:tab/>
        <w:tab/>
        <w:tab/>
        <w:tab/>
        <w:tab/>
        <w:t>Neurocognitive Maling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 – Chantel Dearth</w:t>
        <w:tab/>
        <w:tab/>
        <w:t>Detection of Malingered Head Injury</w:t>
      </w:r>
    </w:p>
    <w:p>
      <w:pPr>
        <w:pStyle w:val="Normal"/>
        <w:rPr/>
      </w:pPr>
      <w:r>
        <w:rPr/>
        <w:tab/>
        <w:tab/>
        <w:tab/>
        <w:tab/>
        <w:tab/>
        <w:t>with the MMPI-2: An Analog Study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3600" w:leader="none"/>
        </w:tabs>
        <w:ind w:left="3600" w:hanging="3600"/>
        <w:rPr/>
      </w:pPr>
      <w:r>
        <w:rPr/>
        <w:t>2000 – Dona Cragar</w:t>
        <w:tab/>
        <w:t>Motivational Testing As a Tool in</w:t>
      </w:r>
    </w:p>
    <w:p>
      <w:pPr>
        <w:pStyle w:val="TextBodyIndent"/>
        <w:tabs>
          <w:tab w:val="clear" w:pos="720"/>
          <w:tab w:val="left" w:pos="3600" w:leader="none"/>
        </w:tabs>
        <w:ind w:left="3600" w:hanging="3600"/>
        <w:rPr/>
      </w:pPr>
      <w:r>
        <w:rPr/>
        <w:tab/>
        <w:t>the Diagnosis of Pseudoseizures</w:t>
      </w:r>
    </w:p>
    <w:p>
      <w:pPr>
        <w:pStyle w:val="TextBodyIndent"/>
        <w:tabs>
          <w:tab w:val="clear" w:pos="720"/>
          <w:tab w:val="left" w:pos="3600" w:leader="none"/>
        </w:tabs>
        <w:ind w:left="3600" w:hanging="3600"/>
        <w:rPr/>
      </w:pPr>
      <w:r>
        <w:rPr/>
      </w:r>
    </w:p>
    <w:p>
      <w:pPr>
        <w:pStyle w:val="TextBodyIndent"/>
        <w:tabs>
          <w:tab w:val="clear" w:pos="720"/>
          <w:tab w:val="left" w:pos="3600" w:leader="none"/>
        </w:tabs>
        <w:ind w:left="3600" w:hanging="3600"/>
        <w:rPr/>
      </w:pPr>
      <w:r>
        <w:rPr/>
        <w:t xml:space="preserve">1998 – Stephen Orey       </w:t>
        <w:tab/>
        <w:t>The Effects of Motivational       Differences on Neuropsychological</w:t>
      </w:r>
    </w:p>
    <w:p>
      <w:pPr>
        <w:pStyle w:val="Normal"/>
        <w:ind w:left="3780" w:hanging="180"/>
        <w:rPr/>
      </w:pPr>
      <w:r>
        <w:rPr/>
        <w:t>Testing: An Empirical Analysis</w:t>
      </w:r>
    </w:p>
    <w:p>
      <w:pPr>
        <w:pStyle w:val="Normal"/>
        <w:rPr/>
      </w:pPr>
      <w:r>
        <w:rPr/>
        <w:t>1997 - Suzanne Drungle</w:t>
        <w:tab/>
        <w:t xml:space="preserve">Behavioral Disturbances in Persons </w:t>
        <w:tab/>
        <w:tab/>
        <w:tab/>
        <w:tab/>
        <w:tab/>
        <w:tab/>
        <w:t xml:space="preserve">with Alzheimer’s Disease as </w:t>
        <w:tab/>
        <w:tab/>
        <w:tab/>
        <w:tab/>
        <w:tab/>
        <w:tab/>
        <w:tab/>
        <w:t>Predictors of Caregiver De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 - Tina Hanlon Inman</w:t>
        <w:tab/>
        <w:t>Detection of Malingering of Closed</w:t>
      </w:r>
    </w:p>
    <w:p>
      <w:pPr>
        <w:pStyle w:val="Normal"/>
        <w:rPr/>
      </w:pPr>
      <w:r>
        <w:rPr/>
        <w:tab/>
        <w:tab/>
        <w:tab/>
        <w:tab/>
        <w:tab/>
        <w:t>Head Injury using Three Motivational</w:t>
      </w:r>
    </w:p>
    <w:p>
      <w:pPr>
        <w:pStyle w:val="Normal"/>
        <w:rPr/>
      </w:pPr>
      <w:r>
        <w:rPr/>
        <w:tab/>
        <w:tab/>
        <w:tab/>
        <w:tab/>
        <w:tab/>
        <w:t>T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Monica Malcein</w:t>
        <w:tab/>
        <w:tab/>
        <w:t>Cognitive and Behavioral Components</w:t>
      </w:r>
    </w:p>
    <w:p>
      <w:pPr>
        <w:pStyle w:val="Normal"/>
        <w:rPr/>
      </w:pPr>
      <w:r>
        <w:rPr/>
        <w:tab/>
        <w:tab/>
        <w:tab/>
        <w:tab/>
        <w:tab/>
        <w:t>of Affect Recognition in Normal</w:t>
      </w:r>
    </w:p>
    <w:p>
      <w:pPr>
        <w:pStyle w:val="Normal"/>
        <w:rPr/>
      </w:pPr>
      <w:r>
        <w:rPr/>
        <w:tab/>
        <w:tab/>
        <w:tab/>
        <w:tab/>
        <w:tab/>
        <w:t>Aging and Alzheimer’s Dis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Chad Vickery</w:t>
        <w:tab/>
        <w:tab/>
        <w:t>Validation of a New Motivational Test</w:t>
      </w:r>
    </w:p>
    <w:p>
      <w:pPr>
        <w:pStyle w:val="Normal"/>
        <w:rPr/>
      </w:pPr>
      <w:r>
        <w:rPr/>
        <w:tab/>
        <w:tab/>
        <w:tab/>
        <w:tab/>
        <w:tab/>
        <w:t>in a Community 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 - Michelle Raguet</w:t>
        <w:tab/>
        <w:t xml:space="preserve">Reliability and Stability of </w:t>
        <w:tab/>
        <w:tab/>
        <w:tab/>
        <w:tab/>
        <w:tab/>
        <w:tab/>
        <w:tab/>
        <w:t xml:space="preserve">Intelligence and Intellectual </w:t>
        <w:tab/>
        <w:tab/>
        <w:tab/>
        <w:tab/>
        <w:tab/>
        <w:tab/>
        <w:tab/>
        <w:t>Predictors in Older Per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 - Robert Gallen</w:t>
        <w:tab/>
        <w:tab/>
        <w:t>VRIN, F, back F, and Blocked Data as</w:t>
      </w:r>
    </w:p>
    <w:p>
      <w:pPr>
        <w:pStyle w:val="Normal"/>
        <w:rPr/>
      </w:pPr>
      <w:r>
        <w:rPr/>
        <w:tab/>
        <w:tab/>
        <w:tab/>
        <w:tab/>
        <w:tab/>
        <w:t>Predictors of Valid and Clinically</w:t>
      </w:r>
    </w:p>
    <w:p>
      <w:pPr>
        <w:pStyle w:val="Normal"/>
        <w:rPr/>
      </w:pPr>
      <w:r>
        <w:rPr/>
        <w:tab/>
        <w:tab/>
        <w:tab/>
        <w:tab/>
        <w:tab/>
        <w:t>Interpretable MMPI-2 Protoc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Derek Campbell</w:t>
        <w:tab/>
        <w:tab/>
        <w:t xml:space="preserve">Comparison of Three Methods of </w:t>
        <w:tab/>
        <w:tab/>
        <w:tab/>
        <w:tab/>
        <w:tab/>
        <w:tab/>
        <w:tab/>
        <w:t xml:space="preserve">Estimating IQ in Normal Older </w:t>
        <w:tab/>
        <w:tab/>
        <w:tab/>
        <w:tab/>
        <w:tab/>
        <w:tab/>
        <w:tab/>
        <w:t>Per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 - Gordon Carpenter</w:t>
        <w:tab/>
        <w:t xml:space="preserve">The Effect of Administration </w:t>
        <w:tab/>
        <w:tab/>
        <w:tab/>
        <w:tab/>
        <w:tab/>
        <w:tab/>
        <w:tab/>
        <w:t>Variables on Rey Osterreith Complex</w:t>
      </w:r>
    </w:p>
    <w:p>
      <w:pPr>
        <w:pStyle w:val="Normal"/>
        <w:rPr/>
      </w:pPr>
      <w:r>
        <w:rPr/>
        <w:tab/>
        <w:tab/>
        <w:tab/>
        <w:tab/>
        <w:tab/>
        <w:t>Figure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 - Susan Corrigan</w:t>
        <w:tab/>
        <w:tab/>
        <w:t xml:space="preserve">Prediction of IQ in Normal Older </w:t>
        <w:tab/>
        <w:tab/>
        <w:tab/>
        <w:tab/>
        <w:tab/>
        <w:tab/>
        <w:t>Persons: A Comparison of Two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 - Anthony Arita</w:t>
        <w:tab/>
        <w:tab/>
        <w:t>Sleep Apnea Syndrome: Diagnostic</w:t>
      </w:r>
    </w:p>
    <w:p>
      <w:pPr>
        <w:pStyle w:val="Normal"/>
        <w:rPr/>
      </w:pPr>
      <w:r>
        <w:rPr/>
        <w:tab/>
        <w:tab/>
        <w:tab/>
        <w:tab/>
        <w:tab/>
        <w:t>Features in Middle-Aged &amp; Geriatric</w:t>
      </w:r>
    </w:p>
    <w:p>
      <w:pPr>
        <w:pStyle w:val="Normal"/>
        <w:rPr/>
      </w:pPr>
      <w:r>
        <w:rPr/>
        <w:tab/>
        <w:tab/>
        <w:tab/>
        <w:tab/>
        <w:tab/>
        <w:t>Patients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SER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600" w:hanging="3600"/>
        <w:contextualSpacing/>
        <w:rPr/>
      </w:pPr>
      <w:r>
        <w:rPr/>
        <w:t>2016 – Hannah Combs</w:t>
        <w:tab/>
        <w:t xml:space="preserve">Deep Brain Stimulation for Parkinson’s Disease: An Investigation of Post-Surgical Self-Regulation and Executive Funtioning </w:t>
      </w:r>
    </w:p>
    <w:p>
      <w:pPr>
        <w:pStyle w:val="Normal"/>
        <w:spacing w:before="0" w:after="0"/>
        <w:ind w:left="3600" w:hanging="3600"/>
        <w:contextualSpacing/>
        <w:rPr/>
      </w:pPr>
      <w:r>
        <w:rPr/>
      </w:r>
    </w:p>
    <w:p>
      <w:pPr>
        <w:pStyle w:val="Normal"/>
        <w:spacing w:before="0" w:after="0"/>
        <w:ind w:left="3600" w:hanging="2880"/>
        <w:contextualSpacing/>
        <w:rPr/>
      </w:pPr>
      <w:r>
        <w:rPr/>
        <w:t>- Lisa Mason Koehl    Validity of Immediate Post-Concussion Assessment and Cognitive Testing (ImPACT)</w:t>
      </w:r>
    </w:p>
    <w:p>
      <w:pPr>
        <w:pStyle w:val="Normal"/>
        <w:spacing w:before="0" w:after="0"/>
        <w:ind w:left="3600" w:hanging="3600"/>
        <w:contextualSpacing/>
        <w:rPr/>
      </w:pPr>
      <w:r>
        <w:rPr/>
      </w:r>
    </w:p>
    <w:p>
      <w:pPr>
        <w:pStyle w:val="Normal"/>
        <w:spacing w:before="0" w:after="0"/>
        <w:ind w:left="3600" w:hanging="3600"/>
        <w:contextualSpacing/>
        <w:rPr/>
      </w:pPr>
      <w:r>
        <w:rPr/>
        <w:t>2014 – Maryanne Edmundson</w:t>
        <w:tab/>
        <w:t>Effects of Coaching in the Detection of Malingered ADHD in a College Sample</w:t>
      </w:r>
    </w:p>
    <w:p>
      <w:pPr>
        <w:pStyle w:val="Normal"/>
        <w:spacing w:before="0" w:after="0"/>
        <w:ind w:left="3600" w:hanging="3600"/>
        <w:contextualSpacing/>
        <w:rPr/>
      </w:pPr>
      <w:r>
        <w:rPr/>
      </w:r>
    </w:p>
    <w:p>
      <w:pPr>
        <w:pStyle w:val="Normal"/>
        <w:spacing w:before="0" w:after="0"/>
        <w:ind w:left="3600" w:hanging="3600"/>
        <w:contextualSpacing/>
        <w:rPr/>
      </w:pPr>
      <w:r>
        <w:rPr/>
        <w:t>2012 – Anni Shandera</w:t>
        <w:tab/>
        <w:t>Effects of Mild TBI and PTSD in OIF/OEF Veterans: Support for the “Additive” Hypothesis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010 – Lindsey Jasinski</w:t>
        <w:tab/>
        <w:t>Assessment of Malingered Attention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>Deficit/Hyperactivity Disorder (ADHD):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 xml:space="preserve">A Replication and Extension of </w:t>
      </w:r>
    </w:p>
    <w:p>
      <w:pPr>
        <w:pStyle w:val="Normal"/>
        <w:spacing w:before="0" w:after="0"/>
        <w:ind w:left="2880" w:firstLine="720"/>
        <w:contextualSpacing/>
        <w:rPr/>
      </w:pPr>
      <w:r>
        <w:rPr/>
        <w:t>Findings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010 – Jessica Clark</w:t>
        <w:tab/>
        <w:tab/>
        <w:t xml:space="preserve">Neuropsychological Correlates and </w:t>
      </w:r>
    </w:p>
    <w:p>
      <w:pPr>
        <w:pStyle w:val="Normal"/>
        <w:spacing w:before="0" w:after="0"/>
        <w:contextualSpacing/>
        <w:rPr/>
      </w:pPr>
      <w:r>
        <w:rPr>
          <w:rFonts w:eastAsia="Courier New"/>
        </w:rPr>
        <w:t xml:space="preserve">                           </w:t>
      </w:r>
      <w:r>
        <w:rPr/>
        <w:t xml:space="preserve">Underlying Cortical Mechanisms of </w:t>
      </w:r>
    </w:p>
    <w:p>
      <w:pPr>
        <w:pStyle w:val="Normal"/>
        <w:spacing w:before="0" w:after="0"/>
        <w:contextualSpacing/>
        <w:rPr/>
      </w:pPr>
      <w:r>
        <w:rPr>
          <w:rFonts w:eastAsia="Courier New"/>
        </w:rPr>
        <w:t xml:space="preserve">                           </w:t>
      </w:r>
      <w:r>
        <w:rPr/>
        <w:t xml:space="preserve">Working Memory in Moderate to Severe </w:t>
      </w:r>
    </w:p>
    <w:p>
      <w:pPr>
        <w:pStyle w:val="Normal"/>
        <w:spacing w:before="0" w:after="0"/>
        <w:contextualSpacing/>
        <w:rPr/>
      </w:pPr>
      <w:r>
        <w:rPr>
          <w:rFonts w:eastAsia="Courier New"/>
        </w:rPr>
        <w:t xml:space="preserve">                           </w:t>
      </w:r>
      <w:r>
        <w:rPr/>
        <w:t xml:space="preserve">Traumatic Brain Inju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 – Karen Derefinko</w:t>
        <w:tab/>
        <w:t xml:space="preserve">Using the FFM to Understand and </w:t>
      </w:r>
    </w:p>
    <w:p>
      <w:pPr>
        <w:pStyle w:val="Normal"/>
        <w:ind w:left="2880" w:firstLine="720"/>
        <w:rPr/>
      </w:pPr>
      <w:r>
        <w:rPr/>
        <w:t>Integrate the Deficits of Psychopa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 – Michelle Estis</w:t>
        <w:tab/>
        <w:tab/>
        <w:t xml:space="preserve">Effect of Comorbidity on the </w:t>
      </w:r>
    </w:p>
    <w:p>
      <w:pPr>
        <w:pStyle w:val="Normal"/>
        <w:ind w:left="2880" w:firstLine="720"/>
        <w:rPr/>
      </w:pPr>
      <w:r>
        <w:rPr/>
        <w:t>Performance of Children with ADHD on</w:t>
      </w:r>
    </w:p>
    <w:p>
      <w:pPr>
        <w:pStyle w:val="Normal"/>
        <w:ind w:left="2880" w:firstLine="720"/>
        <w:rPr/>
      </w:pPr>
      <w:r>
        <w:rPr/>
        <w:t>the Conners’ Continuous Performance</w:t>
      </w:r>
    </w:p>
    <w:p>
      <w:pPr>
        <w:pStyle w:val="Normal"/>
        <w:ind w:left="2880" w:firstLine="720"/>
        <w:rPr/>
      </w:pPr>
      <w:r>
        <w:rPr/>
        <w:t>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– Myriam Sollman</w:t>
        <w:tab/>
        <w:tab/>
        <w:t>Detection of Feigned ADHD in College</w:t>
      </w:r>
    </w:p>
    <w:p>
      <w:pPr>
        <w:pStyle w:val="Normal"/>
        <w:rPr/>
      </w:pPr>
      <w:r>
        <w:rPr/>
        <w:tab/>
        <w:tab/>
        <w:tab/>
        <w:tab/>
        <w:tab/>
        <w:t>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– Victoria Vagnini</w:t>
        <w:tab/>
        <w:t>Applying Reaction Time and Event-</w:t>
      </w:r>
    </w:p>
    <w:p>
      <w:pPr>
        <w:pStyle w:val="Normal"/>
        <w:ind w:left="2880" w:firstLine="720"/>
        <w:rPr/>
      </w:pPr>
      <w:r>
        <w:rPr/>
        <w:t>Related Potential Measures to Detect</w:t>
      </w:r>
    </w:p>
    <w:p>
      <w:pPr>
        <w:pStyle w:val="Normal"/>
        <w:ind w:left="2880" w:firstLine="720"/>
        <w:rPr/>
      </w:pPr>
      <w:r>
        <w:rPr/>
        <w:t>Malingered Neurocognitive Defic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 – Chantel Dearth</w:t>
        <w:tab/>
        <w:tab/>
        <w:t xml:space="preserve">Cross-Validation of Malingering Tests </w:t>
      </w:r>
    </w:p>
    <w:p>
      <w:pPr>
        <w:pStyle w:val="Normal"/>
        <w:ind w:left="2880" w:firstLine="720"/>
        <w:rPr/>
      </w:pPr>
      <w:r>
        <w:rPr/>
        <w:t xml:space="preserve">for Adolescent Forensic Evalu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– Jason Rinaldo</w:t>
        <w:tab/>
        <w:tab/>
        <w:t>Application of Item Response Theory</w:t>
      </w:r>
    </w:p>
    <w:p>
      <w:pPr>
        <w:pStyle w:val="Normal"/>
        <w:ind w:left="3600" w:hanging="3600"/>
        <w:rPr/>
      </w:pPr>
      <w:r>
        <w:rPr/>
        <w:tab/>
        <w:t>to Psychiatric Feigning Scales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2003 – Dona Cragar</w:t>
        <w:tab/>
        <w:t xml:space="preserve">Investigation of the Relative </w:t>
      </w:r>
    </w:p>
    <w:p>
      <w:pPr>
        <w:pStyle w:val="Normal"/>
        <w:ind w:left="3600" w:hanging="3600"/>
        <w:rPr/>
      </w:pPr>
      <w:r>
        <w:rPr/>
        <w:tab/>
        <w:t>Relationships of Neurological Status</w:t>
      </w:r>
    </w:p>
    <w:p>
      <w:pPr>
        <w:pStyle w:val="Normal"/>
        <w:ind w:left="3600" w:hanging="3600"/>
        <w:rPr/>
      </w:pPr>
      <w:r>
        <w:rPr/>
        <w:tab/>
        <w:t xml:space="preserve">and Psychopathology to Neuropsychological Test Findings in </w:t>
      </w:r>
    </w:p>
    <w:p>
      <w:pPr>
        <w:pStyle w:val="Normal"/>
        <w:ind w:left="3600" w:hanging="3600"/>
        <w:rPr/>
      </w:pPr>
      <w:r>
        <w:rPr/>
        <w:tab/>
        <w:t>Epilepsy and Psychogenic Non-Epileptic</w:t>
      </w:r>
    </w:p>
    <w:p>
      <w:pPr>
        <w:pStyle w:val="Normal"/>
        <w:ind w:left="3600" w:hanging="3600"/>
        <w:rPr/>
      </w:pPr>
      <w:r>
        <w:rPr/>
        <w:tab/>
        <w:t>Seizure Patients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 xml:space="preserve">2001 – Chad Vickery </w:t>
        <w:tab/>
        <w:t>Effectiveness of Malingering Tests in a Head Injured Sample: An Analogue Study</w:t>
      </w:r>
    </w:p>
    <w:p>
      <w:pPr>
        <w:pStyle w:val="Normal"/>
        <w:ind w:left="3600" w:hanging="360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ind w:left="3600" w:hanging="3600"/>
        <w:rPr/>
      </w:pPr>
      <w:r>
        <w:rPr>
          <w:rFonts w:eastAsia="Courier New"/>
        </w:rPr>
        <w:t xml:space="preserve">     </w:t>
      </w:r>
      <w:r>
        <w:rPr/>
        <w:t>- Stephen Orey</w:t>
        <w:tab/>
        <w:t>Methodological Factors in Dissimulation Research: An Exploration</w:t>
      </w:r>
    </w:p>
    <w:p>
      <w:pPr>
        <w:pStyle w:val="Normal"/>
        <w:ind w:left="3600" w:hanging="3600"/>
        <w:rPr/>
      </w:pPr>
      <w:r>
        <w:rPr/>
        <w:tab/>
        <w:t>of Two Issu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3600" w:hanging="3600"/>
        <w:rPr/>
      </w:pPr>
      <w:r>
        <w:rPr/>
        <w:t>2000 – Jason Lewis</w:t>
        <w:tab/>
        <w:t>Detection of Malingering in a Forensic</w:t>
      </w:r>
    </w:p>
    <w:p>
      <w:pPr>
        <w:pStyle w:val="Normal"/>
        <w:ind w:left="3600" w:hanging="3600"/>
        <w:rPr/>
      </w:pPr>
      <w:r>
        <w:rPr/>
        <w:tab/>
        <w:t>Population: Utility of the Structured</w:t>
      </w:r>
    </w:p>
    <w:p>
      <w:pPr>
        <w:pStyle w:val="Normal"/>
        <w:ind w:left="3600" w:hanging="3600"/>
        <w:rPr/>
      </w:pPr>
      <w:r>
        <w:rPr/>
        <w:tab/>
        <w:t>Inventory of Malingered Symptoms</w:t>
      </w:r>
    </w:p>
    <w:p>
      <w:pPr>
        <w:pStyle w:val="Normal"/>
        <w:ind w:left="3600" w:hanging="3600"/>
        <w:rPr/>
      </w:pPr>
      <w:r>
        <w:rPr/>
      </w:r>
    </w:p>
    <w:p>
      <w:pPr>
        <w:pStyle w:val="BodyTextIndent2"/>
        <w:rPr/>
      </w:pPr>
      <w:r>
        <w:rPr/>
        <w:t>1999 – Kim Hooks</w:t>
        <w:tab/>
        <w:t>Validity of 99m Technetium SPECT in Predicting the Presence and Laterality of Traumatic Brain Injury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2880"/>
        <w:rPr/>
      </w:pPr>
      <w:r>
        <w:rPr/>
        <w:t>- Michelle Zak</w:t>
        <w:tab/>
        <w:t>The Impact of Post-Stroke Aphasia and Accompanying Neuropsychological Deficits on Caregiving Spouses and Marriage</w:t>
      </w:r>
    </w:p>
    <w:p>
      <w:pPr>
        <w:pStyle w:val="Normal"/>
        <w:ind w:left="3600" w:hanging="2880"/>
        <w:rPr/>
      </w:pPr>
      <w:r>
        <w:rPr/>
      </w:r>
    </w:p>
    <w:p>
      <w:pPr>
        <w:pStyle w:val="Normal"/>
        <w:ind w:left="3600" w:hanging="3600"/>
        <w:rPr/>
      </w:pPr>
      <w:r>
        <w:rPr/>
        <w:t>1998 – Derek Campbell</w:t>
        <w:tab/>
        <w:t>Neuropsychological Validation of Adult Attention Deficit Disorder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>
          <w:rFonts w:eastAsia="Courier New"/>
        </w:rPr>
        <w:t xml:space="preserve">     </w:t>
      </w:r>
      <w:r>
        <w:rPr/>
        <w:t>- Tina Hanlon Inman</w:t>
        <w:tab/>
        <w:t>Detecting Malingering in Neuro-</w:t>
      </w:r>
    </w:p>
    <w:p>
      <w:pPr>
        <w:pStyle w:val="Normal"/>
        <w:ind w:left="3600" w:hanging="3600"/>
        <w:rPr/>
      </w:pPr>
      <w:r>
        <w:rPr/>
        <w:tab/>
        <w:t>psychological Assessment: A Head-</w:t>
      </w:r>
    </w:p>
    <w:p>
      <w:pPr>
        <w:pStyle w:val="Normal"/>
        <w:ind w:left="3600" w:hanging="3600"/>
        <w:rPr/>
      </w:pPr>
      <w:r>
        <w:rPr/>
        <w:tab/>
        <w:t>Injured S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 - Donald Crowe</w:t>
        <w:tab/>
        <w:tab/>
        <w:t xml:space="preserve">MMPI-2 Content Scales as Predictors </w:t>
      </w:r>
    </w:p>
    <w:p>
      <w:pPr>
        <w:pStyle w:val="Normal"/>
        <w:rPr/>
      </w:pPr>
      <w:r>
        <w:rPr/>
        <w:tab/>
        <w:tab/>
        <w:tab/>
        <w:tab/>
        <w:tab/>
        <w:t>Outcome in a Chronic Pain Treatment</w:t>
      </w:r>
    </w:p>
    <w:p>
      <w:pPr>
        <w:pStyle w:val="Normal"/>
        <w:rPr/>
      </w:pPr>
      <w:r>
        <w:rPr/>
        <w:tab/>
        <w:tab/>
        <w:tab/>
        <w:tab/>
        <w:tab/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 - David Lamb</w:t>
        <w:tab/>
        <w:tab/>
        <w:t>Malingering Closed Head Injury on</w:t>
      </w:r>
    </w:p>
    <w:p>
      <w:pPr>
        <w:pStyle w:val="Normal"/>
        <w:rPr/>
      </w:pPr>
      <w:r>
        <w:rPr/>
        <w:tab/>
        <w:tab/>
        <w:tab/>
        <w:tab/>
        <w:tab/>
        <w:t>the MMPI-2: Effect of Information</w:t>
      </w:r>
    </w:p>
    <w:p>
      <w:pPr>
        <w:pStyle w:val="Normal"/>
        <w:rPr/>
      </w:pPr>
      <w:r>
        <w:rPr/>
        <w:tab/>
        <w:tab/>
        <w:tab/>
        <w:tab/>
        <w:tab/>
        <w:t>About Symptoms and Validity Sc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 - Mindy Otis</w:t>
        <w:tab/>
        <w:tab/>
        <w:t>Attitudes of Older Persons Toward</w:t>
      </w:r>
    </w:p>
    <w:p>
      <w:pPr>
        <w:pStyle w:val="Normal"/>
        <w:rPr/>
      </w:pPr>
      <w:r>
        <w:rPr/>
        <w:tab/>
        <w:tab/>
        <w:tab/>
        <w:tab/>
        <w:tab/>
        <w:t>Use of Mental Health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 - Joan Peoples</w:t>
        <w:tab/>
        <w:tab/>
        <w:t xml:space="preserve">Attention Deficit Disorder as a </w:t>
      </w:r>
    </w:p>
    <w:p>
      <w:pPr>
        <w:pStyle w:val="Normal"/>
        <w:rPr/>
      </w:pPr>
      <w:r>
        <w:rPr/>
        <w:tab/>
        <w:tab/>
        <w:tab/>
        <w:tab/>
        <w:tab/>
        <w:t xml:space="preserve">Reflection of Frontal Lobe </w:t>
        <w:tab/>
        <w:tab/>
        <w:tab/>
        <w:tab/>
        <w:tab/>
        <w:tab/>
        <w:tab/>
        <w:t xml:space="preserve">     </w:t>
        <w:tab/>
        <w:t>Dysfunc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ublication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>
          <w:rFonts w:cs="Courier New"/>
          <w:color w:val="500050"/>
          <w:szCs w:val="22"/>
        </w:rPr>
      </w:pPr>
      <w:r>
        <w:rPr>
          <w:rFonts w:cs="Courier New"/>
          <w:color w:val="500050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ls, B.D., Wallace, E., Brothers, S.L., &amp; Berry, D.T.R. (under review). Utility of the CAARS validity scales in identifying feigned ADHD, random responding and genuine ADH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dmundson, M.S., &amp; Berry, D.T.R. (under review). The effects of symptom information coaching on the feigning of adult ADHD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Garcia, N.E., Bouquet, C.M., Walls, B.D. &amp; Berry, D.T.R. (under review). Assessment of feigned cognitive impairement using standard neuropsychological tests. To appear in R. Rogers (Ed.)</w:t>
      </w:r>
      <w:r>
        <w:rPr>
          <w:u w:val="single"/>
        </w:rPr>
        <w:t xml:space="preserve"> Clinical assessment of malingering and defensiveness (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Ed).</w:t>
      </w:r>
      <w:r>
        <w:rPr/>
        <w:t xml:space="preserve"> New York: Guilford Press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Wygant, D.B., Walls, B. D., Brothers, S.L. &amp; Berry, D.T.R. (under review). Assessment of malingering and defensiveness on the MMPI-2 and MMPI-2-RF.  To appear in R. Rogers (Ed.) </w:t>
      </w:r>
      <w:r>
        <w:rPr>
          <w:u w:val="single"/>
        </w:rPr>
        <w:t>Clinical assessment of malingering and deception (4th Ed.)</w:t>
      </w:r>
      <w:r>
        <w:rPr/>
        <w:t>. The Guilford Press, NY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Granacher, R.P., &amp; Berry, D.T.R. (under review). Feigned medical presentations. To appear in R. Rogers (Ed.) </w:t>
      </w:r>
      <w:r>
        <w:rPr>
          <w:u w:val="single"/>
        </w:rPr>
        <w:t>Clinical assessment of malingering and deception (4th Ed</w:t>
      </w:r>
      <w:r>
        <w:rPr/>
        <w:t>.). New York: Guilford Press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ry, D.T.R., Walls, B.D., Bouquest, C.M. &amp; Wallace, E. (in press). Malingered neurocognitive deficits in Mild Traumatic Brain Injury. In. D.Y Han (Ed.) </w:t>
      </w:r>
      <w:r>
        <w:rPr>
          <w:u w:val="single"/>
        </w:rPr>
        <w:t>Acquired brain injury: clinical essentials for neurotrauma and rehabilitation professionals</w:t>
      </w:r>
      <w:r>
        <w:rPr/>
        <w:t>. New York: Springer Publishing Company.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ry, D.T.R., Harp, J.P., Koehl, L.M. &amp; Combs, H.L. (in press).  Applying diagnostic standards to performance validity tests and the individual case. In S.C. Bowden (Ed.) </w:t>
      </w:r>
      <w:r>
        <w:rPr>
          <w:u w:val="single"/>
        </w:rPr>
        <w:t>Neuropsychological assessment in the ara of evidence-based practice: Diagnostic and treatment evaluations</w:t>
      </w:r>
      <w:r>
        <w:rPr/>
        <w:t xml:space="preserve"> New York: Oxford University Pr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dmundson, M.S., Berry, D.T.R., High, W.M., Shandera-Ochsner, A.L., Harp, J.P. &amp; Koehl, L.M. (2015). A meta-analytic review of Minnesota Multiphasic Personality Inventory - 2nd Edition (MMPI-2) profile elevations following Traumatic Brain Injury. </w:t>
      </w:r>
      <w:r>
        <w:rPr>
          <w:u w:val="single"/>
        </w:rPr>
        <w:t>Psychological Injury and La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bs, H.L., Folley, B.S., Berry, D.T.R., Segerstrom, S.C., Han, D.Y., Anderson-Mooney, A.J., Walls, B.W. &amp; van Horne, C. (2015). Cognition and depression following Deep Brain Stimulation of the Subthalamic Nucleus and Globus Palidus Pars Internus in Parkinson’s Disease. </w:t>
      </w:r>
      <w:r>
        <w:rPr>
          <w:u w:val="single"/>
        </w:rPr>
        <w:t>Neuropsychology Review, 25</w:t>
      </w:r>
      <w:r>
        <w:rPr/>
        <w:t xml:space="preserve"> 439-45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bs, H.L., Berry, D.T.R., Pape, T., Babcock-Parziale, J., Smith, B., Schleenbaker, R., Shandera-Ochsner, A. &amp; High, W.M. (2015). The effects of mild TBI, PTSD and combined mild TBI/PTSD on returning veterans. </w:t>
      </w:r>
      <w:r>
        <w:rPr>
          <w:u w:val="single"/>
        </w:rPr>
        <w:t xml:space="preserve">Journal of Neurotrauma, </w:t>
      </w:r>
      <w:r>
        <w:rPr>
          <w:i/>
          <w:iCs/>
          <w:u w:val="single"/>
        </w:rPr>
        <w:t>32</w:t>
      </w:r>
      <w:r>
        <w:rPr/>
        <w:t>, 556-56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iamson, K.D., Combs, H.L., Berry, D.T.R., Harp, J.P., Mason, L.H., &amp; Edmundson, M. (2014). Discriminating among ADHD alone, ADHD with a comorbid disorder, and feigned ADHD in a college sample.  </w:t>
      </w:r>
      <w:r>
        <w:rPr>
          <w:u w:val="single"/>
        </w:rPr>
        <w:t>The Clinical Neuropsychologist, 28</w:t>
      </w:r>
      <w:r>
        <w:rPr/>
        <w:t>, 1182-9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son, L.H., Shandera-Ochsner, A.L., Williamson, K.D., Harp, J.P., Edmundson, M., Berry, D.T.R., &amp; High, W.M. Accuracy of MMPI-2-RF validity scales for identifying feigned PTSD symptoms, random responding, and genuine PTSD. (2013). </w:t>
      </w:r>
      <w:r>
        <w:rPr>
          <w:u w:val="single"/>
        </w:rPr>
        <w:t>Journal of Personality Assessment, 95</w:t>
      </w:r>
      <w:r>
        <w:rPr/>
        <w:t>, 585-59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andera-Ochsner, A.L., Berry, D.T.R., Harp, J.P., Edmundson, M., Graue, L.O., Roach, A., &amp; High, W.M. (2013).  Neuropsychological effects of self-reported deployment-related mild TBI and current PTSD in OIF/OEF veterans.  </w:t>
      </w:r>
      <w:r>
        <w:rPr>
          <w:u w:val="single"/>
        </w:rPr>
        <w:t>The Clinical Neuropsychologist, 27</w:t>
      </w:r>
      <w:r>
        <w:rPr/>
        <w:t>, 881-9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cBride, J., Zhao, X., Nichols, T., Vagnini, V., Munro, N., Berry, D. and Jiang, Y. (2013).  Scalp EEG-based discrimination of cognitive deficits after traumatic brain injury using event related Tsallis Entropy Analysis.  </w:t>
      </w:r>
      <w:r>
        <w:rPr>
          <w:u w:val="single"/>
        </w:rPr>
        <w:t>IEE</w:t>
      </w:r>
      <w:r>
        <w:rPr/>
        <w:t xml:space="preserve"> </w:t>
      </w:r>
      <w:r>
        <w:rPr>
          <w:u w:val="single"/>
        </w:rPr>
        <w:t>Transactions on Biomedical Engineering, 60</w:t>
      </w:r>
      <w:r>
        <w:rPr/>
        <w:t>, 90-9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ry, D.T.R., Schipper, L.J., &amp; Clark, J.A. (2012). Detection of feigned head injury symptoms on the MMPI-2.  In C.R. Reynolds &amp; Arthur MacNeil (Eds.) </w:t>
      </w:r>
      <w:r>
        <w:rPr>
          <w:u w:val="single"/>
        </w:rPr>
        <w:t>Detection of malingering during head injury litigation (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Ed.)</w:t>
      </w:r>
      <w:r>
        <w:rPr/>
        <w:t>. New York: Plenum Pr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sinski, L.J., Harp, J.P., Berry, D.T.R., Shandera-Ochsner, A.L., Mason, L.H., &amp; Ranseen, J.D. (2012).  Using symptom validity tests to detect malingered ADHD in college students.  </w:t>
      </w:r>
      <w:r>
        <w:rPr>
          <w:u w:val="single"/>
        </w:rPr>
        <w:t>The Clinical Neuropsychologist, 25</w:t>
      </w:r>
      <w:r>
        <w:rPr/>
        <w:t>, 1415-142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llman, M.J. &amp; Berry, D.T.R. (2011).  Detection of inadequate effort on neuropsychological testing: A meta-analytic update and extension.  </w:t>
      </w:r>
      <w:r>
        <w:rPr>
          <w:u w:val="single"/>
        </w:rPr>
        <w:t>Archives of Clinical Neuropsychology, 26</w:t>
      </w:r>
      <w:r>
        <w:rPr/>
        <w:t>, 774-78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rp, J.P., Jasinski, L.J., Shandera-Ochsner, A.L., Mason, L.H., &amp; Berry, D.T.R.  (2011).  Detection of malingered ADHD using the MMPI-2-RF.  </w:t>
      </w:r>
      <w:r>
        <w:rPr>
          <w:u w:val="single"/>
        </w:rPr>
        <w:t>Psychological Injury and Law, 4, 32-43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gers, R., Gillard, N.D., Berry, D.T.R., &amp; Granacher, R.P. (2011).  Effectiveness of the MMPI-2-RF validity scales for feigned mental disorders and cognitive impairment: A known-groups study.  </w:t>
      </w:r>
      <w:r>
        <w:rPr>
          <w:u w:val="single"/>
        </w:rPr>
        <w:t>Journal of Psychopathology and Behavioral Assessment, 33</w:t>
      </w:r>
      <w:r>
        <w:rPr/>
        <w:t xml:space="preserve"> 355-6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sinski, L.J.S, Berry, D.T.R., Shandera, A.L., &amp; Clark, J.A. (2011). </w:t>
      </w:r>
      <w:r>
        <w:rPr>
          <w:rStyle w:val="Applestylespan"/>
          <w:rFonts w:cs="Courier New"/>
          <w:color w:val="000000"/>
          <w:szCs w:val="22"/>
        </w:rPr>
        <w:t xml:space="preserve">Use of the Wechsler Adult Intelligence Scale Digit Span Subtest for detection of feigning: A Meta-Analytic review.  </w:t>
      </w:r>
      <w:r>
        <w:rPr>
          <w:rStyle w:val="Applestylespan"/>
          <w:rFonts w:cs="Courier New"/>
          <w:color w:val="000000"/>
          <w:szCs w:val="22"/>
          <w:u w:val="single"/>
        </w:rPr>
        <w:t>Journal of Clinical and Experimental Neuropsychology, 33</w:t>
      </w:r>
      <w:r>
        <w:rPr>
          <w:rStyle w:val="Applestylespan"/>
          <w:rFonts w:cs="Courier New"/>
          <w:color w:val="000000"/>
          <w:szCs w:val="22"/>
        </w:rPr>
        <w:t>, 300-314.</w:t>
      </w:r>
      <w:r>
        <w:rPr>
          <w:rFonts w:cs="Arial" w:ascii="Arial" w:hAnsi="Arial"/>
          <w:color w:val="000000"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ry, D.T.R. &amp; Nelson, N.W. (2010).  DSM-5 and 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Malingering: A modest proposal.  </w:t>
      </w:r>
      <w:r>
        <w:rPr>
          <w:u w:val="single"/>
        </w:rPr>
        <w:t xml:space="preserve">Psychological Injury and Law  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>
          <w:u w:val="single"/>
        </w:rPr>
        <w:t>3</w:t>
      </w:r>
      <w:r>
        <w:rPr/>
        <w:t>(4), 11-1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llman, M.J., Ranseen, J.D., &amp; Berry, D.T.R. (2010).  Detection of feigned ADHD in college students.  </w:t>
      </w:r>
      <w:r>
        <w:rPr>
          <w:u w:val="single"/>
        </w:rPr>
        <w:t>Psychological Assessment, 22</w:t>
      </w:r>
      <w:r>
        <w:rPr/>
        <w:t>, 325-33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andera, A.L., Berry, D.T.R., Clark, J.A., Schipper, L.J., Graue, L.O., &amp; Harp, J.P. (2010).  Detection of malingered Mental Retardation.  </w:t>
      </w:r>
      <w:r>
        <w:rPr>
          <w:u w:val="single"/>
        </w:rPr>
        <w:t>Psychological Assessment, 22</w:t>
      </w:r>
      <w:r>
        <w:rPr/>
        <w:t>, 50-5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cke, D.E.C, Fakhoury, T.A., Berry, D.T.R., Locke, T.R., &amp; Schmitt, F.A. (2010).  Objective evaluation of personality and psychopathology in temporal lobe versus extratemporal lobe epilepsy.  </w:t>
      </w:r>
      <w:r>
        <w:rPr>
          <w:u w:val="single"/>
        </w:rPr>
        <w:t>Epilepsy and Behavior, 17</w:t>
      </w:r>
      <w:r>
        <w:rPr/>
        <w:t>, 172-17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Schipper, L. J., </w:t>
      </w:r>
      <w:r>
        <w:rPr>
          <w:bCs/>
          <w:sz w:val="23"/>
          <w:szCs w:val="23"/>
        </w:rPr>
        <w:t>Sollman, M. J.</w:t>
      </w:r>
      <w:r>
        <w:rPr>
          <w:sz w:val="23"/>
          <w:szCs w:val="23"/>
        </w:rPr>
        <w:t xml:space="preserve">, &amp; Berry, D. T. R. (2010). The NEO-PI-R. In Craighead, W. E., &amp;  Weiner, I. B. (Eds.), </w:t>
      </w:r>
      <w:r>
        <w:rPr>
          <w:sz w:val="23"/>
          <w:szCs w:val="23"/>
          <w:u w:val="single"/>
        </w:rPr>
        <w:t>The Corsini Encyclopedia of Psychology and Behavioral Science, FourthEdition</w:t>
      </w:r>
      <w:r>
        <w:rPr>
          <w:sz w:val="23"/>
          <w:szCs w:val="23"/>
        </w:rPr>
        <w:t>. New York: John Wiley and Sons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ters, G.D., Berry, D.T.R., Rogers, R., Payne, J.W. &amp; Granacher, R.P. (2009).  Feigned neurocognitive deficit: Taxon or dimension?  </w:t>
      </w:r>
      <w:r>
        <w:rPr>
          <w:u w:val="single"/>
        </w:rPr>
        <w:t>Journal of Clinical and Experimental Neuropsychology, 31</w:t>
      </w:r>
      <w:r>
        <w:rPr/>
        <w:t>, 584-59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gant, D.B., Ben-Porath, Y.S., Arbisi, P.A., Berry, D.T.R., Freeman, D.B., Heilbronner, R.L. (2009).  Examination of the MMPI-2 Restructured Form (MMPI-2-RF) validity scales in civil forensic settings: Findings from simulation and known group samples.  </w:t>
      </w:r>
      <w:r>
        <w:rPr>
          <w:u w:val="single"/>
        </w:rPr>
        <w:t>Archives of Clinical Neuropsychology, 24</w:t>
      </w:r>
      <w:r>
        <w:rPr/>
        <w:t>, 671-680.</w:t>
      </w:r>
    </w:p>
    <w:p>
      <w:pPr>
        <w:pStyle w:val="NormalWeb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gers, R., Payne, J.W., Berry, D.T.R., &amp; Granacher, R.P., Jr. (2009). Use of the SIRS in compensation cases: An examination of its validity and generalizability. </w:t>
      </w:r>
      <w:r>
        <w:rPr>
          <w:iCs/>
          <w:u w:val="single"/>
        </w:rPr>
        <w:t>Law and Human Behavior, 33</w:t>
      </w:r>
      <w:r>
        <w:rPr>
          <w:iCs/>
        </w:rPr>
        <w:t>, 213-224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ters, G.D., Berry, D.T.R., Lanyon, R., &amp; Murphy, M. (2009).  Are exaggerated health complaints continuous or categorical?  A taxometric analysis of the Health Problem Overstatement Scale.  </w:t>
      </w:r>
      <w:r>
        <w:rPr>
          <w:u w:val="single"/>
        </w:rPr>
        <w:t>Psychological Assessment, 21</w:t>
      </w:r>
      <w:r>
        <w:rPr/>
        <w:t>, 219-22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ry, D.T.R., Sollman, M.J., Schipper, L.J., Clark, J.A., &amp; Shandera, A.L. (2009). Assessment of feigned psychological symptoms. In J.N. Butcher (Ed.) </w:t>
      </w:r>
      <w:r>
        <w:rPr>
          <w:u w:val="single"/>
        </w:rPr>
        <w:t xml:space="preserve">Oxford handbook of personality </w:t>
      </w:r>
      <w:r>
        <w:rPr/>
        <w:t xml:space="preserve"> New York: Oxford University Pres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ry, D.T.R. &amp; Granacher, R.P. (2009). Feigning of psychiatric symptoms in the context of documented severe head injury and preserved motivation on neuropsychological testing. In J. Morgan &amp; J. Sweet (Eds.) </w:t>
      </w:r>
      <w:r>
        <w:rPr>
          <w:u w:val="single"/>
        </w:rPr>
        <w:t>Neuropsychology of malingering casebook</w:t>
      </w:r>
      <w:r>
        <w:rPr/>
        <w:t>. New York: Taylor &amp; Franc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ters, G.D., Rogers, R., Berry, D.T.R., Miller, H.A., Duncan, S.A., McCusker, P.J., Payne, J.W., &amp; Granacher, R.P. (2008). Malingering as a categorical or dimensional construct: The latent structure of feigned psychopathology as measured by the SIRS and MMPI-2. </w:t>
      </w:r>
      <w:r>
        <w:rPr>
          <w:u w:val="single"/>
        </w:rPr>
        <w:t>Psychological Assessment, 20</w:t>
      </w:r>
      <w:r>
        <w:rPr/>
        <w:t>, 238-24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art, C.M., Nelson, N.W., Sweet, J.J., Bryant, F.B., Berry, D.T.R., Granacher, R.P., &amp; Heilbronner, R.L. (2008).  Use of the MMPI-2 to predict cognitive effort: A hierarchically-optimal classification tree analysis.  </w:t>
      </w:r>
      <w:r>
        <w:rPr>
          <w:u w:val="single"/>
        </w:rPr>
        <w:t>Journal of the International Neuropsychological Society, 14</w:t>
      </w:r>
      <w:r>
        <w:rPr/>
        <w:t xml:space="preserve"> 842-85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gnini, V.L., Berry, D.T.R., Clark, J.A., &amp; Jiang, Y. (2008). New measures to detect malingered neurocognitive deficit (MNCD): Applying reaction time (RT) and event-related potentials (ERPs). </w:t>
      </w:r>
      <w:r>
        <w:rPr>
          <w:u w:val="single"/>
        </w:rPr>
        <w:t>The Journal of Clinical and Experimental Neuropsychology, 30</w:t>
      </w:r>
      <w:r>
        <w:rPr/>
        <w:t xml:space="preserve"> 766-71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ry, D.T.R., &amp; Schipper, L.J. (2008). Assessment of feigned cognitive impairment using standard neuropsychological tests. In R. Rogers (Ed.) </w:t>
      </w:r>
      <w:r>
        <w:rPr>
          <w:u w:val="single"/>
        </w:rPr>
        <w:t>Clinical assessment of malingering and deception (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ed.)</w:t>
      </w:r>
      <w:r>
        <w:rPr/>
        <w:t>. New York: Guilford Pres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nacher, R.P., &amp; Berry, D.T.R. (2008). Feigned medical presentations. In R. Rogers (Ed.) </w:t>
      </w:r>
      <w:r>
        <w:rPr>
          <w:u w:val="single"/>
        </w:rPr>
        <w:t>Clinical assessment of malingering and deception (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ed.)</w:t>
      </w:r>
      <w:r>
        <w:rPr/>
        <w:t>. New York: Guilford Pr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ipper, L.J., Berry, D.T.R., Coen, E., &amp; Clark, J.A. (2008). Cross-validation of a manual form of the Letter Memory Test using a Known-Groups methodology. </w:t>
      </w:r>
      <w:r>
        <w:rPr>
          <w:u w:val="single"/>
        </w:rPr>
        <w:t>The Clinical Neuropsychologist, 22</w:t>
      </w:r>
      <w:r>
        <w:rPr/>
        <w:t>, 345-34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wes, Y.R., Clark, J.A., Berry, D.T.R. &amp; Granacher, R.P. (2008). Screening for feigning in a civil forensic setting. </w:t>
      </w:r>
      <w:r>
        <w:rPr>
          <w:u w:val="single"/>
        </w:rPr>
        <w:t>The Journal of Clinical and Experimental Neuropsychology, 30</w:t>
      </w:r>
      <w:r>
        <w:rPr/>
        <w:t xml:space="preserve">, 1-8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ue, L.O., Berry, D.T.R., Clark, J.A., Sollman, M.J., Cardi, M., Hopkins, J., &amp; Werline, D. (2007). Identification of feigned Mental Retardation using the new generation of malingering detection instruments: Preliminary findings. </w:t>
      </w:r>
      <w:r>
        <w:rPr>
          <w:u w:val="single"/>
        </w:rPr>
        <w:t>The Clinical Neuropsychologist, 21</w:t>
      </w:r>
      <w:r>
        <w:rPr/>
        <w:t>, 921-94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rrabee, G.J. &amp; Berry, D.T.R. (2007). Diagnostic classification statistics and diagnostic validity of malingering assessment. In G.J. Larrabee (Ed.) </w:t>
      </w:r>
      <w:r>
        <w:rPr>
          <w:u w:val="single"/>
        </w:rPr>
        <w:t>Evaluation of malingering in the neuropsychological examination</w:t>
      </w:r>
      <w:r>
        <w:rPr/>
        <w:t xml:space="preserve"> (pp. 14-26). New York: Oxford Pres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ry, D.T.R. &amp; Schipper, L.J. (2007). Detection of feigned psychiatric symptoms during forensic neuropsychological examinations. In G.J. Larrabee (Ed.) </w:t>
      </w:r>
      <w:r>
        <w:rPr>
          <w:u w:val="single"/>
        </w:rPr>
        <w:t>Evaluation of malingering in the neuropsychological examination</w:t>
      </w:r>
      <w:r>
        <w:rPr/>
        <w:t xml:space="preserve"> (pp. 226-263). New York: Oxford Pr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lson, N.W., Sweet, J.J., Berry, D.T.R., Bryant, F.B., &amp; Granacher, R.P. (2007). </w:t>
      </w:r>
      <w:r>
        <w:rPr>
          <w:rFonts w:cs="Courier New"/>
        </w:rPr>
        <w:t xml:space="preserve">Response validity in forensic neuropsychology: Exploratory Factor Analytic evidence of distinct cognitive and psychological constructs. </w:t>
      </w:r>
      <w:r>
        <w:rPr>
          <w:rFonts w:cs="Courier New"/>
          <w:u w:val="single"/>
        </w:rPr>
        <w:t>Journal of the International Neuropsychological Society, 13</w:t>
      </w:r>
      <w:r>
        <w:rPr>
          <w:rFonts w:cs="Courier New"/>
        </w:rPr>
        <w:t>, 440-44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agar, D.E., Fakhoury, T.A., Berry, D.T.R., Cibula, J.E., Smith, G.T., &amp; Schmitt, F.A. (2006). Performance of patients with epilepsy or psychogenic non-epileptic seizures on four measures of effort. </w:t>
      </w:r>
      <w:r>
        <w:rPr>
          <w:u w:val="single"/>
        </w:rPr>
        <w:t>The Clinical Neuropsychologist, 20</w:t>
      </w:r>
      <w:r>
        <w:rPr/>
        <w:t>, 552-566.</w:t>
      </w:r>
    </w:p>
    <w:p>
      <w:pPr>
        <w:pStyle w:val="TextBody"/>
        <w:widowControl w:val="false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2"/>
        </w:numPr>
        <w:rPr>
          <w:rFonts w:cs="Courier New"/>
        </w:rPr>
      </w:pPr>
      <w:r>
        <w:rPr/>
        <w:t xml:space="preserve">Vagnini, V.L., Sollman, M.J., Berry, D.T.R., Granacher, R.P., Clark, J.A., Burton, R., O’Brien, M., Bacon, E. &amp; Saier, J. (2006). Known-groups cross-validation of the Letter Memory Test in a compensation-seeking mixed neurologic sample. </w:t>
      </w:r>
      <w:r>
        <w:rPr>
          <w:u w:val="single"/>
        </w:rPr>
        <w:t>The Clinical Neuropsychologist, 20</w:t>
      </w:r>
      <w:r>
        <w:rPr/>
        <w:t>, 289-305.</w:t>
      </w:r>
    </w:p>
    <w:p>
      <w:pPr>
        <w:pStyle w:val="TextBody"/>
        <w:widowControl w:val="false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TextBody"/>
        <w:widowControl w:val="false"/>
        <w:numPr>
          <w:ilvl w:val="0"/>
          <w:numId w:val="2"/>
        </w:numPr>
        <w:jc w:val="left"/>
        <w:rPr/>
      </w:pPr>
      <w:r>
        <w:rPr>
          <w:rFonts w:cs="Courier New"/>
        </w:rPr>
        <w:t xml:space="preserve">Cragar, D.E., Berry, D.T.R., Fakhoury, T.A., &amp; Schmitt, F.A. (2006). Relationship of indicators of neuropathology, psychopathology, and effort to neuropsychological results in patients with epilepsy or psychogenic non-epileptic seizures. </w:t>
      </w:r>
      <w:r>
        <w:rPr>
          <w:rFonts w:cs="Courier New"/>
          <w:u w:val="single"/>
        </w:rPr>
        <w:t>Journal of Clinical and Experimental Neuropsychology, 28</w:t>
      </w:r>
      <w:r>
        <w:rPr>
          <w:rFonts w:cs="Courier New"/>
        </w:rPr>
        <w:t>, 325-340.</w:t>
      </w:r>
    </w:p>
    <w:p>
      <w:pPr>
        <w:pStyle w:val="Normal"/>
        <w:ind w:left="72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2"/>
        </w:numPr>
        <w:rPr>
          <w:rFonts w:cs="Courier New"/>
          <w:szCs w:val="22"/>
        </w:rPr>
      </w:pPr>
      <w:r>
        <w:rPr>
          <w:rFonts w:cs="Courier New"/>
          <w:szCs w:val="22"/>
        </w:rPr>
        <w:t xml:space="preserve">Cragar, D.E., Berry, D.T.R., Schmitt, F.A., Fakhoury, T.A. (2005). Cluster analysis of normal personality traits in patients with psychogenic non-epileptic seizures. </w:t>
      </w:r>
      <w:r>
        <w:rPr>
          <w:u w:val="single"/>
        </w:rPr>
        <w:t>Epilepsy &amp; Behavior, 6</w:t>
      </w:r>
      <w:r>
        <w:rPr/>
        <w:t>, 593-600.</w:t>
      </w:r>
    </w:p>
    <w:p>
      <w:pPr>
        <w:pStyle w:val="Normal"/>
        <w:ind w:left="720" w:hanging="0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arth, C.D., Berry, D.T.R., Vickery, C.D., Vagnini, V.L., Baser, R.E., Orey, S.A. &amp; Cragar, D.E. (2005). Detection of feigned head injury symptoms on the MMPI-2 in head injured patients and community controls. </w:t>
      </w:r>
      <w:r>
        <w:rPr>
          <w:u w:val="single"/>
        </w:rPr>
        <w:t>Archives of Clinical Neuropsychology, 20</w:t>
      </w:r>
      <w:r>
        <w:rPr/>
        <w:t>, 95-11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ckery, C.D., Berry, D.T.R., Dearth, C.S., Vagnini, V.L., Baser, R.E., Cragar, D.E., &amp; Orey, S.A. (2004). Head injury and the ability to feign neuropsychological deficits. </w:t>
      </w:r>
      <w:r>
        <w:rPr>
          <w:u w:val="single"/>
        </w:rPr>
        <w:t>Archives of Clinical Neuropsychology, 19</w:t>
      </w:r>
      <w:r>
        <w:rPr/>
        <w:t>, 37-4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agar, D.E., Schmitt, F.A., Berry, D.T.R., Cibula, J., Dearth, C.S., &amp; Fakhoury, T.A. (2003). A comparison of MMPI-2 decision rules in the diagnosis of non-epileptic seizures. </w:t>
      </w:r>
      <w:r>
        <w:rPr>
          <w:u w:val="single"/>
        </w:rPr>
        <w:t>Journal of Clinical and Experimental Neuropsychology, 25</w:t>
      </w:r>
      <w:r>
        <w:rPr/>
        <w:t>, 793-804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er, R.A., Rinaldo, J.C., &amp; Berry, D.T.R. (2003). Response distortions in self-report assessment. </w:t>
      </w:r>
      <w:r>
        <w:rPr>
          <w:u w:val="single"/>
        </w:rPr>
        <w:t>Encyclopedia of Psychological Assessment</w:t>
      </w:r>
      <w:r>
        <w:rPr/>
        <w:t xml:space="preserve">. </w:t>
      </w:r>
      <w:r>
        <w:rPr>
          <w:rFonts w:cs="Courier New"/>
        </w:rPr>
        <w:t>Thousand Oaks, CA:</w:t>
      </w:r>
      <w:r>
        <w:rPr>
          <w:rFonts w:cs="Verdana" w:ascii="Verdana" w:hAnsi="Verdana"/>
          <w:sz w:val="20"/>
        </w:rPr>
        <w:t xml:space="preserve"> </w:t>
      </w:r>
      <w:r>
        <w:rPr/>
        <w:t>Sage Public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assmire, D.M., Kinney, D.I., Greene, R.L., Stolberg, R.A., Berry, D.T.R. &amp; Cripe, L. (2003). Sensitivity and specificity of MMPI-2 neurologic correction factors: Receiver Operating Characteristic Analysis. </w:t>
      </w:r>
      <w:r>
        <w:rPr>
          <w:u w:val="single"/>
        </w:rPr>
        <w:t>Assessment, 10</w:t>
      </w:r>
      <w:r>
        <w:rPr/>
        <w:t>, 299-309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agar, D., Berry, D.T.R., Fakhoury, T., Cibula, J., &amp; Schmitt, F. (2002). A review of diagnostic techniques in the differential diagnosis of epileptic and non-epileptic seizures. </w:t>
      </w:r>
      <w:r>
        <w:rPr>
          <w:u w:val="single"/>
        </w:rPr>
        <w:t>Neuropsychology Review, 12</w:t>
      </w:r>
      <w:r>
        <w:rPr/>
        <w:t>, 31-64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Lewis, J.L., Simcox, A.M. &amp; Berry, D.T.R. (2002). Screening for feigned psychiatric symptoms in a forensic sample using the MMPI-2 and the Structured Inventory of Malingered Symptoms (SIMS). </w:t>
      </w:r>
      <w:r>
        <w:rPr>
          <w:u w:val="single"/>
        </w:rPr>
        <w:t>Psychological Assessment, 14</w:t>
      </w:r>
      <w:r>
        <w:rPr/>
        <w:t>, 170-176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rry, D.T.R., Baer, R.A., Rinaldo, J., &amp; Wetter, M.W. (2002). Assessment of malingering. In J. Butcher (Ed.)</w:t>
      </w:r>
      <w:r>
        <w:rPr>
          <w:u w:val="single"/>
        </w:rPr>
        <w:t xml:space="preserve"> Clinical personality assessment: Practical approaches (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ed.)</w:t>
      </w:r>
      <w:r>
        <w:rPr/>
        <w:t xml:space="preserve"> (pp. 269-302). New York: Oxford University Pres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man, T.H. and Berry, D.T.R. (2002).  Cross-validation of indicators of malingering:  A comparison of nine neuropsychological tests, four tests of malingering, and behavioral observations. </w:t>
      </w:r>
      <w:r>
        <w:rPr>
          <w:u w:val="single"/>
        </w:rPr>
        <w:t>Archives of Clinical Neuropsychology, 17</w:t>
      </w:r>
      <w:r>
        <w:rPr/>
        <w:t>, 1-23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Rosenthal, R., Hiller, J., Bornstein, R., Berry, D., &amp; Brunell-Neuleib, S. (2001). Meta-analytic methods, the Rorschach, and the MMPI. </w:t>
      </w:r>
      <w:r>
        <w:rPr>
          <w:u w:val="single"/>
        </w:rPr>
        <w:t>Psychological Assessment, 13</w:t>
      </w:r>
      <w:r>
        <w:rPr/>
        <w:t>, 449-451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Berry, D.T.R., Bagby, R.M., Smerz, J., Rinaldo, J., Caldwell-Andrews, A., Baer R. (2001). Effectiveness of NEO PI-R research validity scales for discriminating analog malingering and genuine psychopathology. </w:t>
      </w:r>
      <w:r>
        <w:rPr>
          <w:u w:val="single"/>
        </w:rPr>
        <w:t>Journal of Personality Assessment, 76</w:t>
      </w:r>
      <w:r>
        <w:rPr/>
        <w:t>, 495-5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ry, D.T.R., Cimino, C., Chong, N., LaVelle, S., Ho, I., Morse, T., &amp; Thacker, S. (2001). MMPI-2 fake-bad scales: An attempted cross-validation of proposed cutting scores for outpatients. </w:t>
      </w:r>
      <w:r>
        <w:rPr>
          <w:u w:val="single"/>
        </w:rPr>
        <w:t>Journal of Personality Assessment, 76</w:t>
      </w:r>
      <w:r>
        <w:rPr/>
        <w:t>, 296-3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ckery, C.D., Berry, D.T.R., Inman, T.H., Harris, M.J., &amp; Orey, S.A. (2001). Detection of inadequate effort on neuropsychological testing: A meta-analytic review of selected procedures. </w:t>
      </w:r>
      <w:r>
        <w:rPr>
          <w:u w:val="single"/>
        </w:rPr>
        <w:t>Archives of Clinical Neuropsychology, 16</w:t>
      </w:r>
      <w:r>
        <w:rPr/>
        <w:t>, 45-7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ry, D. (2000). Malingering. In A. Kazdin (Ed.) </w:t>
      </w:r>
      <w:r>
        <w:rPr>
          <w:u w:val="single"/>
        </w:rPr>
        <w:t>Encyclopedia of Psychology</w:t>
      </w:r>
      <w:r>
        <w:rPr/>
        <w:t>. Washington, D.C.: APA Books.</w:t>
      </w:r>
    </w:p>
    <w:p>
      <w:pPr>
        <w:pStyle w:val="Normal"/>
        <w:tabs>
          <w:tab w:val="left" w:pos="-720" w:leader="none"/>
          <w:tab w:val="left" w:pos="0" w:leader="none"/>
          <w:tab w:val="left" w:pos="456" w:leader="none"/>
          <w:tab w:val="left" w:pos="720" w:leader="none"/>
          <w:tab w:val="left" w:pos="1170" w:leader="none"/>
          <w:tab w:val="left" w:pos="1800" w:leader="none"/>
          <w:tab w:val="left" w:pos="24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456" w:leader="none"/>
          <w:tab w:val="left" w:pos="1170" w:leader="none"/>
          <w:tab w:val="left" w:pos="1800" w:leader="none"/>
          <w:tab w:val="left" w:pos="24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rPr/>
      </w:pPr>
      <w:r>
        <w:rPr/>
        <w:t xml:space="preserve">Caldwell-Andrews, A., Baer, R., &amp; Berry, D.T.R. (2000). Effects of response sets on NEO-PI-R scores and their relationships to external criteria. </w:t>
      </w:r>
      <w:r>
        <w:rPr>
          <w:u w:val="single"/>
        </w:rPr>
        <w:t>Journal of Personality Assessment, 74,</w:t>
      </w:r>
      <w:r>
        <w:rPr/>
        <w:t xml:space="preserve"> 491-499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ey, S.A. Cragar, D.E., &amp; Berry, D.T.R. (2000). The effects of two motivational manipulations on the neuropsychological performance of mildly head-injured college students. </w:t>
      </w:r>
      <w:r>
        <w:rPr>
          <w:u w:val="single"/>
        </w:rPr>
        <w:t>Archives of Clinical Neuropsychology, 15,</w:t>
      </w:r>
      <w:r>
        <w:rPr/>
        <w:t xml:space="preserve"> 335-34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ller, J. Rosenthal, R., Bornstein, R., Berry, D.T.R., &amp; Brunell-Neuleib, S. (1999). A comparative meta-analysis of Rorschach and MMPI validity. </w:t>
      </w:r>
      <w:r>
        <w:rPr>
          <w:u w:val="single"/>
        </w:rPr>
        <w:t>Psychological Assessment, 11</w:t>
      </w:r>
      <w:r>
        <w:rPr/>
        <w:t>, 278-29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man, T.H., Vickery, C.D., Berry, D.T.R., Lamb, D., Edwards, C., &amp; Smith, G.T (1998). Development and initial validation of a new procedure for evaluating adequacy of effort given during neuropsychological testing: The Letter Memory Test. </w:t>
      </w:r>
      <w:r>
        <w:rPr>
          <w:u w:val="single"/>
        </w:rPr>
        <w:t>Psychological Assessment, 10</w:t>
      </w:r>
      <w:r>
        <w:rPr/>
        <w:t>, 128–139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uldheiscz, S., Phillips, B. &amp; Berry, D.T.R. (1998). Pulmonary Function Testing: Detection of invalid performance. </w:t>
      </w:r>
      <w:r>
        <w:rPr>
          <w:u w:val="single"/>
        </w:rPr>
        <w:t>Journal of the Kentucky Medical Association, 96</w:t>
      </w:r>
      <w:r>
        <w:rPr/>
        <w:t>, 183-18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ry, D.T.R., &amp; Vickery, C. (1998). Book review of </w:t>
      </w:r>
      <w:r>
        <w:rPr>
          <w:u w:val="single"/>
        </w:rPr>
        <w:t>Clinical assessment of malingering and deception (2nd ed.)</w:t>
      </w:r>
      <w:r>
        <w:rPr/>
        <w:t xml:space="preserve">. </w:t>
      </w:r>
      <w:r>
        <w:rPr>
          <w:u w:val="single"/>
        </w:rPr>
        <w:t>Clinical Psychology Review, 18</w:t>
      </w:r>
      <w:r>
        <w:rPr/>
        <w:t>, 603-6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ry, D.T.R., &amp; Butcher, J. (1998). Detection of feigning of closed head injury symptoms on the MMPI-2. In C. Reynolds (Ed.) </w:t>
      </w:r>
      <w:r>
        <w:rPr>
          <w:u w:val="single"/>
        </w:rPr>
        <w:t>Detection of malingering in head injury litigation</w:t>
      </w:r>
      <w:r>
        <w:rPr/>
        <w:t>. New York: Plenum Publishing Co., 209-23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ry, D.T.R., Adams, J., Smith, G., Greene, R., Sekirnjak, G., Wieland, G., &amp; Tharpe, B. (1997). MMPI-2 clinical scales and two-point codetypes: Impact of varying levels of omitted items. </w:t>
      </w:r>
      <w:r>
        <w:rPr>
          <w:u w:val="single"/>
        </w:rPr>
        <w:t>Psychological Assessment, 9</w:t>
      </w:r>
      <w:r>
        <w:rPr/>
        <w:t>, 158-16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er, R., Ballenger, J., Berry, D.T.R., &amp; Wetter, M. (1997). Detection of random responding on the MMPI-A. </w:t>
      </w:r>
      <w:r>
        <w:rPr>
          <w:u w:val="single"/>
        </w:rPr>
        <w:t>Journal of Personality Assessment, 68</w:t>
      </w:r>
      <w:r>
        <w:rPr/>
        <w:t>, 139-15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llen, R., &amp; Berry, D.T.R. (1997). Partially random MMPI-2 protocols: When are they interpretable? </w:t>
      </w:r>
      <w:r>
        <w:rPr>
          <w:u w:val="single"/>
        </w:rPr>
        <w:t>Assessment, 4</w:t>
      </w:r>
      <w:r>
        <w:rPr/>
        <w:t>, 61-6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hillips, B., Berry, D.T.R., Lipke-Molby, T., &amp; Schmitt, F. (1996). Sleep-disordered breathing in healthy older persons: Fifth-year Follow-up. </w:t>
      </w:r>
      <w:r>
        <w:rPr>
          <w:u w:val="single"/>
        </w:rPr>
        <w:t>Chest, 110</w:t>
      </w:r>
      <w:r>
        <w:rPr/>
        <w:t>, 654-65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guet, M., Campbell, D., Berry, D.T.R., Schmitt, F., &amp; Smith, G. (1996). Stability of intelligence and intellectual predictors in older persons. </w:t>
      </w:r>
      <w:r>
        <w:rPr>
          <w:u w:val="single"/>
        </w:rPr>
        <w:t>Psychological Assessment, 8</w:t>
      </w:r>
      <w:r>
        <w:rPr/>
        <w:t>, 154-16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ry, D.T.R. (1996). Exploring the dark third of life. Book review of </w:t>
      </w:r>
      <w:r>
        <w:rPr>
          <w:u w:val="single"/>
        </w:rPr>
        <w:t>Sleep onset: Normal and pathological processes</w:t>
      </w:r>
      <w:r>
        <w:rPr/>
        <w:t xml:space="preserve"> (R. Ogilvie &amp; J. Harsh, eds.). </w:t>
      </w:r>
      <w:r>
        <w:rPr>
          <w:u w:val="single"/>
        </w:rPr>
        <w:t>Contemporary Psychology, 41</w:t>
      </w:r>
      <w:r>
        <w:rPr/>
        <w:t>, 49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llen, R., &amp; Berry, D.T.R. (1996). Detection of random responding in MMPI-2 protocols. </w:t>
      </w:r>
      <w:r>
        <w:rPr>
          <w:u w:val="single"/>
        </w:rPr>
        <w:t>Assessment, 3</w:t>
      </w:r>
      <w:r>
        <w:rPr/>
        <w:t>, 171-17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ry, D.T.R., Adams, J., Borden, J., Clark, C., Thacker, S., Burger, T., Wetter, M., &amp; Baer, R. (1996). Detection of a Cry for Help on the MMPI-2. </w:t>
      </w:r>
      <w:r>
        <w:rPr>
          <w:u w:val="single"/>
        </w:rPr>
        <w:t>Journal of Personality Assessment, 67</w:t>
      </w:r>
      <w:r>
        <w:rPr/>
        <w:t>, 26-3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mitt, F., Phillips, B., Cook, Y., Berry, D.T.R., &amp; Wekstein, D. (1996). Self-report of sleep symptoms in older adults: Correlates of daytime sleepiness and health. </w:t>
      </w:r>
      <w:r>
        <w:rPr>
          <w:u w:val="single"/>
        </w:rPr>
        <w:t>Sleep, 19</w:t>
      </w:r>
      <w:r>
        <w:rPr/>
        <w:t>, 59-6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ry, D.T.R., Wetter, M., Baer, R., Youngjohn, J., Gass, C., Lamb, D., Franzen, M., MacInnes, W., &amp; Buchholz, D. (1995). Overreporting of closed-head injury symptoms on the MMPI-2. </w:t>
      </w:r>
      <w:r>
        <w:rPr>
          <w:u w:val="single"/>
        </w:rPr>
        <w:t>Psychological Assessment, 7</w:t>
      </w:r>
      <w:r>
        <w:rPr/>
        <w:t>, 515-52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er, R., Wetter, M., Nichols, D., Greene, R., &amp; Berry, D.T.R. (1995). Sensitivity of MMPI-2 validity scales to underreporting of symptoms. </w:t>
      </w:r>
      <w:r>
        <w:rPr>
          <w:u w:val="single"/>
        </w:rPr>
        <w:t>Psychological Assessment, 7</w:t>
      </w:r>
      <w:r>
        <w:rPr/>
        <w:t>, 419-42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ry, D.T.R. (1995). Detecting distortion in forensic evaluations with the MMPI-2. In Y. Ben-Porath, J. Graham, G. Hall, R. Hirschman, &amp; M Zaragoza, (Eds.) </w:t>
      </w:r>
      <w:r>
        <w:rPr>
          <w:u w:val="single"/>
        </w:rPr>
        <w:t>Forensic evaluations with the MMPI-2</w:t>
      </w:r>
      <w:r>
        <w:rPr/>
        <w:t>. Newbury Park, N.J.: Sage Publications, Inc., 82-10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er, R., Wetter, M., Berry, D.T.R. (1995). Effects of information about validity scales on underreporting of symptoms on the MMPI-2: An analog investigation. </w:t>
      </w:r>
      <w:r>
        <w:rPr>
          <w:u w:val="single"/>
        </w:rPr>
        <w:t>Assessment, 2</w:t>
      </w:r>
      <w:r>
        <w:rPr/>
        <w:t>, 189-2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rry, D.T.R., Wetter, M., &amp; Baer, R. (1995). Detecting malingering in clinical personality testing. In J. Butcher (Ed.)</w:t>
      </w:r>
      <w:r>
        <w:rPr>
          <w:u w:val="single"/>
        </w:rPr>
        <w:t xml:space="preserve"> Clinical personality assessment: Practical approaches</w:t>
      </w:r>
      <w:r>
        <w:rPr/>
        <w:t>. New York: Oxford University Press, 236-24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hillips, B., Berry, D.T.R., Schmitt, F., Harbison, L., &amp; Lipke-Molby, T. (1994). Sleep-disordered breathing in healthy aged persons: Two and three-year follow-up. </w:t>
      </w:r>
      <w:r>
        <w:rPr>
          <w:u w:val="single"/>
        </w:rPr>
        <w:t>Sleep, 17</w:t>
      </w:r>
      <w:r>
        <w:rPr/>
        <w:t>, 411-4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tter, M., Baer, R., Berry, D.T.R., &amp; Reynolds, S. (1994). The effect of symptom information on faking on the MMPI-2. </w:t>
      </w:r>
      <w:r>
        <w:rPr>
          <w:u w:val="single"/>
        </w:rPr>
        <w:t>Assessment, 2</w:t>
      </w:r>
      <w:r>
        <w:rPr/>
        <w:t>, 199-2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ry, D.T.R., Carpenter, G., Campbell, D., Schmitt, F., Helton, K., &amp; Lipke-Molby, T. (1994). The New Adult Reading Test - Revised: Accuracy in estimating WAIS-R FSIQs obtained 3.5 years earlier from normal older persons. </w:t>
      </w:r>
      <w:r>
        <w:rPr>
          <w:u w:val="single"/>
        </w:rPr>
        <w:t>Archives of Clinical Neuropsychology, 9</w:t>
      </w:r>
      <w:r>
        <w:rPr/>
        <w:t>, 239-25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keson, J., Phillips, B., Berry, D.T.R., &amp; Baldwin, R. (1994). Nocturnal bruxing events: A report of normative data and cardiovascular response. </w:t>
      </w:r>
      <w:r>
        <w:rPr>
          <w:u w:val="single"/>
        </w:rPr>
        <w:t>Journal of Oral Rehabilitation, 21</w:t>
      </w:r>
      <w:r>
        <w:rPr/>
        <w:t>, 311-3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ry, D.T.R., Lamb, D., Wetter, M., &amp; Widiger, T. (1994). Ethical issues in research on coached malingering. </w:t>
      </w:r>
      <w:r>
        <w:rPr>
          <w:u w:val="single"/>
        </w:rPr>
        <w:t>Psychological Assessment, 6</w:t>
      </w:r>
      <w:r>
        <w:rPr/>
        <w:t>, 16-1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mb, D., Berry, D.T.R., Wetter, M., &amp; Baer, R. (1994). Effects of two types of information on malingering of closed-head injury on the MMPI-2. </w:t>
      </w:r>
      <w:r>
        <w:rPr>
          <w:u w:val="single"/>
        </w:rPr>
        <w:t>Psychological Assessment, 6</w:t>
      </w:r>
      <w:r>
        <w:rPr/>
        <w:t>, 8-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ser, D., Phillips, B., Berry, D.T.R., &amp; Harbison, L. (1994). What is hypopnea anyway? </w:t>
      </w:r>
      <w:r>
        <w:rPr>
          <w:u w:val="single"/>
        </w:rPr>
        <w:t>Chest, 105</w:t>
      </w:r>
      <w:r>
        <w:rPr/>
        <w:t>, 426-42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etzel, M., &amp; Berry, D.T.R. (1994). Psychologists and attorneys in court: How to avoid being lost at sea with the MMPI. Book review of </w:t>
      </w:r>
      <w:r>
        <w:rPr>
          <w:u w:val="single"/>
        </w:rPr>
        <w:t>The MMPI, MMPI-2 &amp; MMPI-A in court: A practical guide for expert witnesses and attorneys</w:t>
      </w:r>
      <w:r>
        <w:rPr/>
        <w:t xml:space="preserve">. </w:t>
      </w:r>
      <w:r>
        <w:rPr>
          <w:u w:val="single"/>
        </w:rPr>
        <w:t>Contemporary Psychology, 30</w:t>
      </w:r>
      <w:r>
        <w:rPr/>
        <w:t>, 217-21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tter, M., Baer, R., Berry, D.T.R., Robison, L., &amp; Sumpter, J. (1993). MMPI-2 profiles of motivated fakers given specific symptom information. </w:t>
      </w:r>
      <w:r>
        <w:rPr>
          <w:u w:val="single"/>
        </w:rPr>
        <w:t>Psychological Assessment, 5</w:t>
      </w:r>
      <w:r>
        <w:rPr/>
        <w:t>, 317-32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er, R., Wetter, M., &amp; Berry, D.T.R. (1992). Detection of underreporting of psychopathology on the MMPI: A meta-analysis. </w:t>
      </w:r>
      <w:r>
        <w:rPr>
          <w:u w:val="single"/>
        </w:rPr>
        <w:t>Clinical Psychology Review, 12</w:t>
      </w:r>
      <w:r>
        <w:rPr/>
        <w:t>, 509-52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tter, M., Baer, R., Berry, D.T.R., Smith, G., &amp; Larsen, L. (1992). Sensitivity of MMPI-2 validity scales to random responding and malingering. </w:t>
      </w:r>
      <w:r>
        <w:rPr>
          <w:u w:val="single"/>
        </w:rPr>
        <w:t>Psychological Assessment, 4</w:t>
      </w:r>
      <w:r>
        <w:rPr/>
        <w:t>, 369-37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ry, D.T.R., Wetter, M., Baer, R., Larsen, L., Clark, C., &amp; Monroe, K. (1992). MMPI-2 random responding indices: Validation using a self-report methodology. </w:t>
      </w:r>
      <w:r>
        <w:rPr>
          <w:u w:val="single"/>
        </w:rPr>
        <w:t>Psychological Assessment, 4</w:t>
      </w:r>
      <w:r>
        <w:rPr/>
        <w:t>, 340-34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ry, D.T.R., &amp; Carpenter, G. (1992). The effect of four different delay periods on recall of the Rey Osterrieth Complex Figure. </w:t>
      </w:r>
      <w:r>
        <w:rPr>
          <w:u w:val="single"/>
        </w:rPr>
        <w:t>The Clinical Neuropsychologist, 6</w:t>
      </w:r>
      <w:r>
        <w:rPr/>
        <w:t>, 80-8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hillips, B., Berry, D.T.R., Schmitt, F., Magan, L., Gerhardstein, C., &amp; Cook, Y. (1992). Sleep-disordered breathing in the healthy elderly: Clinically significant? </w:t>
      </w:r>
      <w:r>
        <w:rPr>
          <w:u w:val="single"/>
        </w:rPr>
        <w:t>Chest, 101</w:t>
      </w:r>
      <w:r>
        <w:rPr/>
        <w:t>, 345- 34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dd, S., Berry, D.T.R., Schmitt, F., Lamb, D., Honeycutt, N., Miara, M., Cook, Y., Phillips, B., &amp; Ford, J. (1991). Estimating premorbid IQ in normal older persons and Alzheimer’s Disease patients: The revised Barona Index. </w:t>
      </w:r>
      <w:r>
        <w:rPr>
          <w:u w:val="single"/>
        </w:rPr>
        <w:t>International Journal of Clinical Neuropsychology, 13</w:t>
      </w:r>
      <w:r>
        <w:rPr/>
        <w:t>, 1-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keson, J., Phillips, B., Berry, D.T.R., Cook, Y., &amp; Cabelka, J. (1991). Nocturnal bruxing events in sleep-disordered breathing and control subjects. </w:t>
      </w:r>
      <w:r>
        <w:rPr>
          <w:u w:val="single"/>
        </w:rPr>
        <w:t>Journal of Craniomandibular Disorders: Facial and Oral Pain, 5</w:t>
      </w:r>
      <w:r>
        <w:rPr/>
        <w:t>, 258-26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ry, D.T.R., Baer, R., &amp; Harris, M. (1991). Detecting malingering on the MMPI: A meta-analysis. </w:t>
      </w:r>
      <w:r>
        <w:rPr>
          <w:u w:val="single"/>
        </w:rPr>
        <w:t>Clinical Psychology Review, 11</w:t>
      </w:r>
      <w:r>
        <w:rPr/>
        <w:t>, 585-59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ry, D.T.R., Wetter, M., Baer, R., Sumpter, J., Reynolds, S., &amp; Hallam, R. (1991). Detection of random responding on the MMPI-2: Utility of F, Fb, &amp; VRIN indices. </w:t>
      </w:r>
      <w:r>
        <w:rPr>
          <w:u w:val="single"/>
        </w:rPr>
        <w:t>Psychological Assessment, 3</w:t>
      </w:r>
      <w:r>
        <w:rPr/>
        <w:t>, 418-42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ry, D.T.R., Allen, R., &amp; Schmitt, F. (1991). The Rey Osterrieth Complex Figure: Psychometric characteristics in a geriatric sample. </w:t>
      </w:r>
      <w:r>
        <w:rPr>
          <w:u w:val="single"/>
        </w:rPr>
        <w:t>The Clinical Neuropsychologist, 5</w:t>
      </w:r>
      <w:r>
        <w:rPr/>
        <w:t>, 143-15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ry, D.T.R., Phillips, B., Cook, Y., Schmitt, F., Honeycutt, N., Arita, A., &amp; Allen, R. (1990). Geriatric Sleep Apnea Syndrome: A preliminary description. </w:t>
      </w:r>
      <w:r>
        <w:rPr>
          <w:u w:val="single"/>
        </w:rPr>
        <w:t>Journal of Gerontology, 45</w:t>
      </w:r>
      <w:r>
        <w:rPr/>
        <w:t>, 169-17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keson, J., Phillips, B., Berry, D.T.R., Cook, Y., Paesani, D., &amp; Galante, J. (1990). Nocturnal bruxing events in healthy geriatric subjects. </w:t>
      </w:r>
      <w:r>
        <w:rPr>
          <w:u w:val="single"/>
        </w:rPr>
        <w:t>Journal of Oral Rehabilitation, 17</w:t>
      </w:r>
      <w:r>
        <w:rPr/>
        <w:t>, 411-41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hillips, B., &amp; Berry, D.T.R. (1990). Sleep apnea in the elderly. </w:t>
      </w:r>
      <w:r>
        <w:rPr>
          <w:u w:val="single"/>
        </w:rPr>
        <w:t>Drug Therapy, 20</w:t>
      </w:r>
      <w:r>
        <w:rPr/>
        <w:t>, 65-7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hillips, B., Schmitt, F., Berry, D.T.R., Lamb, D., Amin, M., &amp; Cook, Y. (1990). Treatment of obstructive sleep apnea: A comparison of nasal CPAP and nasal oxygen. </w:t>
      </w:r>
      <w:r>
        <w:rPr>
          <w:u w:val="single"/>
        </w:rPr>
        <w:t>Chest, 98</w:t>
      </w:r>
      <w:r>
        <w:rPr/>
        <w:t>, 325-33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hillips, B., Cook, Y., Schmitt, F., &amp; Berry, D.T.R. (1989). Prevalence of risk factors for sleep apnea in a general population. </w:t>
      </w:r>
      <w:r>
        <w:rPr>
          <w:u w:val="single"/>
        </w:rPr>
        <w:t>Southern Medical Journal, 82</w:t>
      </w:r>
      <w:r>
        <w:rPr/>
        <w:t>, 1090-109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ry, D.T.R., Phillips, B., Cook, Y., Schmitt, F., Honeycutt, N., Edwards, C., Lamb, D., Magan, L., &amp; Allen, R. (1989). Sleep-disordered breathing in healthy aged persons: One-year follow-up of daytime sequelae. </w:t>
      </w:r>
      <w:r>
        <w:rPr>
          <w:u w:val="single"/>
        </w:rPr>
        <w:t>Sleep, 12</w:t>
      </w:r>
      <w:r>
        <w:rPr/>
        <w:t>, 211-2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ry, D.T.R., McConnell, W., Phillips, B., Carswell, C., Lamb, D., &amp; Prine, B. (1989). Isocapnic hypoxemia and neuropsychological functioning. </w:t>
      </w:r>
      <w:r>
        <w:rPr>
          <w:u w:val="single"/>
        </w:rPr>
        <w:t>Journal of Clinical and Experimental Neuropsychology, 11</w:t>
      </w:r>
      <w:r>
        <w:rPr/>
        <w:t>, 241-25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hillips, B., Berry, D.T.R., Schmitt, F., Patel, R., &amp; Cook, Y. (1989). Sleep quality and pulmonary functioning in the healthy elderly. </w:t>
      </w:r>
      <w:r>
        <w:rPr>
          <w:u w:val="single"/>
        </w:rPr>
        <w:t>Chest, 95</w:t>
      </w:r>
      <w:r>
        <w:rPr/>
        <w:t>, 60-6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ry, D.T.R. &amp; Block, A. (1988). Sleep-disordered breathing in patients with COPD. In A. McSweeney &amp; I. Grant (Eds.) </w:t>
      </w:r>
      <w:r>
        <w:rPr>
          <w:u w:val="single"/>
        </w:rPr>
        <w:t>Chronic obstructive pulmonary disease: A behavioral perspective</w:t>
      </w:r>
      <w:r>
        <w:rPr/>
        <w:t>. New York: Marcel Dekk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ry, D.T.R., &amp; Phillips, B. (1988). Sleep-disordered breathing in the aged: Review and methodological comment. </w:t>
      </w:r>
      <w:r>
        <w:rPr>
          <w:u w:val="single"/>
        </w:rPr>
        <w:t>Clinical Psychology Review, 8</w:t>
      </w:r>
      <w:r>
        <w:rPr/>
        <w:t>, 101-12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ry, D.T.R., Phillips, B., Cook, Y., Schmitt, F., Gilmore, R., Patel, R., Keener, T., &amp; Tyre, E. (1987). Sleep-disordered breathing in the healthy aged: Possible daytime sequelae. </w:t>
      </w:r>
      <w:r>
        <w:rPr>
          <w:u w:val="single"/>
        </w:rPr>
        <w:t>Journal of Gerontology, 42</w:t>
      </w:r>
      <w:r>
        <w:rPr/>
        <w:t>, 620-62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ry, D.T.R., Webb, W., Block, A., &amp; Switzer, D. (1986). Sleep-disordered breathing and its concomitants in a subclinical population. </w:t>
      </w:r>
      <w:r>
        <w:rPr>
          <w:u w:val="single"/>
        </w:rPr>
        <w:t>Sleep, 9</w:t>
      </w:r>
      <w:r>
        <w:rPr/>
        <w:t>, 478-47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ry, D.T.R., Webb, W., Block, A., Bauer, R., &amp; Switzer, D. (1986). Nocturnal hypoxia and neuropsychological variables. </w:t>
      </w:r>
      <w:r>
        <w:rPr>
          <w:u w:val="single"/>
        </w:rPr>
        <w:t>Journal of Clinical and Experimental Neuropsychology, 8</w:t>
      </w:r>
      <w:r>
        <w:rPr/>
        <w:t>, 229-23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ry, D.T.R., &amp; Webb, W. (1985). Mood and sleep in aging women. </w:t>
      </w:r>
      <w:r>
        <w:rPr>
          <w:u w:val="single"/>
        </w:rPr>
        <w:t>Journal of Personality and Social Psychology, 49</w:t>
      </w:r>
      <w:r>
        <w:rPr/>
        <w:t>, 1724-172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ry, D.T.R., &amp; Webb, W. (1985). Sleep and cognitive functioning in aging normal subjects. </w:t>
      </w:r>
      <w:r>
        <w:rPr>
          <w:u w:val="single"/>
        </w:rPr>
        <w:t>Journal of Gerontology, 40</w:t>
      </w:r>
      <w:r>
        <w:rPr/>
        <w:t>, 331-33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ry, D.T.R., Webb, W., &amp; Block, A. (1984). Sleep apnea syndrome: A critical review of the apnea index as a diagnostic criterion. </w:t>
      </w:r>
      <w:r>
        <w:rPr>
          <w:u w:val="single"/>
        </w:rPr>
        <w:t>Chest, 86</w:t>
      </w:r>
      <w:r>
        <w:rPr/>
        <w:t>, 529-53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ry, D.T.R., &amp; Webb, W. (1984). Interrelations of trait personality and sleep structure variables: Further negative results. </w:t>
      </w:r>
      <w:r>
        <w:rPr>
          <w:u w:val="single"/>
        </w:rPr>
        <w:t>Perceptual and Motor Skills, 59</w:t>
      </w:r>
      <w:r>
        <w:rPr/>
        <w:t>, 611-61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ry, D.T.R. &amp; Webb, W. (1983). State measures and sleep stages. </w:t>
      </w:r>
      <w:r>
        <w:rPr>
          <w:u w:val="single"/>
        </w:rPr>
        <w:t>Psychological Reports, 52</w:t>
      </w:r>
      <w:r>
        <w:rPr/>
        <w:t>, 807-8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rden, J., Rickert, E., &amp; Berry, D.T.R. (1983). Forebrain monoamines and associative learning: Latent inhibition and conditioned inhibition. </w:t>
      </w:r>
      <w:r>
        <w:rPr>
          <w:u w:val="single"/>
        </w:rPr>
        <w:t>Behavioral Brain Research, 9</w:t>
      </w:r>
      <w:r>
        <w:rPr/>
        <w:t>, 181-199.</w:t>
      </w:r>
      <w:r>
        <w:br w:type="page"/>
      </w:r>
    </w:p>
    <w:p>
      <w:pPr>
        <w:pStyle w:val="Normal"/>
        <w:ind w:left="1080" w:hanging="0"/>
        <w:jc w:val="center"/>
        <w:rPr>
          <w:u w:val="single"/>
        </w:rPr>
      </w:pPr>
      <w:r>
        <w:rPr>
          <w:u w:val="single"/>
        </w:rPr>
        <w:t>Abstracts &amp; Presentations</w:t>
      </w:r>
    </w:p>
    <w:p>
      <w:pPr>
        <w:pStyle w:val="TextBody"/>
        <w:ind w:firstLine="720"/>
        <w:jc w:val="left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TextBody"/>
        <w:ind w:firstLine="720"/>
        <w:jc w:val="left"/>
        <w:rPr/>
      </w:pPr>
      <w:r>
        <w:rPr>
          <w:rFonts w:cs="Courier New"/>
          <w:szCs w:val="22"/>
        </w:rPr>
        <w:t>Mason, L.H.,</w:t>
      </w:r>
      <w:r>
        <w:rPr>
          <w:rFonts w:cs="Courier New"/>
          <w:b/>
          <w:szCs w:val="22"/>
        </w:rPr>
        <w:t xml:space="preserve"> </w:t>
      </w:r>
      <w:r>
        <w:rPr>
          <w:rFonts w:cs="Courier New"/>
          <w:szCs w:val="22"/>
        </w:rPr>
        <w:t xml:space="preserve">Shandera-Ochsner, A. L., Harp, J. P., Williamson, K., High, W. M., &amp; Berry, D. T. R. (2013). </w:t>
      </w:r>
      <w:r>
        <w:rPr>
          <w:rFonts w:cs="Courier New"/>
          <w:szCs w:val="22"/>
          <w:u w:val="single"/>
        </w:rPr>
        <w:t>Cut scores revisited: Sensitivity and Specificity of MMPI-2-RF cut scores to genuine PTSD, feigned PTSD, and random responding</w:t>
      </w:r>
      <w:r>
        <w:rPr>
          <w:rFonts w:cs="Courier New"/>
          <w:szCs w:val="22"/>
        </w:rPr>
        <w:t xml:space="preserve">. Presented at the American Academy of Clinical Neuropsychology Annual Meeting, June. </w:t>
      </w:r>
    </w:p>
    <w:p>
      <w:pPr>
        <w:pStyle w:val="TextBody"/>
        <w:ind w:firstLine="720"/>
        <w:jc w:val="left"/>
        <w:rPr>
          <w:rFonts w:cs="Courier New"/>
          <w:b/>
          <w:b/>
          <w:szCs w:val="22"/>
        </w:rPr>
      </w:pPr>
      <w:r>
        <w:rPr>
          <w:rFonts w:cs="Courier New"/>
          <w:b/>
          <w:szCs w:val="22"/>
        </w:rPr>
      </w:r>
    </w:p>
    <w:p>
      <w:pPr>
        <w:pStyle w:val="TextBody"/>
        <w:ind w:firstLine="720"/>
        <w:jc w:val="left"/>
        <w:rPr/>
      </w:pPr>
      <w:r>
        <w:rPr>
          <w:rFonts w:cs="Courier New"/>
          <w:szCs w:val="22"/>
        </w:rPr>
        <w:t>Mason, L.H</w:t>
      </w:r>
      <w:r>
        <w:rPr>
          <w:rFonts w:cs="Courier New"/>
          <w:b/>
          <w:szCs w:val="22"/>
        </w:rPr>
        <w:t xml:space="preserve">., </w:t>
      </w:r>
      <w:r>
        <w:rPr>
          <w:rFonts w:cs="Courier New"/>
          <w:szCs w:val="22"/>
        </w:rPr>
        <w:t xml:space="preserve">Shandera-Ochsner, A. L., Harp, J. P., Williamson, K., High, W. M., &amp; Berry, D. T. R. (2013). </w:t>
      </w:r>
      <w:r>
        <w:rPr>
          <w:rFonts w:cs="Courier New"/>
          <w:szCs w:val="22"/>
          <w:u w:val="single"/>
        </w:rPr>
        <w:t>MMPI-2-RF clinical scale scores in genuine PTSD, random responding, and over-reporting of PTSD symptoms groups</w:t>
      </w:r>
      <w:r>
        <w:rPr>
          <w:rFonts w:cs="Courier New"/>
          <w:szCs w:val="22"/>
        </w:rPr>
        <w:t xml:space="preserve">. Presented at the Conference of Clinical Transitional Sciences Annual Meeting, April. </w:t>
      </w:r>
    </w:p>
    <w:p>
      <w:pPr>
        <w:pStyle w:val="TextBody"/>
        <w:ind w:firstLine="720"/>
        <w:jc w:val="left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TextBody"/>
        <w:ind w:firstLine="720"/>
        <w:jc w:val="left"/>
        <w:rPr>
          <w:rFonts w:cs="Courier New"/>
          <w:szCs w:val="22"/>
        </w:rPr>
      </w:pPr>
      <w:r>
        <w:rPr>
          <w:rFonts w:cs="Courier New"/>
          <w:szCs w:val="22"/>
        </w:rPr>
        <w:t xml:space="preserve">Hoelzle, J., Arbisi, P, Nelson, N., Thiruselvam, I., Meyer, G., &amp; Berry, D. (2013). </w:t>
      </w:r>
      <w:r>
        <w:rPr>
          <w:rFonts w:cs="Courier New"/>
          <w:iCs/>
          <w:szCs w:val="22"/>
          <w:u w:val="single"/>
        </w:rPr>
        <w:t>Psychometric properties of MMPI-2 and MMPI-2-RF validity scales</w:t>
      </w:r>
      <w:r>
        <w:rPr>
          <w:rFonts w:cs="Courier New"/>
          <w:szCs w:val="22"/>
          <w:u w:val="single"/>
        </w:rPr>
        <w:t>.</w:t>
      </w:r>
      <w:r>
        <w:rPr>
          <w:rFonts w:cs="Courier New"/>
          <w:szCs w:val="22"/>
        </w:rPr>
        <w:t xml:space="preserve"> Annual Meeting of the Society for Personality Assessment, San Diego CA.</w:t>
      </w:r>
    </w:p>
    <w:p>
      <w:pPr>
        <w:pStyle w:val="TextBody"/>
        <w:ind w:firstLine="720"/>
        <w:jc w:val="left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TextBody"/>
        <w:ind w:firstLine="720"/>
        <w:jc w:val="left"/>
        <w:rPr/>
      </w:pPr>
      <w:r>
        <w:rPr>
          <w:rFonts w:cs="Courier New"/>
          <w:szCs w:val="22"/>
        </w:rPr>
        <w:t xml:space="preserve">Mason, L.H., Shandera-Ochsner, A.L., Harp, J.P., Williamson, K.D., Berry, D.T.R., &amp; High, W.M. (2012).  </w:t>
      </w:r>
      <w:r>
        <w:rPr>
          <w:rFonts w:cs="Courier New"/>
          <w:szCs w:val="22"/>
          <w:u w:val="single"/>
        </w:rPr>
        <w:t>Differential sensitivity of the MMPI-2-RF validity scales to random responding and over-reporting of PTSD symptoms</w:t>
      </w:r>
      <w:r>
        <w:rPr>
          <w:rFonts w:cs="Courier New"/>
          <w:szCs w:val="22"/>
        </w:rPr>
        <w:t>.  Presented at the 39</w:t>
      </w:r>
      <w:r>
        <w:rPr>
          <w:rFonts w:cs="Courier New"/>
          <w:szCs w:val="22"/>
          <w:vertAlign w:val="superscript"/>
        </w:rPr>
        <w:t>th</w:t>
      </w:r>
      <w:r>
        <w:rPr>
          <w:rFonts w:cs="Courier New"/>
          <w:szCs w:val="22"/>
        </w:rPr>
        <w:t xml:space="preserve"> Annual International Neuropsychology Meeting, Montreal, Canada.</w:t>
      </w:r>
    </w:p>
    <w:p>
      <w:pPr>
        <w:pStyle w:val="TextBody"/>
        <w:ind w:firstLine="720"/>
        <w:jc w:val="left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TextBody"/>
        <w:ind w:firstLine="720"/>
        <w:jc w:val="left"/>
        <w:rPr/>
      </w:pPr>
      <w:r>
        <w:rPr>
          <w:rFonts w:cs="Courier New"/>
          <w:szCs w:val="22"/>
        </w:rPr>
        <w:t xml:space="preserve">Edmundson, M., Berry, D.T.R., High, W.M., Shandera-Ochsner, A.L., Harp, J.P., &amp; Mason, L.H. (2012).  </w:t>
      </w:r>
      <w:r>
        <w:rPr>
          <w:rFonts w:cs="Courier New"/>
          <w:szCs w:val="22"/>
          <w:u w:val="single"/>
        </w:rPr>
        <w:t>A meta-analytic review of Minnesota Multiphasic Personality Inventory profile elevations following traumatic brain injury</w:t>
      </w:r>
      <w:r>
        <w:rPr>
          <w:rFonts w:cs="Courier New"/>
          <w:szCs w:val="22"/>
        </w:rPr>
        <w:t>.  Presented at the 39</w:t>
      </w:r>
      <w:r>
        <w:rPr>
          <w:rFonts w:cs="Courier New"/>
          <w:szCs w:val="22"/>
          <w:vertAlign w:val="superscript"/>
        </w:rPr>
        <w:t>th</w:t>
      </w:r>
      <w:r>
        <w:rPr>
          <w:rFonts w:cs="Courier New"/>
          <w:szCs w:val="22"/>
        </w:rPr>
        <w:t xml:space="preserve"> Annual International Neuropsychology Meeting, Montreal, Canada.</w:t>
      </w:r>
    </w:p>
    <w:p>
      <w:pPr>
        <w:pStyle w:val="TextBody"/>
        <w:ind w:firstLine="720"/>
        <w:jc w:val="left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TextBody"/>
        <w:ind w:firstLine="720"/>
        <w:jc w:val="left"/>
        <w:rPr/>
      </w:pPr>
      <w:r>
        <w:rPr>
          <w:rFonts w:cs="Courier New"/>
          <w:szCs w:val="22"/>
        </w:rPr>
        <w:t xml:space="preserve">Shandera-Ochsner, A.L., Berry, D.T.R., Harp, J.P., Edmundson, M., Graue, L.O., Roach, A., &amp; High, W.M. (2012).  </w:t>
      </w:r>
      <w:r>
        <w:rPr>
          <w:rFonts w:cs="Courier New"/>
          <w:szCs w:val="22"/>
          <w:u w:val="single"/>
        </w:rPr>
        <w:t>Outcome in OIF/OEF veterants with PTSD and history of concussion</w:t>
      </w:r>
      <w:r>
        <w:rPr>
          <w:rFonts w:cs="Courier New"/>
          <w:szCs w:val="22"/>
        </w:rPr>
        <w:t>.</w:t>
      </w:r>
    </w:p>
    <w:p>
      <w:pPr>
        <w:pStyle w:val="TextBody"/>
        <w:jc w:val="left"/>
        <w:rPr/>
      </w:pPr>
      <w:r>
        <w:rPr>
          <w:rFonts w:cs="Courier New"/>
          <w:szCs w:val="22"/>
        </w:rPr>
        <w:t>Presented at the 39</w:t>
      </w:r>
      <w:r>
        <w:rPr>
          <w:rFonts w:cs="Courier New"/>
          <w:szCs w:val="22"/>
          <w:vertAlign w:val="superscript"/>
        </w:rPr>
        <w:t>th</w:t>
      </w:r>
      <w:r>
        <w:rPr>
          <w:rFonts w:cs="Courier New"/>
          <w:szCs w:val="22"/>
        </w:rPr>
        <w:t xml:space="preserve"> Annual International Neuropsychology Meeting, Montreal, Canada.</w:t>
      </w:r>
    </w:p>
    <w:p>
      <w:pPr>
        <w:pStyle w:val="TextBody"/>
        <w:jc w:val="left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TextBody"/>
        <w:ind w:firstLine="720"/>
        <w:jc w:val="left"/>
        <w:rPr>
          <w:rFonts w:cs="Courier New"/>
          <w:szCs w:val="22"/>
        </w:rPr>
      </w:pPr>
      <w:r>
        <w:rPr>
          <w:rFonts w:cs="Courier New"/>
          <w:szCs w:val="22"/>
        </w:rPr>
        <w:t>Harp, J.P., Jasinski, L.J., Berry, D.T., Shandera-Ochsner, A.L.</w:t>
      </w:r>
      <w:r>
        <w:rPr>
          <w:rFonts w:cs="Courier New"/>
          <w:b/>
          <w:szCs w:val="22"/>
        </w:rPr>
        <w:t>,</w:t>
      </w:r>
      <w:r>
        <w:rPr>
          <w:rFonts w:cs="Courier New"/>
          <w:szCs w:val="22"/>
        </w:rPr>
        <w:t xml:space="preserve"> &amp; Mason, L.H. (2011). Detection of malingered ADHD among college students. Poster presented at the 39</w:t>
      </w:r>
      <w:r>
        <w:rPr>
          <w:rFonts w:cs="Courier New"/>
          <w:szCs w:val="22"/>
          <w:vertAlign w:val="superscript"/>
        </w:rPr>
        <w:t>th</w:t>
      </w:r>
      <w:r>
        <w:rPr>
          <w:rFonts w:cs="Courier New"/>
          <w:szCs w:val="22"/>
        </w:rPr>
        <w:t xml:space="preserve"> Annual Meeting of the International Neuropsychological Society, Boston, MA.</w:t>
      </w:r>
    </w:p>
    <w:p>
      <w:pPr>
        <w:pStyle w:val="TextBody"/>
        <w:ind w:firstLine="720"/>
        <w:jc w:val="left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TextBody"/>
        <w:ind w:firstLine="720"/>
        <w:jc w:val="left"/>
        <w:rPr>
          <w:rFonts w:cs="Courier New"/>
          <w:szCs w:val="22"/>
        </w:rPr>
      </w:pPr>
      <w:r>
        <w:rPr>
          <w:rFonts w:cs="Courier New"/>
          <w:szCs w:val="22"/>
        </w:rPr>
        <w:t xml:space="preserve">Jasinski, L.J. &amp; Berry, D.T.R. (2010).  </w:t>
      </w:r>
      <w:r>
        <w:rPr>
          <w:rFonts w:cs="Courier New"/>
          <w:szCs w:val="22"/>
          <w:u w:val="single"/>
        </w:rPr>
        <w:t>Use of the Digit Span Subtest for Malingering Detection: A Meta-analysis</w:t>
      </w:r>
      <w:r>
        <w:rPr>
          <w:rFonts w:cs="Courier New"/>
          <w:szCs w:val="22"/>
        </w:rPr>
        <w:t>.  Presented at the 37</w:t>
      </w:r>
      <w:r>
        <w:rPr>
          <w:rFonts w:cs="Courier New"/>
          <w:szCs w:val="22"/>
          <w:vertAlign w:val="superscript"/>
        </w:rPr>
        <w:t>th</w:t>
      </w:r>
      <w:r>
        <w:rPr>
          <w:rFonts w:cs="Courier New"/>
          <w:szCs w:val="22"/>
        </w:rPr>
        <w:t xml:space="preserve"> Annual International Neuropsychology Meeting, Acapulco, Mexico.</w:t>
      </w:r>
    </w:p>
    <w:p>
      <w:pPr>
        <w:pStyle w:val="TextBody"/>
        <w:ind w:firstLine="720"/>
        <w:jc w:val="left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TextBody"/>
        <w:ind w:firstLine="720"/>
        <w:jc w:val="left"/>
        <w:rPr/>
      </w:pPr>
      <w:r>
        <w:rPr>
          <w:rFonts w:cs="Courier New"/>
          <w:szCs w:val="22"/>
        </w:rPr>
        <w:t xml:space="preserve">Harp, J.P., Clark, J.A., Shandera, A.L., Schleenbaker, R.F., Berry, D.T.R., &amp; High, W.M. (2010).  </w:t>
      </w:r>
      <w:r>
        <w:rPr>
          <w:rFonts w:cs="Courier New"/>
          <w:szCs w:val="22"/>
          <w:u w:val="single"/>
        </w:rPr>
        <w:t>Neuropsychological profiles of combat veterans feigning mild head trauma</w:t>
      </w:r>
      <w:r>
        <w:rPr>
          <w:rFonts w:cs="Courier New"/>
          <w:szCs w:val="22"/>
        </w:rPr>
        <w:t>.  Presented at the 37</w:t>
      </w:r>
      <w:r>
        <w:rPr>
          <w:rFonts w:cs="Courier New"/>
          <w:szCs w:val="22"/>
          <w:vertAlign w:val="superscript"/>
        </w:rPr>
        <w:t>th</w:t>
      </w:r>
      <w:r>
        <w:rPr>
          <w:rFonts w:cs="Courier New"/>
          <w:szCs w:val="22"/>
        </w:rPr>
        <w:t xml:space="preserve"> Annual International Neuropsychology Meeting, Acapulco, Mexico.</w: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 xml:space="preserve">Shandera, A.L., Berry, D.T.R., Clark, J.A., Schipper, L.J., Graue, L.O. &amp; Harp, J. (2009).  </w:t>
      </w:r>
      <w:r>
        <w:rPr>
          <w:u w:val="single"/>
        </w:rPr>
        <w:t>Detection of malingered mental retardation</w:t>
      </w:r>
      <w:r>
        <w:rPr/>
        <w:t>.  Presented at the 36</w:t>
      </w:r>
      <w:r>
        <w:rPr>
          <w:vertAlign w:val="superscript"/>
        </w:rPr>
        <w:t>th</w:t>
      </w:r>
      <w:r>
        <w:rPr/>
        <w:t xml:space="preserve"> Annual International Neuropsychology Meeting, Atlanta, GA.</w:t>
      </w:r>
    </w:p>
    <w:p>
      <w:pPr>
        <w:pStyle w:val="TextBody"/>
        <w:ind w:firstLine="720"/>
        <w:jc w:val="lef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"/>
        <w:ind w:firstLine="720"/>
        <w:jc w:val="left"/>
        <w:rPr/>
      </w:pPr>
      <w:r>
        <w:rPr/>
        <w:t>Schipper, L.J. Berry, D.T.R., Coen, E., &amp; Clark, J. (2007).</w:t>
      </w:r>
    </w:p>
    <w:p>
      <w:pPr>
        <w:pStyle w:val="TextBody"/>
        <w:jc w:val="left"/>
        <w:rPr/>
      </w:pPr>
      <w:r>
        <w:rPr>
          <w:u w:val="single"/>
        </w:rPr>
        <w:t>Validation of a manual form of the Letter Memory Test</w:t>
      </w:r>
      <w:r>
        <w:rPr/>
        <w:t>. Presented at the 35</w:t>
      </w:r>
      <w:r>
        <w:rPr>
          <w:vertAlign w:val="superscript"/>
        </w:rPr>
        <w:t>th</w:t>
      </w:r>
      <w:r>
        <w:rPr/>
        <w:t xml:space="preserve"> Annual International Neuropsychological Society Meeting, Portland, O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 xml:space="preserve">Clark, J., Berry, D. &amp; Alwes, Y. (2007). </w:t>
      </w:r>
      <w:r>
        <w:rPr>
          <w:u w:val="single"/>
        </w:rPr>
        <w:t>Evaluation of brief malingering screening instruments in a civil forensic sample</w:t>
      </w:r>
      <w:r>
        <w:rPr/>
        <w:t>. Presented at the 35</w:t>
      </w:r>
      <w:r>
        <w:rPr>
          <w:vertAlign w:val="superscript"/>
        </w:rPr>
        <w:t>th</w:t>
      </w:r>
      <w:r>
        <w:rPr/>
        <w:t xml:space="preserve"> Annual International Neuropsychological Society Meeting, Portland, OR.</w: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 xml:space="preserve">Graue, L., Berry, D. Clark, J., Sollman, M. Cardi, M., Hopkins, J. &amp; Werline, D. (2007). </w:t>
      </w:r>
      <w:r>
        <w:rPr>
          <w:u w:val="single"/>
        </w:rPr>
        <w:t>Detection of malingered Mental Retardation</w:t>
      </w:r>
      <w:r>
        <w:rPr/>
        <w:t>. Presented at the 35</w:t>
      </w:r>
      <w:r>
        <w:rPr>
          <w:vertAlign w:val="superscript"/>
        </w:rPr>
        <w:t>th</w:t>
      </w:r>
      <w:r>
        <w:rPr/>
        <w:t xml:space="preserve"> Annual International Neuropsychological Society Meeting, Portland, OR.</w: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 xml:space="preserve">Dearth, C.S. &amp; Berry, D.T.R. (2007). </w:t>
      </w:r>
      <w:r>
        <w:rPr>
          <w:u w:val="single"/>
        </w:rPr>
        <w:t>Cross-validation of malingering tests for use with adolescents</w:t>
      </w:r>
      <w:r>
        <w:rPr/>
        <w:t>. Presented at the 35</w:t>
      </w:r>
      <w:r>
        <w:rPr>
          <w:vertAlign w:val="superscript"/>
        </w:rPr>
        <w:t>th</w:t>
      </w:r>
      <w:r>
        <w:rPr/>
        <w:t xml:space="preserve"> Annual International Neuropsychological Society Meeting, Portland, OR.</w: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 xml:space="preserve">Nelson, N. W., Sweet, J. J., Smart, C. M., Bryant, F. B., Berry, D. T. R., Granacher, R. P., &amp; Heilbronner, R. L. (2007). </w:t>
      </w:r>
      <w:r>
        <w:rPr>
          <w:rStyle w:val="Pagecontents1"/>
          <w:color w:val="000000"/>
          <w:u w:val="single"/>
        </w:rPr>
        <w:t>Identification of cognitive effort using the MMPI-2: An Optimal Classification Tree Analysis</w:t>
      </w:r>
      <w:r>
        <w:rPr>
          <w:rStyle w:val="Pagecontents1"/>
          <w:color w:val="000000"/>
        </w:rPr>
        <w:t>.</w:t>
      </w:r>
      <w:r>
        <w:rPr/>
        <w:t xml:space="preserve"> Presented at the 35</w:t>
      </w:r>
      <w:r>
        <w:rPr>
          <w:vertAlign w:val="superscript"/>
        </w:rPr>
        <w:t>th</w:t>
      </w:r>
      <w:r>
        <w:rPr/>
        <w:t xml:space="preserve"> Annual  International Neuropsychological Society Meeting, Portland, OR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Nelson, N.W., Sweet, J.J., Berry, D.T.R., Granacher, R.P., &amp; Heilbronner, R.L. (2006). </w:t>
      </w:r>
      <w:r>
        <w:rPr>
          <w:u w:val="single"/>
        </w:rPr>
        <w:t>Impact on MMPI-2 of cognitive effort on the Victoria Symptom Validity Test, Letter Memory Test and Test of Memory Malingering</w:t>
      </w:r>
      <w:r>
        <w:rPr/>
        <w:t>. Presented at Annual Conference of the American Academy of Clinical Neuropsychology, June 6</w:t>
      </w:r>
      <w:r>
        <w:rPr>
          <w:vertAlign w:val="superscript"/>
        </w:rPr>
        <w:t>th</w:t>
      </w:r>
      <w:r>
        <w:rPr/>
        <w:t>, Philadelphia, P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Nelson, N.W., Sweet, J.J., Berry, D.T.R., &amp; Grancher, R.P. (2006). </w:t>
      </w:r>
      <w:r>
        <w:rPr>
          <w:u w:val="single"/>
        </w:rPr>
        <w:t>Exploratory factor analysis of cognitive effort and response bias</w:t>
      </w:r>
      <w:r>
        <w:rPr/>
        <w:t>. Presented at Annual Conference of the American Academy of Clinical Neuropsychology, June 6</w:t>
      </w:r>
      <w:r>
        <w:rPr>
          <w:vertAlign w:val="superscript"/>
        </w:rPr>
        <w:t>th</w:t>
      </w:r>
      <w:r>
        <w:rPr/>
        <w:t>, Philadelphia, P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Wygant, D.B., Ben-Porath, Y.S., Berry, D.T.R. &amp; Arbisi, P.A. (2006). </w:t>
      </w:r>
      <w:r>
        <w:rPr>
          <w:u w:val="single"/>
        </w:rPr>
        <w:t>An MMPI-2 validity scale designed to detect somatic over-reporting in civil forensic settings</w:t>
      </w:r>
      <w:r>
        <w:rPr/>
        <w:t>. Presented at American Psychology-Law Society conference, March 2</w:t>
      </w:r>
      <w:r>
        <w:rPr>
          <w:vertAlign w:val="superscript"/>
        </w:rPr>
        <w:t>nd</w:t>
      </w:r>
      <w:r>
        <w:rPr/>
        <w:t>, St. Petersburg, F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Berry, D.T.R. &amp; Schipper, L.J. (2006). </w:t>
      </w:r>
      <w:r>
        <w:rPr>
          <w:u w:val="single"/>
        </w:rPr>
        <w:t>A meta-analytic review of objective procedures for the detection of feigned psychiatric symptom reports during forensic neuropsychological examinations.</w:t>
      </w:r>
      <w:r>
        <w:rPr/>
        <w:t xml:space="preserve"> Presented at 34th Annual International Neuropsychological Society Meeting, Feb. 2</w:t>
      </w:r>
      <w:r>
        <w:rPr>
          <w:vertAlign w:val="superscript"/>
        </w:rPr>
        <w:t>nd</w:t>
      </w:r>
      <w:r>
        <w:rPr/>
        <w:t>, Boston, M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Baser, R.A., Berry, D.T.R., &amp; Rinaldo, J.C.B. (2005). </w:t>
      </w:r>
      <w:r>
        <w:rPr>
          <w:u w:val="single"/>
        </w:rPr>
        <w:t>Cross-validation of NEO-PI-R validity scales for detection of feigned psychological symptoms</w:t>
      </w:r>
      <w:r>
        <w:rPr/>
        <w:t>. Presented at 33</w:t>
      </w:r>
      <w:r>
        <w:rPr>
          <w:vertAlign w:val="superscript"/>
        </w:rPr>
        <w:t>rd</w:t>
      </w:r>
      <w:r>
        <w:rPr/>
        <w:t xml:space="preserve"> Annual International Neuropsychological Society Meeting, Feb. 4</w:t>
      </w:r>
      <w:r>
        <w:rPr>
          <w:vertAlign w:val="superscript"/>
        </w:rPr>
        <w:t>th</w:t>
      </w:r>
      <w:r>
        <w:rPr/>
        <w:t>, St. Louis, 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agnini, V.L., Sollman, M.J., Berry, D.T.R., Granacher, R.P., Clark, J.A., Burton, R., &amp; Wetter, M.W. (2005). </w:t>
      </w:r>
      <w:r>
        <w:rPr>
          <w:u w:val="single"/>
        </w:rPr>
        <w:t>Known- groups cross-validation of the Letter Memory Test in a compensation-seeking mixed neurological sample</w:t>
      </w:r>
      <w:r>
        <w:rPr/>
        <w:t>. Presented at 33</w:t>
      </w:r>
      <w:r>
        <w:rPr>
          <w:vertAlign w:val="superscript"/>
        </w:rPr>
        <w:t>rd</w:t>
      </w:r>
      <w:r>
        <w:rPr/>
        <w:t xml:space="preserve"> Annual International Neuropsychological Society Meeting, Feb. 4</w:t>
      </w:r>
      <w:r>
        <w:rPr>
          <w:vertAlign w:val="superscript"/>
        </w:rPr>
        <w:t>th</w:t>
      </w:r>
      <w:r>
        <w:rPr/>
        <w:t>, St. Louis, 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gman, T.J. Clark, J.A., Schipper, L.J., &amp; Berry, D.T.R. (2005). </w:t>
      </w:r>
      <w:r>
        <w:rPr>
          <w:u w:val="single"/>
        </w:rPr>
        <w:t>Possible Contribution of MMPI-2 Validity Indicators to the Detection of Malingered Neurocognitive Dysfunction</w:t>
      </w:r>
      <w:r>
        <w:rPr/>
        <w:t>. Presented at 33</w:t>
      </w:r>
      <w:r>
        <w:rPr>
          <w:vertAlign w:val="superscript"/>
        </w:rPr>
        <w:t>rd</w:t>
      </w:r>
      <w:r>
        <w:rPr/>
        <w:t xml:space="preserve"> Annual International Neuropsychological Society Meeting, Feb. 4</w:t>
      </w:r>
      <w:r>
        <w:rPr>
          <w:vertAlign w:val="superscript"/>
        </w:rPr>
        <w:t>th</w:t>
      </w:r>
      <w:r>
        <w:rPr/>
        <w:t>, St. Louis, MO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rPr>
          <w:rFonts w:eastAsia="Arial Unicode MS"/>
          <w:szCs w:val="22"/>
        </w:rPr>
      </w:pPr>
      <w:r>
        <w:rPr>
          <w:rFonts w:eastAsia="Arial Unicode MS"/>
          <w:szCs w:val="22"/>
        </w:rPr>
        <w:t xml:space="preserve">Cragar, D.E., Fakhoury, T.A., Berry, D.T.R., &amp; Schmitt, F.A. (2004). </w:t>
      </w:r>
      <w:r>
        <w:rPr>
          <w:rFonts w:eastAsia="Arial Unicode MS"/>
          <w:szCs w:val="22"/>
          <w:u w:val="single"/>
        </w:rPr>
        <w:t>Cluster analysis of normal personality traits in patients with psychogenic non-epileptic seizures</w:t>
      </w:r>
      <w:r>
        <w:rPr>
          <w:rFonts w:eastAsia="Arial Unicode MS"/>
          <w:szCs w:val="22"/>
        </w:rPr>
        <w:t>. Presented at American Epilepsy Society 58</w:t>
      </w:r>
      <w:r>
        <w:rPr>
          <w:rFonts w:eastAsia="Arial Unicode MS"/>
          <w:szCs w:val="22"/>
          <w:vertAlign w:val="superscript"/>
        </w:rPr>
        <w:t>th</w:t>
      </w:r>
      <w:r>
        <w:rPr>
          <w:rFonts w:eastAsia="Arial Unicode MS"/>
          <w:szCs w:val="22"/>
        </w:rPr>
        <w:t xml:space="preserve"> Annual Meeting, December 7</w:t>
      </w:r>
      <w:r>
        <w:rPr>
          <w:rFonts w:eastAsia="Arial Unicode MS"/>
          <w:szCs w:val="22"/>
          <w:vertAlign w:val="superscript"/>
        </w:rPr>
        <w:t>th</w:t>
      </w:r>
      <w:r>
        <w:rPr>
          <w:rFonts w:eastAsia="Arial Unicode MS"/>
          <w:szCs w:val="22"/>
        </w:rPr>
        <w:t>, New Orleans, LA.</w:t>
      </w:r>
    </w:p>
    <w:p>
      <w:pPr>
        <w:pStyle w:val="Normal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p>
      <w:pPr>
        <w:pStyle w:val="Normal"/>
        <w:ind w:firstLine="720"/>
        <w:rPr/>
      </w:pPr>
      <w:r>
        <w:rPr/>
        <w:t xml:space="preserve">Vagnini, V.L., Sollman, M., Berry, D., Granacher, R., Hopkins, J. (2004). </w:t>
      </w:r>
      <w:r>
        <w:rPr>
          <w:u w:val="single"/>
        </w:rPr>
        <w:t>Effectiveness of MMPI-2 validity scales for detection of malingered neurocognitive deficit</w:t>
      </w:r>
      <w:r>
        <w:rPr/>
        <w:t>. Presented at 32</w:t>
      </w:r>
      <w:r>
        <w:rPr>
          <w:vertAlign w:val="superscript"/>
        </w:rPr>
        <w:t>nd</w:t>
      </w:r>
      <w:r>
        <w:rPr/>
        <w:t xml:space="preserve"> Annual International Neuropsychological Society Meeting, Feb. 6</w:t>
      </w:r>
      <w:r>
        <w:rPr>
          <w:vertAlign w:val="superscript"/>
        </w:rPr>
        <w:t>th</w:t>
      </w:r>
      <w:r>
        <w:rPr/>
        <w:t xml:space="preserve"> Baltimore, M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Sollman, M.J., Berry, D., Granacher, R., Vagnini, V., Frazier, A., Hopkins, J., Wetter, A., &amp; Wetter, M. (2004). </w:t>
      </w:r>
      <w:r>
        <w:rPr>
          <w:u w:val="single"/>
        </w:rPr>
        <w:t>Validity of the Letter Memory Test in a compensation-seeking TBI population</w:t>
      </w:r>
      <w:r>
        <w:rPr/>
        <w:t>. Presented at 32</w:t>
      </w:r>
      <w:r>
        <w:rPr>
          <w:vertAlign w:val="superscript"/>
        </w:rPr>
        <w:t>nd</w:t>
      </w:r>
      <w:r>
        <w:rPr/>
        <w:t xml:space="preserve"> Annual International Neuropsychological Society Meeting, Feb. 6</w:t>
      </w:r>
      <w:r>
        <w:rPr>
          <w:vertAlign w:val="superscript"/>
        </w:rPr>
        <w:t>th</w:t>
      </w:r>
      <w:r>
        <w:rPr/>
        <w:t xml:space="preserve"> Baltimore, M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4"/>
          <w:szCs w:val="24"/>
        </w:rPr>
      </w:pPr>
      <w:r>
        <w:rPr/>
        <w:t xml:space="preserve">Baser, R., Rinaldo, J., Wasson, M., &amp; Berry, D. (2002).  </w:t>
      </w:r>
      <w:r>
        <w:rPr>
          <w:u w:val="single"/>
        </w:rPr>
        <w:t>Psychiatric malingering of cognitive symptoms</w:t>
      </w:r>
      <w:r>
        <w:rPr/>
        <w:t>. Presented at 22</w:t>
      </w:r>
      <w:r>
        <w:rPr>
          <w:vertAlign w:val="superscript"/>
        </w:rPr>
        <w:t>nd</w:t>
      </w:r>
      <w:r>
        <w:rPr/>
        <w:t xml:space="preserve"> Annual National Academy of Neuropsychology Meeting, Miami, FL.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firstLine="720"/>
        <w:rPr/>
      </w:pPr>
      <w:r>
        <w:rPr/>
        <w:t xml:space="preserve">Baser, R., Rinaldo, J., Wasson, M., &amp; Berry, D. (2002). </w:t>
      </w:r>
      <w:r>
        <w:rPr>
          <w:u w:val="single"/>
        </w:rPr>
        <w:t>The Miller Forensic Assessment of Symptoms Test (M-FAST): Validity of a Brief Structured Interview Assessing Malingering</w:t>
      </w:r>
      <w:r>
        <w:rPr/>
        <w:t>. Presented at 22</w:t>
      </w:r>
      <w:r>
        <w:rPr>
          <w:vertAlign w:val="superscript"/>
        </w:rPr>
        <w:t>nd</w:t>
      </w:r>
      <w:r>
        <w:rPr/>
        <w:t xml:space="preserve"> Annual National Academy of Neuropsychology Meeting, Miami, FL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ragar, D., Fakhoury, T., Berry, D., &amp; Schmitt, F. (2002). </w:t>
      </w:r>
      <w:r>
        <w:rPr>
          <w:u w:val="single"/>
        </w:rPr>
        <w:t>Objective evaluation of personality and psychopathology characteristics in temporal lobe vs. extratemporal lobe epilepsy</w:t>
      </w:r>
      <w:r>
        <w:rPr/>
        <w:t>. Presented at 22</w:t>
      </w:r>
      <w:r>
        <w:rPr>
          <w:vertAlign w:val="superscript"/>
        </w:rPr>
        <w:t>nd</w:t>
      </w:r>
      <w:r>
        <w:rPr/>
        <w:t xml:space="preserve"> Annual National Academy of Neuropsychology Meeting, Miami, F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Dearth, C., Rinaldo, J., Berry, D., Chard, K., &amp; Schmitt, F. (2002)  </w:t>
      </w:r>
      <w:r>
        <w:rPr>
          <w:u w:val="single"/>
        </w:rPr>
        <w:t>Review and meta-analysis of neuropsychological findings in PTSD</w:t>
      </w:r>
      <w:r>
        <w:rPr/>
        <w:t>. Presented at 22</w:t>
      </w:r>
      <w:r>
        <w:rPr>
          <w:vertAlign w:val="superscript"/>
        </w:rPr>
        <w:t>nd</w:t>
      </w:r>
      <w:r>
        <w:rPr/>
        <w:t xml:space="preserve"> Annual National Academy of Neuropsychology Meeting, Miami, 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erry, D. (2002). </w:t>
      </w:r>
      <w:r>
        <w:rPr>
          <w:u w:val="single"/>
        </w:rPr>
        <w:t>Specialized tests of motivation and effort: Background, meta-analysis and current status</w:t>
      </w:r>
      <w:r>
        <w:rPr/>
        <w:t>. Invited presentation at 12</w:t>
      </w:r>
      <w:r>
        <w:rPr>
          <w:vertAlign w:val="superscript"/>
        </w:rPr>
        <w:t>th</w:t>
      </w:r>
      <w:r>
        <w:rPr/>
        <w:t xml:space="preserve"> Annual Nelson Butters’ West Coast Neuropsychology Conference, La Jolla, CA, April 27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ewis, J., Simcox, A. &amp; Berry, D. (2002). </w:t>
      </w:r>
      <w:r>
        <w:rPr>
          <w:u w:val="single"/>
        </w:rPr>
        <w:t>Screening for malingered psychological symptoms with the MMPI-2 &amp; SIMS</w:t>
      </w:r>
      <w:r>
        <w:rPr/>
        <w:t>. Presented at 30</w:t>
      </w:r>
      <w:r>
        <w:rPr>
          <w:vertAlign w:val="superscript"/>
        </w:rPr>
        <w:t>th</w:t>
      </w:r>
      <w:r>
        <w:rPr/>
        <w:t xml:space="preserve"> Annual International Neuropsychological Society Meeting, Toronto, Canada, February 1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ragar, D., Berry, D., Schmitt, F., Fakhoury, T., Dearth, C., &amp; Cibula, J. (2002). </w:t>
      </w:r>
      <w:r>
        <w:rPr>
          <w:u w:val="single"/>
        </w:rPr>
        <w:t>Psychological and neuropsychological differences between non-epileptic seizure patients with and without neurological histories</w:t>
      </w:r>
      <w:r>
        <w:rPr/>
        <w:t>. Presented at 30</w:t>
      </w:r>
      <w:r>
        <w:rPr>
          <w:vertAlign w:val="superscript"/>
        </w:rPr>
        <w:t>th</w:t>
      </w:r>
      <w:r>
        <w:rPr/>
        <w:t xml:space="preserve"> Annual International Neuropsychological Society Meeting, Toronto, Canada, February 1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ragar, D., Berry, D., Schmitt, F., Cibula, J., Fakhoury, T., &amp; Dearth, C. (2001). </w:t>
      </w:r>
      <w:r>
        <w:rPr>
          <w:u w:val="single"/>
        </w:rPr>
        <w:t>Comparison of two sets of decision rules for the MMPI-2 &amp; diagnosis of nonepileptic seizures</w:t>
      </w:r>
      <w:r>
        <w:rPr/>
        <w:t>. Presented at the 21</w:t>
      </w:r>
      <w:r>
        <w:rPr>
          <w:vertAlign w:val="superscript"/>
        </w:rPr>
        <w:t>st</w:t>
      </w:r>
      <w:r>
        <w:rPr/>
        <w:t xml:space="preserve"> annual National Academy of Neuropsychology Meeting. San Francisco, CA, October 21 – Novembe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arth, C., Cragar, D., Berry, D., Fakhoury, T., &amp; Schmitt, F. (2001). </w:t>
      </w:r>
      <w:r>
        <w:rPr>
          <w:u w:val="single"/>
        </w:rPr>
        <w:t>Exploring the diagnostic utility of the CVLT for discrimination of epileptic and nonepileptic seizures</w:t>
      </w:r>
      <w:r>
        <w:rPr/>
        <w:t>. Presented at the 21</w:t>
      </w:r>
      <w:r>
        <w:rPr>
          <w:vertAlign w:val="superscript"/>
        </w:rPr>
        <w:t>st</w:t>
      </w:r>
      <w:r>
        <w:rPr/>
        <w:t xml:space="preserve"> annual National Academy of Neuropsychology Meeting. San Francisco, CA, October 21 – November 3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ragar, D.E., Cibula, J., Fakhoury, T., Berry D.T.R., Dearth, C., Miara, C., &amp; Schmitt, F. (2001). </w:t>
      </w:r>
      <w:r>
        <w:rPr>
          <w:u w:val="single"/>
        </w:rPr>
        <w:t>Diagnosis of non-epileptic seizures: Use of the MMPI-2 and motivational tests</w:t>
      </w:r>
      <w:r>
        <w:rPr/>
        <w:t xml:space="preserve">. Presented at the 29th annual International Neuropsychological Society Conference. Chicago, IL. February 14-17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firstLine="720"/>
        <w:rPr/>
      </w:pPr>
      <w:r>
        <w:rPr/>
        <w:t xml:space="preserve">Dearth, C., Vickery, C., Berry, D., Vagnini, T., Cragar, D., &amp; Orey, S. (2001). </w:t>
      </w:r>
      <w:r>
        <w:rPr>
          <w:u w:val="single"/>
        </w:rPr>
        <w:t>Detection of malingered head injury with the MMPI-2: An analogue study</w:t>
      </w:r>
      <w:r>
        <w:rPr/>
        <w:t>. Presented at the 29th annual International Neuropsychological Society Conference. Chicago, IL. February 14-17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Vickery, C., Dearth, C., Berry, D., Vagnini, T., Cragar, D., &amp; Orey, S. (2001). </w:t>
      </w:r>
      <w:r>
        <w:rPr>
          <w:u w:val="single"/>
        </w:rPr>
        <w:t>Does the experience of head injury improve the ability to malinger successfully on neuropsychological tests?</w:t>
      </w:r>
      <w:r>
        <w:rPr/>
        <w:t xml:space="preserve"> Presented at the 29th annual International Neuropsychological Society Conference. Chicago, IL. February 14-17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ragar, D.E., Chumley, W., Fakhoury, T., Cibula, J., Berry, D., &amp; Schmitt, F. (2000) </w:t>
      </w:r>
      <w:r>
        <w:rPr>
          <w:u w:val="single"/>
        </w:rPr>
        <w:t>Determination of epileptic versus nonepileptic seizures using clinical symptoms and the MMPI-2</w:t>
      </w:r>
      <w:r>
        <w:rPr/>
        <w:t xml:space="preserve">. Presented at the 20th annual National Academy of </w:t>
      </w:r>
    </w:p>
    <w:p>
      <w:pPr>
        <w:pStyle w:val="Normal"/>
        <w:rPr/>
      </w:pPr>
      <w:r>
        <w:rPr/>
        <w:t>Neuropsychology Conference. Orlando, FL. November 15-18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oros, M., Schmitt, F., Smith, C., Berry, D., &amp; Blonder, L. (2000). </w:t>
      </w:r>
      <w:r>
        <w:rPr>
          <w:u w:val="single"/>
        </w:rPr>
        <w:t>Cognitive and behavioral components of facial affect recognition in aging and Alzheimer’s Disease</w:t>
      </w:r>
      <w:r>
        <w:rPr/>
        <w:t>. Presented at the 28</w:t>
      </w:r>
      <w:r>
        <w:rPr>
          <w:vertAlign w:val="superscript"/>
        </w:rPr>
        <w:t>th</w:t>
      </w:r>
      <w:r>
        <w:rPr/>
        <w:t xml:space="preserve"> Annual Meeting of the International Neuropsychology Society, Denver, CO: February 11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ickery, C., Ranseen, J., Schmitt, F., &amp; Berry, D. (2000). </w:t>
      </w:r>
      <w:r>
        <w:rPr>
          <w:u w:val="single"/>
        </w:rPr>
        <w:t>Psychometric characteristics of the NART-R in serial testing of a head-injured sample</w:t>
      </w:r>
      <w:r>
        <w:rPr/>
        <w:t>. Presented at the 28</w:t>
      </w:r>
      <w:r>
        <w:rPr>
          <w:vertAlign w:val="superscript"/>
        </w:rPr>
        <w:t>th</w:t>
      </w:r>
      <w:r>
        <w:rPr/>
        <w:t xml:space="preserve"> Annual Meeting of the International Neuropsychology Society, Denver, CO: February 11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ooks, K., Cragar, D., &amp; Berry, D. (2000). </w:t>
      </w:r>
      <w:r>
        <w:rPr>
          <w:u w:val="single"/>
        </w:rPr>
        <w:t>Criterion validity of SPECT brain imaging in a forensic context</w:t>
      </w:r>
      <w:r>
        <w:rPr/>
        <w:t>. Presented at the 28</w:t>
      </w:r>
      <w:r>
        <w:rPr>
          <w:vertAlign w:val="superscript"/>
        </w:rPr>
        <w:t>th</w:t>
      </w:r>
      <w:r>
        <w:rPr/>
        <w:t xml:space="preserve"> Annual Meeting of the International Neuropsychology Society, Denver, CO: February 11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ickery, C., Berry, D., &amp; Orey, S. (2000). </w:t>
      </w:r>
      <w:r>
        <w:rPr>
          <w:u w:val="single"/>
        </w:rPr>
        <w:t>External validity manipulations in analogue malingering research: A meta-analytic review</w:t>
      </w:r>
      <w:r>
        <w:rPr/>
        <w:t>. Presented at the 28</w:t>
      </w:r>
      <w:r>
        <w:rPr>
          <w:vertAlign w:val="superscript"/>
        </w:rPr>
        <w:t>th</w:t>
      </w:r>
      <w:r>
        <w:rPr/>
        <w:t xml:space="preserve"> Annual Meeting of the International Neuropsychology Society, Denver, CO: February 11</w:t>
      </w:r>
      <w:r>
        <w:rPr>
          <w:vertAlign w:val="superscript"/>
        </w:rPr>
        <w:t>th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ab/>
        <w:t xml:space="preserve">Zak, M., Blonder, L., Berry, D., Schmitt, F., Chapman, D., &amp; Pettigrew, C. (2000). </w:t>
      </w:r>
      <w:r>
        <w:rPr>
          <w:u w:val="single"/>
        </w:rPr>
        <w:t>The impact of aphasia and other post-CVA neuropsychological deficits on caregiving spouses</w:t>
      </w:r>
      <w:r>
        <w:rPr/>
        <w:t>. Presented at the 28</w:t>
      </w:r>
      <w:r>
        <w:rPr>
          <w:vertAlign w:val="superscript"/>
        </w:rPr>
        <w:t>th</w:t>
      </w:r>
      <w:r>
        <w:rPr/>
        <w:t xml:space="preserve"> Annual Meeting of the International Neuropsychology Society, Denver, CO: February 11</w:t>
      </w:r>
      <w:r>
        <w:rPr>
          <w:vertAlign w:val="superscript"/>
        </w:rPr>
        <w:t>th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ab/>
        <w:t xml:space="preserve">Orey, S., Cragar, D., &amp; Berry, D. (1998). </w:t>
      </w:r>
      <w:r>
        <w:rPr>
          <w:u w:val="single"/>
        </w:rPr>
        <w:t>The effects of motivational differences on neuropsychological testing.</w:t>
      </w:r>
      <w:r>
        <w:rPr/>
        <w:t xml:space="preserve"> Presented at 18</w:t>
      </w:r>
      <w:r>
        <w:rPr>
          <w:vertAlign w:val="superscript"/>
        </w:rPr>
        <w:t>th</w:t>
      </w:r>
      <w:r>
        <w:rPr/>
        <w:t xml:space="preserve"> Annual Meeting of National Academy of Neuropsychology, Washington, D.C.: November 6</w:t>
      </w:r>
      <w:r>
        <w:rPr>
          <w:vertAlign w:val="superscript"/>
        </w:rPr>
        <w:t>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ickery, C., Ranseen, J., Cooley, A., &amp; Berry, D. (1998). </w:t>
      </w:r>
      <w:r>
        <w:rPr>
          <w:u w:val="single"/>
        </w:rPr>
        <w:t>Use of malingering tests in forensic evaluation of pain patients.</w:t>
      </w:r>
      <w:r>
        <w:rPr/>
        <w:t xml:space="preserve"> Presented at 18</w:t>
      </w:r>
      <w:r>
        <w:rPr>
          <w:vertAlign w:val="superscript"/>
        </w:rPr>
        <w:t>th</w:t>
      </w:r>
      <w:r>
        <w:rPr/>
        <w:t xml:space="preserve"> Annual Meeting of National Academy of Neuropsychology, Washington, D.C.: November 6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Berry, D. (1998). </w:t>
      </w:r>
      <w:r>
        <w:rPr>
          <w:u w:val="single"/>
        </w:rPr>
        <w:t>Methodological issues in evaluation of validity scales from child self-report inventories.</w:t>
      </w:r>
      <w:r>
        <w:rPr/>
        <w:t xml:space="preserve"> Presented at 106</w:t>
      </w:r>
      <w:r>
        <w:rPr>
          <w:vertAlign w:val="superscript"/>
        </w:rPr>
        <w:t>th</w:t>
      </w:r>
      <w:r>
        <w:rPr/>
        <w:t xml:space="preserve"> Annual Meeting of the American Psychological Association, San Francisco, CA: August 18</w:t>
      </w:r>
      <w:r>
        <w:rPr>
          <w:vertAlign w:val="superscript"/>
        </w:rPr>
        <w:t>th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ab/>
        <w:t xml:space="preserve">Berry, D., Cimino, C., Chong, N., LaVelle, S., Ho, I., Morse, T., Thacker, T. (1998). </w:t>
      </w:r>
      <w:r>
        <w:rPr>
          <w:u w:val="single"/>
        </w:rPr>
        <w:t>Impact of three feigning strategies on MMPI-2 results from psychiatric outpatients.</w:t>
      </w:r>
      <w:r>
        <w:rPr/>
        <w:t xml:space="preserve"> Presented at 33</w:t>
      </w:r>
      <w:r>
        <w:rPr>
          <w:vertAlign w:val="superscript"/>
        </w:rPr>
        <w:t>rd</w:t>
      </w:r>
      <w:r>
        <w:rPr/>
        <w:t xml:space="preserve"> Annual Symposium on Recent Developments in the MMPI-2 &amp; MMPI-A. Clearwater, FL: March 14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ab/>
        <w:t>Berry, D., Vickery, C., Inman, T., Lamb, D., Youngjohn, J., Orey, S., &amp; Edwards, C. (1997).</w:t>
      </w:r>
      <w:r>
        <w:rPr>
          <w:u w:val="single"/>
        </w:rPr>
        <w:t xml:space="preserve"> Development and initial validation of a new test of motivational impairment: The Letter Memory Test.</w:t>
      </w:r>
      <w:r>
        <w:rPr/>
        <w:t xml:space="preserve"> Presented at 105th Annual Meeting of the American Psychological Association, Chicago, IL, August 16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ab/>
        <w:t xml:space="preserve">Berry, D. (1997). </w:t>
      </w:r>
      <w:r>
        <w:rPr>
          <w:u w:val="single"/>
        </w:rPr>
        <w:t>Assessment of invalidity in forensic cases</w:t>
      </w:r>
      <w:r>
        <w:rPr/>
        <w:t>. Invited workshop at 32nd Annual Symposium on Recent Developments in the use of the MMPI-2 &amp; MMPI-A, Minneapolis, MN, June 6t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ourier New"/>
        </w:rPr>
        <w:t xml:space="preserve">   </w:t>
      </w:r>
      <w:r>
        <w:rPr/>
        <w:tab/>
        <w:t xml:space="preserve">Simcox, A., Berry, D., &amp; Kelly, K. (1997). </w:t>
      </w:r>
      <w:r>
        <w:rPr>
          <w:u w:val="single"/>
        </w:rPr>
        <w:t>MMPI-2 validity scales as a screen for administration of the SIRS in a forensic sample</w:t>
      </w:r>
      <w:r>
        <w:rPr/>
        <w:t>. Presented at 32nd Annual Symposium on Recent Developments in the use of the MMPI-2 &amp; MMPI-A, Minneapolis, MN, June 7t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ab/>
        <w:t xml:space="preserve">Berry, D., Vickery, C., Inman, T., Lamb, D., Allen, J., Orey, S., &amp; Edwards, C. (1997). </w:t>
      </w:r>
      <w:r>
        <w:rPr>
          <w:u w:val="single"/>
        </w:rPr>
        <w:t>Detection of feigned memory impairment using novel manipulations of face difficulty level.</w:t>
      </w:r>
      <w:r>
        <w:rPr/>
        <w:t xml:space="preserve"> Presented at 25th Annual Meeting of the International Neuropsychological Society, Orlando, Florida, Feb. 6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ab/>
        <w:t xml:space="preserve">Berry, D., Hanlon, T., &amp; Lamb, D. (1996). </w:t>
      </w:r>
      <w:r>
        <w:rPr>
          <w:u w:val="single"/>
        </w:rPr>
        <w:t>Detecting impaired motivation during neuropsychological testing: A meta-analytic review</w:t>
      </w:r>
      <w:r>
        <w:rPr/>
        <w:t>. Presented at 104th Annual Meeting of the American Psychological Association, Toronto, Ontario, August 10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ab/>
        <w:t xml:space="preserve">Berry, D. (1996). </w:t>
      </w:r>
      <w:r>
        <w:rPr>
          <w:u w:val="single"/>
        </w:rPr>
        <w:t>Assessment of profile validity: Malingering and related response sets on the MMPI-2</w:t>
      </w:r>
      <w:r>
        <w:rPr/>
        <w:t>. Invited workshop at the 31st Annual Symposium on Recent Development in Use of the MMPI-2. Minneapolis, MN, June 6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ab/>
        <w:t xml:space="preserve">Hanlon, T., Berry, D., Lamb, D., Patel, R., &amp; Edwards, C. (1996). </w:t>
      </w:r>
      <w:r>
        <w:rPr>
          <w:u w:val="single"/>
        </w:rPr>
        <w:t>Preliminary reliability and validity data on a new motivational procedure: The Letter Memory Test</w:t>
      </w:r>
      <w:r>
        <w:rPr/>
        <w:t>. Presented at 24th Annual Meeting of the International Neuropsychological Society, Chicago, IL, Feb. 14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ab/>
        <w:t xml:space="preserve">Raguet, M., Campbell, D., Berry, D., Schmitt, F., &amp; Smith, G. (1996). </w:t>
      </w:r>
      <w:r>
        <w:rPr>
          <w:u w:val="single"/>
        </w:rPr>
        <w:t>The reliability and stability of intelligence and intellectual predictors in older persons</w:t>
      </w:r>
      <w:r>
        <w:rPr/>
        <w:t>. Presented at the 24th Annual Meeting of the International Neuropsychological Society, Chicago, IL, Feb. 15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ab/>
        <w:t xml:space="preserve">Berry, D., Adams, J., Borden, J., Clark, C., Thacker, S., Burger, T., Wetter, M., &amp; Baer, R. (1995). </w:t>
      </w:r>
      <w:r>
        <w:rPr>
          <w:u w:val="single"/>
        </w:rPr>
        <w:t>Cry for Help on the MMPI-2</w:t>
      </w:r>
      <w:r>
        <w:rPr/>
        <w:t>. Presented at the 30th Annual Symposium on Recent Developments in the Use of the MMPI-2. St. Petersburg, FL, March 17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ab/>
        <w:t xml:space="preserve">Berry, D. (1995). </w:t>
      </w:r>
      <w:r>
        <w:rPr>
          <w:u w:val="single"/>
        </w:rPr>
        <w:t>Assessment of malingering with the MMPI-2</w:t>
      </w:r>
      <w:r>
        <w:rPr/>
        <w:t>. Invited workshop at 30th Annual Symposium on Recent Developments in the Use of the MMPI-2. St. Petersburg, FL, March 17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ab/>
        <w:t xml:space="preserve">Berry, D. (1994). </w:t>
      </w:r>
      <w:r>
        <w:rPr>
          <w:u w:val="single"/>
        </w:rPr>
        <w:t>The MMPI-2: Practical and conceptual issues in a rehabilitation hospital</w:t>
      </w:r>
      <w:r>
        <w:rPr/>
        <w:t>. Inservice at Cardinal Hill Rehabilitation Hospital, Lexington, KY, May 18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ab/>
        <w:t xml:space="preserve">Berry, D. (1994). </w:t>
      </w:r>
      <w:r>
        <w:rPr>
          <w:u w:val="single"/>
        </w:rPr>
        <w:t>Detecting distortion in forensic evaluations with the MMPI-2</w:t>
      </w:r>
      <w:r>
        <w:rPr/>
        <w:t>. Presented at the Sixty Annual Kent Forum: Forensic Applications of the MMPI-2, Kent, OH, April 22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ab/>
        <w:t xml:space="preserve">Berry, D. (1994). </w:t>
      </w:r>
      <w:r>
        <w:rPr>
          <w:u w:val="single"/>
        </w:rPr>
        <w:t>Neuropsychological and psychological sequelae of closed-head injury</w:t>
      </w:r>
      <w:r>
        <w:rPr/>
        <w:t>. Invited presentation at Cardinal Hill Rehabilitation Hospital, Lexington, KY, March 30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ab/>
        <w:t xml:space="preserve">Campbell, D., Berry, D., Adams, J., Tharpe, B., &amp; Wekstein, D. (1994). </w:t>
      </w:r>
      <w:r>
        <w:rPr>
          <w:u w:val="single"/>
        </w:rPr>
        <w:t>Comparison of three methods of estimating WAIS-R IQ in older persons</w:t>
      </w:r>
      <w:r>
        <w:rPr/>
        <w:t>. Presented at 22nd annual meeting of the International Neuropsychological Society, Cincinnati, OH, Feb. 3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ab/>
        <w:t xml:space="preserve">Berry, D., Carpenter, G., Campbell, D., Schmitt, F., Helton, K., &amp; Lipke-Molby, T. (1993). </w:t>
      </w:r>
      <w:r>
        <w:rPr>
          <w:u w:val="single"/>
        </w:rPr>
        <w:t>NART-R accuracy in estimating premorbid WAIS-R FSIQs obtained 3.5 years earlier</w:t>
      </w:r>
      <w:r>
        <w:rPr/>
        <w:t>. Presented at the 101st annual meeting of the American Psychological Association, Toronto, Canada, August 23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ab/>
        <w:t xml:space="preserve">Baer, R., Wetter, M., Berry, D., &amp; Nichols, D. (1993). </w:t>
      </w:r>
      <w:r>
        <w:rPr>
          <w:u w:val="single"/>
        </w:rPr>
        <w:t>Sensitivity of MMPI-2 validity scales to underreporting of symptoms</w:t>
      </w:r>
      <w:r>
        <w:rPr/>
        <w:t>. Presented at 101st annual meeting of the American Psychological Association, Toronto, Canada, August 23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ab/>
        <w:t xml:space="preserve">Berry, D., Wetter, M., Baer, R., Youngjohn, J., Gass, C., MacInnes, D., &amp; Buchholz, D. (1993). </w:t>
      </w:r>
      <w:r>
        <w:rPr>
          <w:u w:val="single"/>
        </w:rPr>
        <w:t>Fabrication and exaggeration of closed-head injury: Patterns of MMPI-2 validity and clinical scales</w:t>
      </w:r>
      <w:r>
        <w:rPr/>
        <w:t>. Presented at the 21st annual meeting of the International Neuropsychological Society, Galveston, TX, Feb. 27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ab/>
        <w:t xml:space="preserve">Berry, D., Wetter, M., &amp; Baer, R. (1992). </w:t>
      </w:r>
      <w:r>
        <w:rPr>
          <w:u w:val="single"/>
        </w:rPr>
        <w:t>MMPI-2 validity scales in clinical practice</w:t>
      </w:r>
      <w:r>
        <w:rPr/>
        <w:t>. Invited presentation at the Kentucky Psychological Association meeting, Lexington, KY, December 6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ab/>
        <w:t xml:space="preserve">Berry, D. (1992) </w:t>
      </w:r>
      <w:r>
        <w:rPr>
          <w:u w:val="single"/>
        </w:rPr>
        <w:t>Detection of invalid MMPI-2 protocols</w:t>
      </w:r>
      <w:r>
        <w:rPr/>
        <w:t>. Invited presentation at MMPI-2 &amp; MMPI-A Summer Institute, Portland, OR, July 12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ab/>
        <w:t xml:space="preserve">Berry, D. (1992). </w:t>
      </w:r>
      <w:r>
        <w:rPr>
          <w:u w:val="single"/>
        </w:rPr>
        <w:t>Forum: Assessing the validity of self-report: Future directions in research and practice</w:t>
      </w:r>
      <w:r>
        <w:rPr/>
        <w:t xml:space="preserve"> (with Jack Graham, Roger Green &amp; Auke Tellegen). Presented at 27th Annual MMPI Symposium and Workshops, Minneapolis, MN, May 9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ab/>
        <w:t xml:space="preserve">Berry, D. (1992). </w:t>
      </w:r>
      <w:r>
        <w:rPr>
          <w:u w:val="single"/>
        </w:rPr>
        <w:t>Sensitivity of MMPI-2 validity scales to random responding</w:t>
      </w:r>
      <w:r>
        <w:rPr/>
        <w:t>. Presented at 27th Annual MMPI Symposium &amp; Workshops, Minneapolis, MN, May 9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ab/>
        <w:t xml:space="preserve">Corrigan, S. &amp; Berry, D. (1991). </w:t>
      </w:r>
      <w:r>
        <w:rPr>
          <w:u w:val="single"/>
        </w:rPr>
        <w:t>Prediction of IQ in normal older persons: A comparison of two methods</w:t>
      </w:r>
      <w:r>
        <w:rPr/>
        <w:t>. Presented at National Academy of Neuropsychology meeting, Pittsburgh, PA, October 31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ab/>
        <w:t xml:space="preserve">Berry, D. &amp; Harris, M. (1990). </w:t>
      </w:r>
      <w:r>
        <w:rPr>
          <w:u w:val="single"/>
        </w:rPr>
        <w:t>The reliability of single night studies of SDB in the elderly</w:t>
      </w:r>
      <w:r>
        <w:rPr/>
        <w:t>. Presented at 4th Annual Association of Professional Sleep Societies Meeting, Minneapolis, MN, July 1s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Berry, D., &amp; Phillips, B., Cook, Y., Honeycutt, N., Arita, A., Corrigan, S., Schmitt, F., &amp; Magan, L. (1990). </w:t>
      </w:r>
      <w:r>
        <w:rPr>
          <w:u w:val="single"/>
        </w:rPr>
        <w:t>Age and sex as determinants of SDB in older persons: Conceptual and clinical implications</w:t>
      </w:r>
      <w:r>
        <w:rPr/>
        <w:t>. Presented at 4th Annual Association of Professional Sleep Societies meeting, Minneapolis, MN, July 1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ab/>
        <w:t xml:space="preserve">Berry, D. (1990). </w:t>
      </w:r>
      <w:r>
        <w:rPr>
          <w:u w:val="single"/>
        </w:rPr>
        <w:t>Detection of malingering on the MMPI</w:t>
      </w:r>
      <w:r>
        <w:rPr/>
        <w:t>. Workshop at Federal Correctional Institute, Lexington, KY, April 11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ab/>
        <w:t xml:space="preserve">Allen, R., Berry, D., &amp; Schmitt, F. (1990). </w:t>
      </w:r>
      <w:r>
        <w:rPr>
          <w:u w:val="single"/>
        </w:rPr>
        <w:t>The Rey Osterreith Complex Figure: Psychometric characteristics in a geriatric sample</w:t>
      </w:r>
      <w:r>
        <w:rPr/>
        <w:t>. Presented at the 18th Annual International Neuropsychological Society Meeting, Orlando, FL, Feb. 14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ab/>
        <w:t xml:space="preserve">Berry, D., Honeycutt, N., Phillips, B., Cook, Y., Schmitt, F., Lamb, D., Arita, A., Gilmore, R., &amp; Amin, A. (1989). </w:t>
      </w:r>
      <w:r>
        <w:rPr>
          <w:u w:val="single"/>
        </w:rPr>
        <w:t>Geriatric Sleep Apnea Syndrome</w:t>
      </w:r>
      <w:r>
        <w:rPr/>
        <w:t>. Presented at the 3rd Annual Association of Professional Sleep Societies Meeting, Washington, D.C., June 23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ab/>
        <w:t xml:space="preserve">Berry, D., Phillips, B., Cook, Y., Arita, A., Corrigan, S., Magan, L., Johnson, K., &amp; Valle, J. (1989). </w:t>
      </w:r>
      <w:r>
        <w:rPr>
          <w:u w:val="single"/>
        </w:rPr>
        <w:t>Inter-rater reliability for scoring of sleep-disordered breathing events in a geriatric sample</w:t>
      </w:r>
      <w:r>
        <w:rPr/>
        <w:t>. Presented at 3rd Annual Association of Professional Sleep Societies Meeting, Washington, D.C. June 24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ab/>
        <w:t xml:space="preserve">Kidd, S., Berry, D., Schmitt, F., &amp; Ford, J. (1988). </w:t>
      </w:r>
      <w:r>
        <w:rPr>
          <w:u w:val="single"/>
        </w:rPr>
        <w:t>Estimating premorbid IQ in older adults: The Barona Index</w:t>
      </w:r>
      <w:r>
        <w:rPr/>
        <w:t>. Presented at 96th Annual Meeting of the American Psychological Association, Atlanta, GA, August 14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ab/>
        <w:t xml:space="preserve">Berry, D., McConnell, W., Phillips, B., Carswell, C., Lamb, D., &amp; Prine, B. (1988). </w:t>
      </w:r>
      <w:r>
        <w:rPr>
          <w:u w:val="single"/>
        </w:rPr>
        <w:t>Isocapnic hypoxemia and neuropsychological performance</w:t>
      </w:r>
      <w:r>
        <w:rPr/>
        <w:t>. Presented at 16th Annual Meeting of the International Neuropsychological Society, New Orleans, LA, January 30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ab/>
        <w:t xml:space="preserve">Berry, D., &amp; Carswell, C. (1987). </w:t>
      </w:r>
      <w:r>
        <w:rPr>
          <w:u w:val="single"/>
        </w:rPr>
        <w:t>Mental models in clinical neuropsychology</w:t>
      </w:r>
      <w:r>
        <w:rPr/>
        <w:t>. Presented at 5th Annual Midsouth Conference on Neuropsychology, Memphis, TN, May 15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ab/>
        <w:t>Berry, D. (1986). C</w:t>
      </w:r>
      <w:r>
        <w:rPr>
          <w:u w:val="single"/>
        </w:rPr>
        <w:t>hair: Cognitive changes in Alzheimer’s Disease (Symposium)</w:t>
      </w:r>
      <w:r>
        <w:rPr/>
        <w:t>. Presented at 95th Annual Meeting of the American Psychological Association, Washington, D.C., August 25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ab/>
        <w:t xml:space="preserve">Bieliauskas, L., Morrell, F., Berry, D., de-Toledo-Morrell, L., &amp; Hart, R. (1985). </w:t>
      </w:r>
      <w:r>
        <w:rPr>
          <w:u w:val="single"/>
        </w:rPr>
        <w:t>Handedness and lateralization of functioning on a Wada assessment procedure</w:t>
      </w:r>
      <w:r>
        <w:rPr/>
        <w:t>. Presented at 13th Annual Meeting of the International Neuropsychological Society, Denver, CO, Feb. 7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ab/>
        <w:t xml:space="preserve">Berry, D., Bauer, R., Webb, W., Block, A., &amp; Switzer, D. (1984). </w:t>
      </w:r>
      <w:r>
        <w:rPr>
          <w:u w:val="single"/>
        </w:rPr>
        <w:t>Nocturnal hypoxia and neuropsychological variables</w:t>
      </w:r>
      <w:r>
        <w:rPr/>
        <w:t>. Presented at 12th Annual Meeting of the International Neuropsychological Society, San Diego, CA, Feb. 6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ab/>
        <w:t xml:space="preserve">Berry, D., Lorden, J., &amp; Rickert, E. (1981). Forebrain serotonin depletion and the attenuation of latent inhibition. </w:t>
      </w:r>
      <w:r>
        <w:rPr>
          <w:u w:val="single"/>
        </w:rPr>
        <w:t>Society for Neuroscience Abstracts, 7</w:t>
      </w:r>
      <w:r>
        <w:rPr/>
        <w:t>, 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ab/>
        <w:t xml:space="preserve">Brady, S., Gilliom, J., &amp; Berry, D. (1980) The ontogenesis of auditory pattern perception. </w:t>
      </w:r>
      <w:r>
        <w:rPr>
          <w:u w:val="single"/>
        </w:rPr>
        <w:t>Journal of the Acoustical Society of America, 67 (Suppl 1)</w:t>
      </w:r>
      <w:r>
        <w:rPr/>
        <w:t>, 5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David T. R. Berry, Ph.D.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>
        <w:rStyle w:val="PageNumber"/>
        <w:rFonts w:eastAsia="Courier New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agecontents1">
    <w:name w:val="pagecontents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3780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ind w:left="3600" w:hanging="3600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8:16:00Z</dcterms:created>
  <dc:creator>David Berry</dc:creator>
  <dc:description/>
  <cp:keywords/>
  <dc:language>en-US</dc:language>
  <cp:lastModifiedBy>David Berry</cp:lastModifiedBy>
  <cp:lastPrinted>2014-09-23T10:23:00Z</cp:lastPrinted>
  <dcterms:modified xsi:type="dcterms:W3CDTF">2016-08-03T18:07:00Z</dcterms:modified>
  <cp:revision>218</cp:revision>
  <dc:subject/>
  <dc:title/>
</cp:coreProperties>
</file>