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ING FORM SUMMARIZING THE TEACHING RECORD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________________ Rank: 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partment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1980"/>
        <w:gridCol w:w="2070"/>
        <w:gridCol w:w="1980"/>
        <w:gridCol w:w="1980"/>
      </w:tblGrid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 TAU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and 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s Enro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 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clude advisees)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ed Course Evaluation Scores*</w:t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verall Value/Quality of Course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e question is labeled as the overall course score and is located right before the course specific ques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ctor Presen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ffectively/Clear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Instructor Specific Item #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Instructor asked questions that stimulated deep consideration of the course content/Increased Student Ability to Analyze and Eval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tructor Specific Item #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all Qu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f 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e question is labeled as the overall instructor score and is located right before the course specific questions)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* If non-TCE forms are used, these questions must be included on the departmental forms, tabulated and presented on this form. Denote “NA” for course scores that are not yet available.</w:t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06:00Z</dcterms:created>
  <dc:creator>dburton</dc:creator>
  <dc:description/>
  <cp:keywords/>
  <dc:language>en-US</dc:language>
  <cp:lastModifiedBy>Lyon, Sarah M.</cp:lastModifiedBy>
  <cp:lastPrinted>2014-09-12T14:29:00Z</cp:lastPrinted>
  <dcterms:modified xsi:type="dcterms:W3CDTF">2022-09-22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