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ORTING FORM SUMMARIZING THE TEACHING RECORD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ll 2021, Spring 2022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me: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Rank: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partment: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671"/>
        <w:gridCol w:w="898"/>
        <w:gridCol w:w="2173"/>
        <w:gridCol w:w="2049"/>
        <w:gridCol w:w="2001"/>
        <w:gridCol w:w="1980"/>
      </w:tblGrid>
      <w:tr>
        <w:trPr>
          <w:trHeight w:val="63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ar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RSES TAUGH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umber and Title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ents Enroll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o n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nclude advisees)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lected Course Evaluation Scores*</w:t>
            </w:r>
          </w:p>
        </w:tc>
      </w:tr>
      <w:tr>
        <w:trPr>
          <w:trHeight w:val="25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verall Value/Quality of Course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e question is labeled as the overall course score and is located right before the course specific question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Instructor Presen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l Effectively/Clear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(Instructor Specific Item #2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Instructor asked questions that stimulated deep consideration of the course content/Increased Student Ability to Analyze and Evalu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nstructor Specific Item #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verall Qual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f Teach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e question is labeled as the overall instructor score and is located right before the course specific questions)</w:t>
            </w:r>
          </w:p>
        </w:tc>
      </w:tr>
      <w:tr>
        <w:trPr>
          <w:trHeight w:val="2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202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202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If non-TCE forms are used, these questions must be included on the departmental forms, tabulated and presented on this form. Denote “NA” for course scores that are not yet availab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5840" w:h="12240"/>
      <w:pgMar w:left="432" w:right="720" w:gutter="0" w:header="0" w:top="1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20:58:00Z</dcterms:created>
  <dc:creator>dburton</dc:creator>
  <dc:description/>
  <cp:keywords/>
  <dc:language>en-US</dc:language>
  <cp:lastModifiedBy>Lyon, Sarah M.</cp:lastModifiedBy>
  <cp:lastPrinted>2014-09-12T14:34:00Z</cp:lastPrinted>
  <dcterms:modified xsi:type="dcterms:W3CDTF">2022-09-22T2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