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December 3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Phil Harling, Steven Hoch, Brandon Look, Betty Lorch, Keith MacAdam, Ellen Riggle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November 12, 2007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approved the Elections Committee slate -</w:t>
      </w:r>
      <w:r>
        <w:rPr>
          <w:color w:val="000000"/>
          <w:sz w:val="22"/>
          <w:szCs w:val="22"/>
        </w:rPr>
        <w:t xml:space="preserve"> Bob Grossman (Chemistry), Chair,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an Barron (Psychology), and Jonathon Allison (English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solicited the Committee members’ opinions on how the new advising model was working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departmental culture issues surrounding promotion and tenur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The Committee made changes to last year’s curriculum initiative R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1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8T19:21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