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November 12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Phil Harling, Steven Hoch, Brandon Look, Betty Lorch, Keith MacAdam, JoLynn Noe, Ellen Riggle, and John Selegu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October 29, 2007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potential members for the College Election Committee. The Committee Chair will contact potential members and report back to the Committee at the next meetin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discussed the Department of Physics and Astronomy’s Program Revi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 xml:space="preserve">The Committee discussed Provost Subbaswamy’s 11/1/2007 visit to the Colleg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>The Committee discussed the University’s report on the Status of Women Facul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1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Lynn N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1:00Z</dcterms:created>
  <dc:creator>jnoe</dc:creator>
  <dc:description/>
  <dc:language>en-US</dc:language>
  <cp:lastModifiedBy>Sand, Nicole R</cp:lastModifiedBy>
  <cp:lastPrinted>2005-09-19T11:45:00Z</cp:lastPrinted>
  <dcterms:modified xsi:type="dcterms:W3CDTF">2011-11-08T19:21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