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ecutive Committee Meeting Minu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nday, October 8, 2007</w:t>
      </w:r>
    </w:p>
    <w:p>
      <w:pPr>
        <w:pStyle w:val="Normal"/>
        <w:jc w:val="both"/>
        <w:rPr/>
      </w:pPr>
      <w:r>
        <w:rPr>
          <w:sz w:val="22"/>
          <w:szCs w:val="22"/>
        </w:rPr>
        <w:t>8:30 AM, 245 P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: Leonidas Bachas, Virginia Blum, Phil Harling, Steven Hoch, Brandon Look, Betty Lorch, Keith MacAdam, JoLynn Noe, Ellen Riggle, John Selegue, and Kirsten Turner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called to order at 8:30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The minutes from the October 1, 2007 meeting were approved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Committee reviewed AY 08-09 faculty sabbatical requests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</w:rPr>
        <w:t xml:space="preserve">The Committee discussed a suggestion by Chair MacAdam regarding the </w:t>
      </w:r>
      <w:r>
        <w:rPr>
          <w:sz w:val="22"/>
          <w:szCs w:val="22"/>
        </w:rPr>
        <w:t>proposal on summative classroom visits for probationary faculty.  The Committee tabled the proposal until after the Council of Chairs reviews the propos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The Committee considered a draft proposal on the Faculty Scholars Program.  The discussion will continue at next week’s meetin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The Committee reviewed a draft proposal on facilitating the timely promotion of associate professors.  The discussion will continue at next week’s meetin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adjourned at 10:30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pectfully submitted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rsten Turn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918B8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9:20:00Z</dcterms:created>
  <dc:creator>Sand, Nicole R</dc:creator>
  <dc:description/>
  <dc:language>en-US</dc:language>
  <cp:lastModifiedBy>Sand, Nicole R</cp:lastModifiedBy>
  <cp:lastPrinted>2005-09-19T11:45:00Z</cp:lastPrinted>
  <dcterms:modified xsi:type="dcterms:W3CDTF">2011-11-08T19:20:00Z</dcterms:modified>
  <cp:revision>2</cp:revision>
  <dc:subject/>
  <dc:title>Executive Committee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