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September 10, 2007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Virginia Blum, Phil Harling, Steven Hoch, Brandon Look, Betty Lorch, Keith MacAdam, Ellen Riggle, John Selegue,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minutes from the August 27, 2007 meeting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completed its discussion on the English Department Academic Program Revie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an consulted with the Committee on the proposed College Advisory Committee slat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llege’s FY08 budget was present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Committee supported a proposal to make the A&amp;S Distinguished Professor title a permanent title for past and future recipients.  To do so will require a formal change to the College Rules.  The Committee will review and vote on a draft change to the Rules next we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 xml:space="preserve">The Committee considered a proposal that would revise the faculty DOE policy.  </w:t>
      </w:r>
      <w:r>
        <w:rPr>
          <w:sz w:val="22"/>
          <w:szCs w:val="22"/>
        </w:rPr>
        <w:t xml:space="preserve">Recommended changes to the proposal were offered.  The discussion will continue at the next Committee meetin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0:00Z</dcterms:created>
  <dc:creator>Sand, Nicole R</dc:creator>
  <dc:description/>
  <dc:language>en-US</dc:language>
  <cp:lastModifiedBy>Sand, Nicole R</cp:lastModifiedBy>
  <cp:lastPrinted>2005-09-19T11:45:00Z</cp:lastPrinted>
  <dcterms:modified xsi:type="dcterms:W3CDTF">2011-11-08T19:20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