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April 28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chael Bardo, Virginia Blum, Steven Hoch, Brandon Look, Keith MacAdam, Ted Schatzki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April 21, 2008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discussed the MCLLC Department Academic Program Review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the Linguistics Program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the effects of the budget reductions on College’s strategic plan and the institution’s Top 20 Business Plan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Hoch thanked Keith MacAdam and John Selegue for their service on the Committe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12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