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/>
      </w:pPr>
      <w:r>
        <w:rPr>
          <w:sz w:val="22"/>
          <w:szCs w:val="22"/>
        </w:rPr>
        <w:t>Monday, April 21, 2008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Leonidas, Bachas, Michael Bardo, Virginia Blum, Steven Hoch, Brandon Look, Keith MacAdam, Ellen Riggle, Ted Schatzki, John Selegue, and Kirsten Turn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minutes from the March 31, 2008 meeting were approved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ean Hoch updated the Committee on the College’s budge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mmittee discussed the Sociology Department Academic Program Review.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mmittee also offered recommendations to the proposal to create a Department of Gender and Women’s Studi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ommittee was updated on family-friendly policies offered by other institution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mmittee discussed the effects of the budget reductions on College’s strategic plan and the institution’s Top 20 Business Plan.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10:32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ectfully submitted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rsten Turn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18B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22:00Z</dcterms:created>
  <dc:creator>kturner</dc:creator>
  <dc:description/>
  <dc:language>en-US</dc:language>
  <cp:lastModifiedBy>Sand, Nicole R</cp:lastModifiedBy>
  <cp:lastPrinted>2005-09-19T11:45:00Z</cp:lastPrinted>
  <dcterms:modified xsi:type="dcterms:W3CDTF">2011-11-08T19:22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