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March 31, 2008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Virginia Blum, Steven Hoch, Brandon Look, Keith MacAdam, Ellen Riggle, Ted Schatzki, John Selegue, and Kirsten Tur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March 3, 2008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an Hoch updated the Committee on the College’s budge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Committee reviewed and unanimously approved (by a vote of 4 to 0 with two absent) a policy that would allow child care expenses to be covered by departmental travel budgets.  The proposed policy will be forwarded to the Provost’s Office for approval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istics faculty members Arny Stromberg and Connie Wood presented a study on faculty salaries.  Their study, which examined salary data for the last seven years, demonstrated that the College’s salary policy is workin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was updated on family-friendly policies offered by other institu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2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2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2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