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March 3, 2008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chael Bardo, Virginia Blum, Steven Hoch, Brandon Look, Keith MacAdam, Ellen Riggle, Ted Schatzki, John Selegue, and Kirsten Turn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February 25, 2008 meeting were approved as amend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he Committee reviewed a draft response to the Provost’s white paper regarding faculty appointment polici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 xml:space="preserve">The Committee discussed how the College could best support humanities faculty in writing research proposal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reviewed SCH and FTE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discussed departmental faculty line request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15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2:00Z</dcterms:created>
  <dc:creator>Sand, Nicole R</dc:creator>
  <dc:description/>
  <dc:language>en-US</dc:language>
  <cp:lastModifiedBy>Sand, Nicole R</cp:lastModifiedBy>
  <cp:lastPrinted>2005-09-19T11:45:00Z</cp:lastPrinted>
  <dcterms:modified xsi:type="dcterms:W3CDTF">2011-11-08T19:22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