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February 25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chael Bardo, Virginia Blum, Steven Hoch, Brandon Look, Keith MacAdam, Ellen Riggle, Ted Schatzki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February 4, 2008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showed the Committee where the Rules of the Faculty reside on the College’s web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discussed the appropriateness of a poster designed to advertise A&amp;S Wee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completed its discussion on the Provost’s white paper regarding faculty appointment policies.  The Dean’s Office will summarize the comments and present them to the Committee for its revie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SCH and FTE data to begin its discussion on allocating faculty li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4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