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February 4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chael Bardo, Steven Hoch, Brandon Look, Ellen Riggle, Ted Schatzki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January 28, 2008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set the agenda for the all faculty meeting to be held on Tuesday, February 12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Committee supported the recommendation that all new chairs have a second-year review.  It was suggested that this second-year review should be decoupled from the FMER proc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The Committee discussed the way in which the lecturer position is structured throughout the Colleg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completed its discussion on the Provost’s white paper regarding faculty appointment policies.  The Dean’s Office will summarize the comments and present them to the Committee for its revie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approved slight modifications to the DOE policy doc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 xml:space="preserve">The Dean discussed the proposed FY09 budget cu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8T19:2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