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January 14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853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chael Bardo, Virginia Blum, Steven Hoch, Brandon Look, Keith MacAdam, Ellen Riggle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December 3, 2007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 xml:space="preserve">The Dean discussed the proposed FY08 and FY09 budget cut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recommended suspending the undergraduate curriculum R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initiated its discussion on the Provost’s white paper regarding faculty appointment polic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The Committee discussed how to improve attendance at the College’s Distinguished Professor lec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