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April 25,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 xml:space="preserve">Present:  Steve Hoch, Monica Udvardy, Leonidas Bachas, Janet Eldred, Phil Harling, Richard Milich, Suzanne Pucci, Brian Rymond, and Kirsten Turner  Absent: Steve Yates  </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April 18, 2005 meeting were approved</w:t>
      </w:r>
      <w:r>
        <w:rPr>
          <w:i/>
          <w:sz w:val="22"/>
          <w:szCs w:val="22"/>
        </w:rPr>
        <w:t>.</w:t>
      </w:r>
    </w:p>
    <w:p>
      <w:pPr>
        <w:pStyle w:val="Normal"/>
        <w:ind w:left="720" w:hanging="0"/>
        <w:jc w:val="both"/>
        <w:rPr>
          <w:i/>
          <w:i/>
          <w:sz w:val="22"/>
          <w:szCs w:val="22"/>
        </w:rPr>
      </w:pPr>
      <w:r>
        <w:rPr>
          <w:i/>
          <w:sz w:val="22"/>
          <w:szCs w:val="22"/>
        </w:rPr>
      </w:r>
    </w:p>
    <w:p>
      <w:pPr>
        <w:pStyle w:val="Normal"/>
        <w:numPr>
          <w:ilvl w:val="0"/>
          <w:numId w:val="1"/>
        </w:numPr>
        <w:jc w:val="both"/>
        <w:rPr/>
      </w:pPr>
      <w:r>
        <w:rPr>
          <w:sz w:val="22"/>
          <w:szCs w:val="22"/>
        </w:rPr>
        <w:t>The committee offered feedback regarding the Assistant Dean for Finance and Administration search.</w:t>
      </w:r>
    </w:p>
    <w:p>
      <w:pPr>
        <w:pStyle w:val="Normal"/>
        <w:jc w:val="both"/>
        <w:rPr>
          <w:sz w:val="22"/>
          <w:szCs w:val="22"/>
        </w:rPr>
      </w:pPr>
      <w:r>
        <w:rPr>
          <w:sz w:val="22"/>
          <w:szCs w:val="22"/>
        </w:rPr>
      </w:r>
    </w:p>
    <w:p>
      <w:pPr>
        <w:pStyle w:val="Normal"/>
        <w:numPr>
          <w:ilvl w:val="0"/>
          <w:numId w:val="1"/>
        </w:numPr>
        <w:jc w:val="both"/>
        <w:rPr/>
      </w:pPr>
      <w:r>
        <w:rPr>
          <w:sz w:val="22"/>
          <w:szCs w:val="22"/>
        </w:rPr>
        <w:t>The committee unanimously passed the proposed slate for the College Advisory Committees for Promotion and Tenur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unanimously passed the following motion: </w:t>
      </w:r>
      <w:r>
        <w:rPr>
          <w:i/>
          <w:sz w:val="22"/>
          <w:szCs w:val="22"/>
        </w:rPr>
        <w:t>Following the recommendations of the external review committee, the Political Science Department’s next chair should be appointed from within the College, but from outside the Political Science Department. Two assistant professors faculty searches were approved for AY06, but the searches must be filled by faculty whose work is in (1)  international relations and (2) comparative political institutions, but both based in either quantitative or formal methods of analysi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recently established Committee on Women Faculty was discussed.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tinued its discussion on ways to increase the level of diversity in the College’s facult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considered the ACE Report on Flexible Tenure-Track Faculty Care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thanked the committee for its work this year.  Brian Rymond will become the committee’s chair in the fall.  Monica Udvardy and Steve Yates will rotate off the committee.  Both Rich Milich and Suzanne Pucci will be on sabbatical leave during the fall, and will be replaced by alternates Mike Bardo and Brandon Look for that se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48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5:00Z</dcterms:created>
  <dc:creator>Kirsten Turner</dc:creator>
  <dc:description/>
  <dc:language>en-US</dc:language>
  <cp:lastModifiedBy>Sand, Nicole R</cp:lastModifiedBy>
  <cp:lastPrinted>2005-04-14T09:25:00Z</cp:lastPrinted>
  <dcterms:modified xsi:type="dcterms:W3CDTF">2011-11-09T14:45: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