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March 28,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Brian Rymond, Kirsten Turner, and Steve Yates.</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March 21, 2005 meeting were approved as amende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Committee members were reminded of their joint meeting with the Council of Chairs on March 31, 2005 at 8:30 AM on the 18</w:t>
      </w:r>
      <w:r>
        <w:rPr>
          <w:sz w:val="22"/>
          <w:szCs w:val="22"/>
          <w:vertAlign w:val="superscript"/>
        </w:rPr>
        <w:t>th</w:t>
      </w:r>
      <w:r>
        <w:rPr>
          <w:sz w:val="22"/>
          <w:szCs w:val="22"/>
        </w:rPr>
        <w:t xml:space="preserve"> floor of PO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ssistant Dean Cliff Swauger presented a new expense model for allocating departmental budgets.  The new version was drafted as the College’s current expense model does not reflect the College’s recent enrollment growth, the creation of growth courses, or the changes in telecommunication costs.  The new model is built to be more dynamic and reflect the College’s current environ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a compromise proposal from the Provost’s office for implementing the two-thirds sabbatical option.  The proposal states that beginning in FY06 (to be implemented in FY07) the College will offer faculty two options for taking a full-year sabbatical.  </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In Option I faculty will receive two-thirds of their annual salary for a full-year sabbatical.  The two-thirds salary will be paid for by the College of Arts and Sciences.  </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In Option II faculty will receive three-fourths of their annual salary for a full-year sabbatical.  In order to receive three-fourths of their annual salary faculty will be required to teach a Discovery Seminar or Honor’s course within the four years preceding the year they plan to take a full-year sabbatical.  This one additional course will be in addition to their assigned teaching load/distribution of effort.  </w:t>
      </w:r>
    </w:p>
    <w:p>
      <w:pPr>
        <w:pStyle w:val="Normal"/>
        <w:jc w:val="both"/>
        <w:rPr>
          <w:sz w:val="22"/>
          <w:szCs w:val="22"/>
        </w:rPr>
      </w:pPr>
      <w:r>
        <w:rPr>
          <w:sz w:val="22"/>
          <w:szCs w:val="22"/>
        </w:rPr>
      </w:r>
    </w:p>
    <w:p>
      <w:pPr>
        <w:pStyle w:val="Normal"/>
        <w:ind w:left="1440" w:hanging="0"/>
        <w:jc w:val="both"/>
        <w:rPr/>
      </w:pPr>
      <w:r>
        <w:rPr>
          <w:sz w:val="22"/>
          <w:szCs w:val="22"/>
        </w:rPr>
        <w:t xml:space="preserve">The additional 8.3% in salary (three-fourths minus two-thirds) will be paid for by the Provost’s office. When applying for a full-year sabbatical, faculty may choose either Option I or Option II.  These two options will be piloted for four years.  </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The committee unanimously supported both options.  However, in regards to Option II committee members were concerned that by asking faculty to teach an additional course prior to their sabbatical leave the policy becomes counter-productive as faculty will have to spend a portion of their sabbatical completing research that could have been performed in the years preceding the sabbatical.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Annual A&amp;S Faculty Meeting has been set for April 14</w:t>
      </w:r>
      <w:r>
        <w:rPr>
          <w:sz w:val="22"/>
          <w:szCs w:val="22"/>
          <w:vertAlign w:val="superscript"/>
        </w:rPr>
        <w:t>th</w:t>
      </w:r>
      <w:r>
        <w:rPr>
          <w:sz w:val="22"/>
          <w:szCs w:val="22"/>
        </w:rPr>
        <w:t xml:space="preserve"> at 3:30 PM in the West End Boardroom on the 18</w:t>
      </w:r>
      <w:r>
        <w:rPr>
          <w:sz w:val="22"/>
          <w:szCs w:val="22"/>
          <w:vertAlign w:val="superscript"/>
        </w:rPr>
        <w:t>th</w:t>
      </w:r>
      <w:r>
        <w:rPr>
          <w:sz w:val="22"/>
          <w:szCs w:val="22"/>
        </w:rPr>
        <w:t xml:space="preserve"> floor of POT.  The committee offered suggestions for the meeting’s agend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Interdisciplinary RFP submitted by the College’s Humanities Initiatives Committee was discussed.  There was general support for the RFP, despite specific questions.  In an interest to avoid duplication of effort, the committee decided to forward the RFP to the Educational Policy Committee (EPC) as the EPC also is discussing the implementation of interdisciplinary course offerings/requir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5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Kirsten Turner</dc:creator>
  <dc:description/>
  <dc:language>en-US</dc:language>
  <cp:lastModifiedBy>Sand, Nicole R</cp:lastModifiedBy>
  <cp:lastPrinted>2005-01-24T11:57:00Z</cp:lastPrinted>
  <dcterms:modified xsi:type="dcterms:W3CDTF">2011-11-09T14:46: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