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March 21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 Steve Hoch, Monica Udvardy, Leonidas Bachas, Janet Eldred, Phil Harling, Richard Milich, Suzanne Pucci, Brian Rymond, Kirsten Turner, and Steve Y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woman Monica Udvardy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February 28, 2005 meeting were approved as amen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ttee members were reminded of their joint meeting with the Council of Chairs on March 31, 2005 at 8:30 AM on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 of P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fter a discussion, the committee concurred with the Council of Chair’s FY05 salary policy recommend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Hoch updated the committee on the proposed FY06 bud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llege’s allocation of faculty lines was discussed extensively, and three measures were brought to a vote.  First, by a vote of three to three, Measure I (</w:t>
      </w:r>
      <w:r>
        <w:rPr>
          <w:i/>
          <w:sz w:val="22"/>
          <w:szCs w:val="22"/>
        </w:rPr>
        <w:t>when allocating faculty lines each year, the College should allocate one faculty line on the basis of College-wide, rather than departmental, needs and/or priorities</w:t>
      </w:r>
      <w:r>
        <w:rPr>
          <w:sz w:val="22"/>
          <w:szCs w:val="22"/>
        </w:rPr>
        <w:t>) did not pass.  Second, by a unanimous vote, Measure II (</w:t>
      </w:r>
      <w:r>
        <w:rPr>
          <w:i/>
          <w:sz w:val="22"/>
          <w:szCs w:val="22"/>
        </w:rPr>
        <w:t>the College should forego extending offers to the two individuals suggested to the committee as special opportunity hires as departmental needs supersede all other considerations at this time</w:t>
      </w:r>
      <w:r>
        <w:rPr>
          <w:sz w:val="22"/>
          <w:szCs w:val="22"/>
        </w:rPr>
        <w:t>) passed.  Third, by a unanimous vote, Measure III (</w:t>
      </w:r>
      <w:r>
        <w:rPr>
          <w:i/>
          <w:sz w:val="22"/>
          <w:szCs w:val="22"/>
        </w:rPr>
        <w:t>the affirmative approval of four department’s faculty line requests</w:t>
      </w:r>
      <w:r>
        <w:rPr>
          <w:sz w:val="22"/>
          <w:szCs w:val="22"/>
        </w:rPr>
        <w:t xml:space="preserve">) pass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woman Udvardy and Dean Hoch plan to schedule the A&amp;S Faculty Meetin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48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6:00Z</dcterms:created>
  <dc:creator>Kirsten Turner</dc:creator>
  <dc:description/>
  <dc:language>en-US</dc:language>
  <cp:lastModifiedBy>Sand, Nicole R</cp:lastModifiedBy>
  <cp:lastPrinted>2005-01-24T11:57:00Z</cp:lastPrinted>
  <dcterms:modified xsi:type="dcterms:W3CDTF">2011-11-09T14:4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