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February 14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 Steve Hoch, Monica Udvardy, Leonidas Bachas, Janet Eldred, Phil Harling, Richard Milich, Suzanne Pucci, Brian Rymond, Kirsten Turner, and Steve Ya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irwoman Monica Udvardy called the meeting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minutes from the February 7, 2005 meeting were approved as amende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announcements were offe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Steven Hoch explained the procedures for the allocation of faculty lines.  The committee will begin its initial discussion at the February 21, 2005 meetin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 advertisement for the University’s Chellgren Endowed Chair for Undergraduate Excellence was distributed.  The committee offered editorial and substantive sugges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 unanimous vote, the proposed policy for a semester teaching release for tenure-track probationary faculty was approved as amended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Hoch updated the committee on the Humanities Initiative Interdisciplinary Retreat held February 10-12, 200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er a lengthy discussion regarding the Report on Academic Promotion to Full Professor, the committee began to outline recommendations.  Further discussion is planned after Dean Hoch meets with senior women facult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reviewed the College’s new academic advising survey.   The academic advising survey will be sent to students in April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n initial discussion regarding the role of the dean on tenure and promotion cases began.  The committee will continue its discussion at the February 21, 2005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5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Tur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7:00Z</dcterms:created>
  <dc:creator>Kirsten Turner</dc:creator>
  <dc:description/>
  <dc:language>en-US</dc:language>
  <cp:lastModifiedBy>Sand, Nicole R</cp:lastModifiedBy>
  <cp:lastPrinted>2005-01-24T11:57:00Z</cp:lastPrinted>
  <dcterms:modified xsi:type="dcterms:W3CDTF">2011-11-09T14:47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