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February 7,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Monica Udvardy, Leonidas Bachas, Janet Eldred, Phil Harling, Richard Milich, Suzanne Pucci, Brian Rymond, Kirsten Turner, and Steve Yates.</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minutes from the January 31, 2005 meeting were approve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No announcements were offer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fter a lengthy discussion regarding the Provost’s proposal on senior lecturers, the committee recommended to support the proposal as is, despite objections to some of the proposal’s current langua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draft letter in response to the Ruccio proposal was circulated and discussed.  Pending committee edits, the letter will be forwarded to Professors Billings and Blu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tinued its discussion regarding the College’s FY 05 salary policy.  By unanimous vote the committee recommended that merit raises be allocated in the following manner: 50% from the matrix rating; 25% left to the discretion of the chair; and 25% left to the discretion of the dean.  </w:t>
      </w:r>
    </w:p>
    <w:p>
      <w:pPr>
        <w:pStyle w:val="Normal"/>
        <w:jc w:val="both"/>
        <w:rPr>
          <w:sz w:val="22"/>
          <w:szCs w:val="22"/>
        </w:rPr>
      </w:pPr>
      <w:r>
        <w:rPr>
          <w:sz w:val="22"/>
          <w:szCs w:val="22"/>
        </w:rPr>
      </w:r>
    </w:p>
    <w:p>
      <w:pPr>
        <w:pStyle w:val="Normal"/>
        <w:numPr>
          <w:ilvl w:val="0"/>
          <w:numId w:val="1"/>
        </w:numPr>
        <w:jc w:val="both"/>
        <w:rPr/>
      </w:pPr>
      <w:r>
        <w:rPr>
          <w:sz w:val="22"/>
          <w:szCs w:val="22"/>
        </w:rPr>
        <w:t>The committee began its initial discussion regarding semester research leaves for probationary faculty.  A policy will be drafted and circulated for further revie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llege’s expectation for promotion and tenure dossiers in regards unpublished manuscripts was debated.  The committee urges faculty to delineate on their vitas the stage of each unpublished manuscript.  For example, faculty could characterize an unpublished manuscript as (1) accepted for publication with a press date; (2) accepted for publication without a press date; or (3) returned for revisions and resubmission.  When applicable and appropriate, dossier reviewers are asked to note the number of unpublished manuscrip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38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7:00Z</dcterms:created>
  <dc:creator>Kirsten Turner</dc:creator>
  <dc:description/>
  <dc:language>en-US</dc:language>
  <cp:lastModifiedBy>Sand, Nicole R</cp:lastModifiedBy>
  <cp:lastPrinted>2005-01-24T11:57:00Z</cp:lastPrinted>
  <dcterms:modified xsi:type="dcterms:W3CDTF">2011-11-09T14:47: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