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December 11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Don Gross, Phil Harling, Peter Hislop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November 27, 2006 meeting were approved, as amend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discussed the College’s cluster hire program.  A call for proposals was approved, and will be distributed to the facul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kturner</dc:creator>
  <dc:description/>
  <dc:language>en-US</dc:language>
  <cp:lastModifiedBy>Sand, Nicole R</cp:lastModifiedBy>
  <cp:lastPrinted>2006-11-27T11:21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