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xecutive Committee Meeting Minut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onday, December 6, 2010</w:t>
      </w:r>
    </w:p>
    <w:p>
      <w:pPr>
        <w:pStyle w:val="Normal"/>
        <w:jc w:val="both"/>
        <w:rPr/>
      </w:pPr>
      <w:r>
        <w:rPr>
          <w:sz w:val="22"/>
          <w:szCs w:val="22"/>
        </w:rPr>
        <w:t>9:00 AM, 245 PO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sent: Mike Bardo, Anna Bosch, Janet Eldred, Mark Kornbluh, Rich Milich, David Leep, Betty Lorch, Jeremy Popkin, Ted Schatzki, Kirsten Turner, Connie Wood, and Matt Zoo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he meeting was called to order at 9:00 A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The Committee approved the minutes from the November 8, 2010 meeting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he Dean discussed with the Committee the University’s announcement that the institution would close December 21, 22, and 23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he Committee discussed the University’s Honors Program Evaluation Committee Report.  A response will be drafted by the Dean’s Office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tistics Chair Arny Stromberg discussed the NRC rankings with the Committee.  The Committee discussed the best way in which departments could use the information generated by the NRC rankings.  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he Dean began a discussion on departmental staff in the College. 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he meeting adjourned at 10:30 A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5:45:00Z</dcterms:created>
  <dc:creator>kturner</dc:creator>
  <dc:description/>
  <cp:keywords/>
  <dc:language>en-US</dc:language>
  <cp:lastModifiedBy>kturner</cp:lastModifiedBy>
  <cp:lastPrinted>2005-09-19T11:45:00Z</cp:lastPrinted>
  <dcterms:modified xsi:type="dcterms:W3CDTF">2010-12-07T15:45:00Z</dcterms:modified>
  <cp:revision>2</cp:revision>
  <dc:subject/>
  <dc:title>Executive Committee Meeting Minutes</dc:title>
</cp:coreProperties>
</file>