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/>
      </w:pPr>
      <w:r>
        <w:rPr>
          <w:sz w:val="22"/>
          <w:szCs w:val="22"/>
        </w:rPr>
        <w:t>Monday, December 5, 2005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Leonidas Bachas, Mike Bardo, Janet Eldred, Don Gross, Phil Harling, Steven Hoch, Brandon Look, Keith MacAdam, Brian Rymond, and Kirsten Turner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inutes from November 28, 2005 were approve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ssociate Dean Bachas presented three feasibility models to determine the best way to implement a College-wide salary equity policy.  Option I, wherein 25% of the College’s raise pool will be used to ensure that no department’s modified average salary drops below 75% of the benchmarked average faculty salary, was approved by a vote of 6 to 0.  Department’s modified average salary will be determined by removing the salaries of the top 10% and bottom 10% departmental earners.  The policy will be implemented in order of the greatest discrepancy being addressed first, and will be monitored and reevaluated after two years of implement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ommittee continued its discussion on interdisciplinary, cluster and/or special opportunity hires.  By a vote of 5 to 0 with 1 abstention the committee voted to approve a College-wide call for pre-proposal for interdisciplinary, cluster, and/or special opportunity hi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0:32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ectfully submitted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rsten Tur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BFB51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41:00Z</dcterms:created>
  <dc:creator>kturner</dc:creator>
  <dc:description/>
  <dc:language>en-US</dc:language>
  <cp:lastModifiedBy>Sand, Nicole R</cp:lastModifiedBy>
  <cp:lastPrinted>2005-09-19T11:45:00Z</cp:lastPrinted>
  <dcterms:modified xsi:type="dcterms:W3CDTF">2011-11-09T14:41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