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December 1, 2008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November 17, 2008 meeting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updated the Committee on the budget outlook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discussed the Undergraduate Education Portfolio Committee repor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4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3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3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