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November 29,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 Steve Hoch, Steve Yates, Leonidas Bachas, Janet Eldred, Phil Harling, Richard Milich, Suzanne Pucci, Brian Rymond, Kirsten Turner, and Monica Udvar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irman Steve Yates called the meeting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November 22, 2004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irman Yates circulated a draft letter to the faculty for immediate distribution.  Chairman Yates asked the committee to email him comments and/or correc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abbatical leave benchmark report was discussed.  The committee debated potential sabbatical awards and benefits, and requested that further research and benchmarking be perform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continued its previous discussion regarding the first goal in the College’s Self-Study – Enhancing support for the current faculty.  The committee began to prioritize ways to reward and retain current faculty, and plans to continue its discussion at the next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an Hoch solicited nominations for a graduate student representative to sit on the External Review Self-Study Committe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airman Yates announced that the next Executive Committee meeting will be on Monday, December 13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21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en Tur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9:00Z</dcterms:created>
  <dc:creator>Kirsten Turner</dc:creator>
  <dc:description/>
  <dc:language>en-US</dc:language>
  <cp:lastModifiedBy>Sand, Nicole R</cp:lastModifiedBy>
  <cp:lastPrinted>2004-11-08T17:12:00Z</cp:lastPrinted>
  <dcterms:modified xsi:type="dcterms:W3CDTF">2011-11-09T14:49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