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November 27, 2006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Virginia Blum, Don Gross, Phil Harling, Peter Hislop, Steve Hoch, Keith MacAdam, Richard Milich, Suzanne Pucci and Kirsten Turne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minutes from the November 13, 2006 meeting were approv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fter a careful discussion, the Committee approved, by a unanimous vote, the following salary policy for FY 08: 50 percent of the raise pool is to be distributed based on the matrix rating; 25 percent is to be distributed by the department chair; and 25 percent is to be distributed by the dean.  The department chair may distribute his/her 25 percent to up to two-thirds of the faculty.  The dean may distribute his 25 percent to up to one-third of the facul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an Hoch presented the FY07 summer school revenues.  Approximately $174K in net revenue and $30K in current expense were returned to departments.  The dean urged departments to consider using the money to increase T.A. stipend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Committee discussed the College’s cluster hire program.  A draft call for proposals will be circulated to the Committee for its consideration.  It was suggested that the funded FY06 proposals be posted to the College’s websi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0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18:00Z</dcterms:created>
  <dc:creator>Sand, Nicole R</dc:creator>
  <dc:description/>
  <dc:language>en-US</dc:language>
  <cp:lastModifiedBy>Sand, Nicole R</cp:lastModifiedBy>
  <cp:lastPrinted>2006-11-27T11:21:00Z</cp:lastPrinted>
  <dcterms:modified xsi:type="dcterms:W3CDTF">2011-11-08T19:18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