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November 21, 2005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Janet Eldred, Don Gross, Phil Harling, Steven Hoch, Brandon Look, Keith MacAdam, Brian Rymond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November 14, 2005 were approved, as modifi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reviewed data from the Oklahoma Faculty Salary Study.  To adjust for data outliers, A&amp;S median salaries were compared to benchmark mean salaries.  Such outliers also could be addressed by recalculating departmental means after removing the top and bottom ten percent of faculty salaries.  As a result, it was decided that the means should be recalculated and resubmitted to the committee for revi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the Hispanic Studies Department Academic Program Review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TA reallocation report was distributed and explained.  The committee will discuss and vote on the recommendations at next week’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began a discussion on offering interdisciplinary, cluster and/or special opportunity hir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4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2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9T14:4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