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November 17, 2008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Virginia Blum, Phil Harling, Peter Hislop, Brandon Look, Ellen Riggle, Ted Schatzki, Kirsten Turner, and Connie Wo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October 27, 2008 meeting were approv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</w:rPr>
        <w:t xml:space="preserve">Interim Dean Harling updated the Committee on the budget outlook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discussed ways to engage emeritus faculty.  Brainstormed ideas include inviting emeriti to departmental colloquia and events; advising UG majors; hosting departmental and college luncheons; serving on scholarship selection committees; participating in development efforts; and creating a faculty honor roll at the A&amp;S Hall of Fame banquet.  It was suggested that the Dean’s Office facilitate a similar discussion with department chair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discussed mandating non-departmental faculty on department recruiting committees.  The consensus of the Committee was to not implement such a policy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y a vote of 5 to 0 with one absent, the Committee approved the following slate for the College Elections Committee: Bob Grossman (Chemistry), Chair; Susan Barron (Psychology); and Jonathon Allison (Englis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9:35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3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8T19:23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