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November 13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November 6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 discussion from its November 10-11 retreat agenda by brainstorming ways to build community among College faculty.  The committee also discussed the national trend towards assessment and what it means for the 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began its initial discussion of the College’s AY08 salary policy.  Further information will be gathered and presented to the committee at its next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