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November 11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Ron Bruzina, Mark Kornbluh, David Leep, Ted Schatzki, Ellen Riggle, Amy Hisel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October 26, 2009 were accepted as read and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discussed with the Committee how to proceed with the College’s upcoming self-study.  The study is due October 2010.  The Committee recommended that the College produce a push document rather than a retrospective document.  It was decided that the Executive Committee would serve as the College’s Self-Study Committee.  Ted Schatzki and Kirsten Turner would help draft the document.  The following topics were offered for consideration: (1) integrity of the teaching mission; (2) internationalization; (3) interdisciplinarity; and (4) research.  Once drafted the Committee recommended presenting the document to the faculty at an all-College meeting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4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6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6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