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November 8,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 Steve Hoch, Steve Yates, Leonidas Bachas, Janet Eldred, Phil Harling, Richard Milich, Suzanne Pucci, Brian Rymond, Kirsten Turner, and Monica Udvar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man Steve Yates called the meeting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</w:t>
        <w:tab/>
        <w:t>The minutes from October 25, 2004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</w:t>
        <w:tab/>
        <w:t xml:space="preserve">Dean Hoch updated the committee on the College’s budget.  Earlier this year, the College received a non-recurring reduction in its budget of $569K payable over three years.  The Provost has reduced this cut by approximately $50K, but asked that all Colleges assume the cut over a two-year period.  The net result is that the College will need to return an additional $40K over the next two years, but will have no payment in year three.  </w:t>
      </w:r>
    </w:p>
    <w:p>
      <w:pPr>
        <w:pStyle w:val="Normal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</w:t>
        <w:tab/>
        <w:t>The committee recommended that the five social science departments be invited to nominate potential external candidates for the Hahn Professorship.  Recommendations regarding the search process, tentatively planned for 2005-06, will be solicited from the departmental chairs in the social science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  </w:t>
        <w:tab/>
        <w:t xml:space="preserve">The committee members offered items to be included in the Dean’s letter to the facult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</w:t>
        <w:tab/>
        <w:t xml:space="preserve">The committee undertook an initial discussion on addressing gender inequity within the College.  The first item under-examination will be increasing the promotion rates of women faculty from associate to full professo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0:00Z</dcterms:created>
  <dc:creator>Kirsten Turner</dc:creator>
  <dc:description/>
  <dc:language>en-US</dc:language>
  <cp:lastModifiedBy>Sand, Nicole R</cp:lastModifiedBy>
  <cp:lastPrinted>2004-11-08T17:12:00Z</cp:lastPrinted>
  <dcterms:modified xsi:type="dcterms:W3CDTF">2011-11-09T14:50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