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November 7, 2005</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Mike Bardo, Janet Eldred, Don Gross, Phil Harling, Steven Hoch, Brandon Look, Keith MacAdam, Brian Rymond, and Kirsten Turner</w:t>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October 31, 2005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welcomed Dr. Bill Turner, Vice President for University Initiatives and Associate Provost for Multicultural and Academic Affairs.  The committee brainstormed with Dr. Turner ways to increase the number of faculty of color in the Colle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reviewed six departmental guidelines for the promotion to senior lecturer: Chemistry, English, Geological Sciences, History, MCLLC, and Psychology.  The committee concluded that criteria to evaluate teaching excellence should be uniform across the College.  All other criteria for promotion to senior lecturer should be department specific and simplified.  Discussion will continue next week.</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updated the committee on the website development projec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42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2:00Z</dcterms:created>
  <dc:creator>kturner</dc:creator>
  <dc:description/>
  <dc:language>en-US</dc:language>
  <cp:lastModifiedBy>Sand, Nicole R</cp:lastModifiedBy>
  <cp:lastPrinted>2005-09-19T11:45:00Z</cp:lastPrinted>
  <dcterms:modified xsi:type="dcterms:W3CDTF">2011-11-09T14:4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