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November 6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October 30, 2006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By a vote of 6 to 0 the committee passed the College’s election committee slate.  Bob Grossman, Chair (Chemistry), Kristin Stapleton (History), and Stan Brun (Geography) will serve for the 2006-2007 academic yea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approved its November 10-11 retreat agenda, with modificatio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continued to discuss the College’s strategic plan.  The primary question discussed was whether the College should form any new department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