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October 30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October 16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AY 07-08 faculty sabbatical requests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s of potential members for the College’s election committee were considered.  The committee will vote on a slate at next week’s meeting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how to organize its November 10-11 retrea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continued to discuss the College’s strategic plan.  It was decided that the committee should attempt to answer the question: How do we make the College better? It was also decided that committee members should begin to think about 5 to 6 overarching issues for the College to consider.  A discussion was had on what effect the national assessment and evaluation trend may have on the Col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