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October 26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Ron Bruzina, Mark Kornbluh, David Leep, Ted Schatzki, Ellen Riggle, Amy Hisel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October 12, 2009 were accepted as read and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gave a recommendation to the Dean for the Associate Dean for Research and Graduate Studies posi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updated the committee on the new form of lecturers that will be implemented in the College to facilitate the new General Education program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received a charge from the Dean to review applications for the Associate Dean for Undergraduate Programs position. The committee will conduct interviews and present the Dean with a written recommendation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6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6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