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October 24, 2005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Mike Bardo, Janet Eldred, Don Gross, Phil Harling, Steven Hoch, Brandon Look, Keith MacAdam, Brian Rymond,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October 17, 2005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s of potential members for the College’s election committee were considered.  The committee will vote on a slate at next week’s meeting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iversity Administrative Regulation II–1.0-1 (page V-3) was reviewed.  The committee discussed whether regional recognition was an appropriate standard for College faculty (as compared to national and/or international recognition).  The committee plans to continue this discussion at future meeting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inceton University’s new policy of tenure extension attendant to parenthood was considered. By a vote of 6 to 0 the committee endorsed the spirit of the Princeton policy – automatically extending the probationary period of tenure-track faculty when faculty adopt or give birth.  The committee recommended the policy be discussed more broadly within the University commun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reviewed AY 06-07 faculty sabbatical requests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B5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2:00Z</dcterms:created>
  <dc:creator>Kirsten Turner</dc:creator>
  <dc:description/>
  <dc:language>en-US</dc:language>
  <cp:lastModifiedBy>Sand, Nicole R</cp:lastModifiedBy>
  <cp:lastPrinted>2005-09-19T11:45:00Z</cp:lastPrinted>
  <dcterms:modified xsi:type="dcterms:W3CDTF">2011-11-09T14:42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