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October 18, 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 Steve Hoch, Steve Yates, Leonidas Bachas, Brian Rymond, Monica Udvardy, Janet Eldred, Richard Milich, Phil Harling, Suzanne Pucci, and Amy Hi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sent:  Kirste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irman Steve Yates called the meeting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)  The minutes from October 11, 2004 were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) Agenda items that require decisions by the committee will be put at the      </w:t>
        <w:tab/>
        <w:t xml:space="preserve">beginning of the committee meeting whenever possibl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)  The committee discussed the criteria for sabbatical leaves.  Associate Dean Harling </w:t>
        <w:tab/>
        <w:t xml:space="preserve">will develop a draft statement for the Executive Committee to review detailing the </w:t>
        <w:tab/>
        <w:t>expectations of scholarly activity from a prior sabbatical le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)  The Provost’s faculty retention pool was discuss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)  The committee reviewed portions of the Arts and Sciences self-study.  The</w:t>
        <w:tab/>
        <w:t xml:space="preserve">committee will continue its review at the next meeting and will discuss each </w:t>
        <w:tab/>
        <w:t xml:space="preserve">individual recommendation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adjourned at 10:17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y His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0:00Z</dcterms:created>
  <dc:creator>ahisel</dc:creator>
  <dc:description/>
  <dc:language>en-US</dc:language>
  <cp:lastModifiedBy>Sand, Nicole R</cp:lastModifiedBy>
  <cp:lastPrinted>2004-10-21T10:42:00Z</cp:lastPrinted>
  <dcterms:modified xsi:type="dcterms:W3CDTF">2011-11-09T14:50:00Z</dcterms:modified>
  <cp:revision>2</cp:revision>
  <dc:subject/>
  <dc:title>Executive committe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