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October 17, 2005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Janet Eldred, Don Gross, Phil Harling, Steven Hoch, Brandon Look, Keith MacAdam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October 10, 2005 were approved as amend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s of potential members for the College’s election committee were submitted.  Diversity and divisional representation were key considerations.  At next week’s meeting the committee will vote on a sla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discussed the College’s FY 06 salary policy.  The FY 05 salary policy was reviewed: 50% from the matrix rating; 25% left to the discretion of the department chair; and 25% left to the discretion of the dean.  By a unanimous vote the committee recommended that the College use the FY 05 salary policy to distribute merit raises in FY 06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ecided, by a vote of 5 to 0 with 1 abstention, that in principle the College should work to address the salary inequities currently found among the College’s sixteen departmen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presented a draft of the College’s budget request to the Prov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faculty sabbatical requests and will vote on their approval at next week’s meeting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>Kirsten Turner</dc:creator>
  <dc:description/>
  <dc:language>en-US</dc:language>
  <cp:lastModifiedBy>Sand, Nicole R</cp:lastModifiedBy>
  <cp:lastPrinted>2005-09-19T11:45:00Z</cp:lastPrinted>
  <dcterms:modified xsi:type="dcterms:W3CDTF">2011-11-09T14:4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