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October 16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October 9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offered changes to the Dean’s response letter for the Statistics Department Academic Program Revie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continued its review of a draft strategic plan.  Questions regarding the development of new departments were posed as were questions about expanding faculty benefits.  The strategic plan discussion will continue at the committee’s next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