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cutive Committee Meeting Minutes</w:t>
      </w:r>
    </w:p>
    <w:p>
      <w:pPr>
        <w:pStyle w:val="Normal"/>
        <w:jc w:val="both"/>
        <w:rPr/>
      </w:pPr>
      <w:r>
        <w:rPr>
          <w:sz w:val="22"/>
          <w:szCs w:val="22"/>
        </w:rPr>
        <w:t>Monday, October 12, 2009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: Mike Bardo, Anna Bosch, Ron Bruzina, Mark Kornbluh, David Leep, Betty Lorch, Ellen Riggle, Kirsten Turner, and Connie 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called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minutes from the September 28, 2009 meeting were approved, as amende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d Schatzki updated the Committee on changes to the College’s Scholarly Fellowship Leave Policy – to be renamed Fellowship Special Assignment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discussed changes to the existing advising model, namely embedding all first-year students into the department-based advising structure (instead of offering first-year advising centrally) as well as cross-training advisors within divisions.  The Committee was supportive of the proposed changes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ginning next fall (2010) the Executive Committee will meet from 9:00-10:30 am every other Monda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mmittee received a charge from the Dean to review applications for the Associate Dean for Research and Graduate Studies positio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meeting was adjourned at 9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18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6:00Z</dcterms:created>
  <dc:creator>kturner</dc:creator>
  <dc:description/>
  <dc:language>en-US</dc:language>
  <cp:lastModifiedBy>Sand, Nicole R</cp:lastModifiedBy>
  <cp:lastPrinted>2005-09-19T11:45:00Z</cp:lastPrinted>
  <dcterms:modified xsi:type="dcterms:W3CDTF">2011-11-08T19:26:00Z</dcterms:modified>
  <cp:revision>2</cp:revision>
  <dc:subject/>
  <dc:title>Executive Committee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