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9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September 25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t was decided that the Dean’s Office will perform the first review of faculty sabbatical requests.  A binder containing all the sabbatical requests will be placed in the Dean’s Office for committee members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its October 5 meeting with Provost Subbaswamy.  The discussion included the feasibility of replacing PTI’s with lecturers, conveying a sense of urgency regarding the Chem-Physics Building and other space needs, and improving faculty sala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offered changes to the Dean’s response letter for the Mathematics Department Academic Program Revie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