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January 31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Monica Udvardy, Leonidas Bachas, Janet Eldred, Phil Harling, Richard Milich, Suzanne Pucci, Brian Rymond, Kirsten Turner, and Steve Y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woman Monica Udvardy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s Dwight Billings and Virginia Blum presented a proposal to the committee regarding a new faculty hire.  After their presentation, the committee began its initial discussion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 official, outside end time for all Executive Committee meetings was set at 10:5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24, 2005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eve Yates announced the </w:t>
      </w:r>
      <w:r>
        <w:rPr>
          <w:i/>
          <w:sz w:val="22"/>
          <w:szCs w:val="22"/>
        </w:rPr>
        <w:t>Einstein and Beyond</w:t>
      </w:r>
      <w:r>
        <w:rPr>
          <w:sz w:val="22"/>
          <w:szCs w:val="22"/>
        </w:rPr>
        <w:t xml:space="preserve"> lecture seri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unanimously passed the three-person slate for the College’s Elections Committee: Professors Bill Skinner (Chair), John Rawls, and Susan Carvalho will serve a one-year ter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University’s hiring freeze and its implications on the 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began its preliminary discussion regarding the College’s FY 05 salary policy by reviewing the FY 04 salary po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8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7:00Z</dcterms:created>
  <dc:creator>Kirsten Turner</dc:creator>
  <dc:description/>
  <dc:language>en-US</dc:language>
  <cp:lastModifiedBy>Sand, Nicole R</cp:lastModifiedBy>
  <cp:lastPrinted>2005-01-24T11:57:00Z</cp:lastPrinted>
  <dcterms:modified xsi:type="dcterms:W3CDTF">2011-11-09T14:47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