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January 24,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Brian Rymond, Kirsten Turner, and Steve Yates.</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December 13, 2004 meeting were approve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Chairwoman Udvardy asked for announcements.  None were offe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started an initial discussion regarding the College’s Elections Committee.  It was decided that the Elections Committee would consist of one person from each of the College’s divisions for a total of three members.  Names of potential committee members were submitted and will be voted on during next week’s (January 31, 2004) Executive Committee meet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issue of mid-term grade reporting was raised.  The committee debated the student benefits of the policy against the cost of increased workload.   Dean Hoch stated that the College plans to help ease the burden of increased workload for staff.  There was a recommendation for reporting only below average (D or E) grades.  This recommendation is now under consideration.</w:t>
      </w:r>
    </w:p>
    <w:p>
      <w:pPr>
        <w:pStyle w:val="Normal"/>
        <w:jc w:val="both"/>
        <w:rPr>
          <w:sz w:val="22"/>
          <w:szCs w:val="22"/>
        </w:rPr>
      </w:pPr>
      <w:r>
        <w:rPr>
          <w:sz w:val="22"/>
          <w:szCs w:val="22"/>
        </w:rPr>
      </w:r>
    </w:p>
    <w:p>
      <w:pPr>
        <w:pStyle w:val="Normal"/>
        <w:numPr>
          <w:ilvl w:val="0"/>
          <w:numId w:val="1"/>
        </w:numPr>
        <w:jc w:val="both"/>
        <w:rPr/>
      </w:pPr>
      <w:r>
        <w:rPr>
          <w:sz w:val="22"/>
          <w:szCs w:val="22"/>
        </w:rPr>
        <w:t>Associate Dean Bachas distributed the revised DUS Responsibilities document.  The document was approved with minor edi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College’s expectations for promotion and tenure external and internal review letters.  The committee voted to exclude external letters written by dissertation advisors and/or post-doctorate advisors, but voted to accept letters written by associate professors and research collaborators.  The committee also voted to require the submission of all external reviewers’ curriculum vitas.  A recommendation to make the research portion of faculty dossiers available by an earlier date was accepted and will be implemented.  The committee requested that Associate Dean Harling draft College-wide guidelines for writing internal promotion and tenure letters.  Once drafted said guidelines will be circulated to the Executive Committee for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56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9:00Z</dcterms:created>
  <dc:creator>Kirsten Turner</dc:creator>
  <dc:description/>
  <dc:language>en-US</dc:language>
  <cp:lastModifiedBy>Sand, Nicole R</cp:lastModifiedBy>
  <cp:lastPrinted>2005-01-24T11:57:00Z</cp:lastPrinted>
  <dcterms:modified xsi:type="dcterms:W3CDTF">2011-11-09T14:4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