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/>
      </w:pPr>
      <w:r>
        <w:rPr>
          <w:sz w:val="22"/>
          <w:szCs w:val="22"/>
        </w:rPr>
        <w:t>Monday, September 28, 2009</w:t>
      </w:r>
    </w:p>
    <w:p>
      <w:pPr>
        <w:pStyle w:val="Normal"/>
        <w:jc w:val="both"/>
        <w:rPr/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: Mike Bardo, Anna Bosch, Mark Kornbluh, David Leep, Betty Lorch, Ellen Riggle, Kirsten Turner, and Connie Wo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called to order at 8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minutes from the August 31, 2009 meeting were approved, as amende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Committee approved the College Advisory Committee slate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Committee provided feedback on two draft policies (1) tenured professor benefits; and (2) faculty learning communities.  In its present iteration, the tenured professor benefits is a competitive application process to offer a one-course reduction to associate/full professors to jump start a new project and/or complete a project.  The faculty learning communities is a competitive call for proposals from groups of faculty to explore a new and exciting topic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he Dean updated the Committee on the faculty hiring for AY10.  Issues pertaining to lecturers were discussed, including teaching loads and salary levels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adjourned at 9:5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918B8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26:00Z</dcterms:created>
  <dc:creator>kturner</dc:creator>
  <dc:description/>
  <dc:language>en-US</dc:language>
  <cp:lastModifiedBy>Sand, Nicole R</cp:lastModifiedBy>
  <cp:lastPrinted>2005-09-19T11:45:00Z</cp:lastPrinted>
  <dcterms:modified xsi:type="dcterms:W3CDTF">2011-11-08T19:26:00Z</dcterms:modified>
  <cp:revision>2</cp:revision>
  <dc:subject/>
  <dc:title>Executive Committee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