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September 25, 2006</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Virginia Blum, Susan Carvalho, Don Gross, Phil Harling, Peter Hislop, Steve Hoch, Keith MacAdam, Richard Milich, Suzanne Pucci and Kirsten Turner</w:t>
        <w:tab/>
      </w:r>
    </w:p>
    <w:p>
      <w:pPr>
        <w:pStyle w:val="Normal"/>
        <w:jc w:val="both"/>
        <w:rPr>
          <w:sz w:val="22"/>
          <w:szCs w:val="22"/>
        </w:rPr>
      </w:pPr>
      <w:r>
        <w:rPr>
          <w:sz w:val="22"/>
          <w:szCs w:val="22"/>
        </w:rPr>
      </w:r>
    </w:p>
    <w:p>
      <w:pPr>
        <w:pStyle w:val="Normal"/>
        <w:jc w:val="both"/>
        <w:rPr/>
      </w:pPr>
      <w:r>
        <w:rPr>
          <w:sz w:val="22"/>
          <w:szCs w:val="22"/>
        </w:rPr>
        <w:t>The meeting was called to order at 8:3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September 18, 2006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committee discussed its September 21 meeting with President Todd and planned for the October 5 meeting with Provost Subbaswamy.  There was general consensus that the meeting with President Todd went well.  It was felt that Provost Subbaswamy should leave the October 5 meeting with an understanding of the College’s three priorities (faculty lines, faculty salaries, and facilities), and with a sense of urgency with regards to the Chem-Physics Building.</w:t>
      </w:r>
    </w:p>
    <w:p>
      <w:pPr>
        <w:pStyle w:val="Normal"/>
        <w:jc w:val="both"/>
        <w:rPr>
          <w:sz w:val="22"/>
          <w:szCs w:val="22"/>
        </w:rPr>
      </w:pPr>
      <w:r>
        <w:rPr>
          <w:sz w:val="22"/>
          <w:szCs w:val="22"/>
        </w:rPr>
      </w:r>
    </w:p>
    <w:p>
      <w:pPr>
        <w:pStyle w:val="Normal"/>
        <w:numPr>
          <w:ilvl w:val="0"/>
          <w:numId w:val="1"/>
        </w:numPr>
        <w:jc w:val="both"/>
        <w:rPr/>
      </w:pPr>
      <w:r>
        <w:rPr>
          <w:sz w:val="22"/>
          <w:szCs w:val="22"/>
        </w:rPr>
        <w:t>The committee considered a request from the University Senate to submit names for membership on the University Joint Committee for Honorary Degrees.  Committee members decided to individually submit names to the University Senate, if so desir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began its initial review of a draft strategic plan.  It was decided that a preamble be written as the opening goal.  Questions regarding faculty mentoring programs and the development of new departments were posed.  Discussion will continue at the committee’s next meet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ree designs for the College’s new homepage were presented for the committee’s consideration.  Two of the three designs were equally favo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918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7:00Z</dcterms:created>
  <dc:creator>Sand, Nicole R</dc:creator>
  <dc:description/>
  <dc:language>en-US</dc:language>
  <cp:lastModifiedBy>Sand, Nicole R</cp:lastModifiedBy>
  <cp:lastPrinted>2005-09-19T11:45:00Z</cp:lastPrinted>
  <dcterms:modified xsi:type="dcterms:W3CDTF">2011-11-08T19:17: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