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22, 2008</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Mike Bardo, Virginia Blum, Phil Harling, Peter Hislop, Brandon Look, Ellen Riggle, Ted Schatzki, Kirsten Turner, and Connie Wood</w:t>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September 9, 2008 meeting were approved, as amend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rPr>
        <w:t xml:space="preserve">Interim Dean Harling updated the Committee on his meeting with Provost Subbaswamy.  </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The Committee approved a revised College Advisory Committee slat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fter discussion and by a vote of 6 to 0 in favor, the Committee approved revisions to the associate professor benefits policy.</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A proposal to create a Department of Gender and Women’s Studies (submitted by the Gender and Women’s Studies Steering Committee) was discussed.  Feedback was noted and will be given to the Director of Gender and Women’s Studie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Committee decided to meet again on Monday, October 13, 2008. </w:t>
      </w:r>
    </w:p>
    <w:p>
      <w:pPr>
        <w:pStyle w:val="Normal"/>
        <w:jc w:val="both"/>
        <w:rPr>
          <w:sz w:val="22"/>
          <w:szCs w:val="22"/>
        </w:rPr>
      </w:pPr>
      <w:r>
        <w:rPr>
          <w:sz w:val="22"/>
          <w:szCs w:val="22"/>
        </w:rPr>
      </w:r>
    </w:p>
    <w:p>
      <w:pPr>
        <w:pStyle w:val="Normal"/>
        <w:jc w:val="both"/>
        <w:rPr/>
      </w:pPr>
      <w:r>
        <w:rPr>
          <w:sz w:val="22"/>
          <w:szCs w:val="22"/>
        </w:rPr>
        <w:t>The meeting was adjourned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3:00Z</dcterms:created>
  <dc:creator>kturner</dc:creator>
  <dc:description/>
  <dc:language>en-US</dc:language>
  <cp:lastModifiedBy>Sand, Nicole R</cp:lastModifiedBy>
  <cp:lastPrinted>2005-09-19T11:45:00Z</cp:lastPrinted>
  <dcterms:modified xsi:type="dcterms:W3CDTF">2011-11-08T19:23: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