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September 20, 2010</w:t>
      </w:r>
    </w:p>
    <w:p>
      <w:pPr>
        <w:pStyle w:val="Normal"/>
        <w:jc w:val="both"/>
        <w:rPr/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Janet Eldred, Mark Kornbluh, Rich Milich, David Leep, Betty Lorch, Jeremy Popkin, Ted Schatzki, Kirsten Turner, Connie Wood, and Matt Zo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9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August 30, 2010 meeting were approved, as amend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discussed the future of the University leadership due to the announcement of President Todd’s retiremen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adjourned at 10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1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10-10-07T19:33:00Z</dcterms:modified>
  <cp:revision>3</cp:revision>
  <dc:subject/>
  <dc:title>Executive Committee Meeting Minutes</dc:title>
</cp:coreProperties>
</file>